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080510</wp:posOffset>
                </wp:positionV>
                <wp:extent cx="57658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13l9080,13l9080,0l0,0xe" fillcolor="black" stroked="t" o:allowincell="f" style="position:absolute;margin-left:42.65pt;margin-top:321.3pt;width:4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7315200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576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518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59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fillcolor="black" stroked="f" o:allowincell="f" style="position:absolute;margin-left:24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stroked="t" o:allowincell="f" style="position:absolute;margin-left:24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48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48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57.3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57.3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fillcolor="black" stroked="f" o:allowincell="f" style="position:absolute;margin-left:262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stroked="t" o:allowincell="f" style="position:absolute;margin-left:262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68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68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7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74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40,13l40,13l40,13l40,13l40,13l40,13l40,13l40,13l40,13l40,13l13,13l53,0l53,0xe" fillcolor="black" stroked="f" o:allowincell="f" style="position:absolute;margin-left:296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635" t="127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xe" stroked="t" o:allowincell="f" style="position:absolute;margin-left:296pt;margin-top:98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67455</wp:posOffset>
                </wp:positionH>
                <wp:positionV relativeFrom="page">
                  <wp:posOffset>1261110</wp:posOffset>
                </wp:positionV>
                <wp:extent cx="25400" cy="254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26,40l26,40l26,40l26,40l26,40l26,40l26,40l26,40l26,40l26,40l26,40l26,40l26,40l26,40l40,40l40,40l40,40l40,40l40,26l40,26l40,26l40,26l40,26l40,26l40,26l40,26l40,26l40,26l40,26l40,26l40,26l40,26l40,26l40,26l40,26l40,26l40,26l40,26l40,26l40,13l40,13l40,13l40,13l40,13l40,13l40,13l40,13l40,13l40,13l40,13l40,13l40,13l40,13l40,13l40,13l40,13l40,0l40,0l40,0l40,0l40,0l40,0l26,0l26,0l26,0l26,0l26,0l26,0l26,0l26,0l26,0l26,0l26,0l26,0l26,0l26,0l26,0l13,0l13,0l0,0xe" stroked="t" o:allowincell="f" style="position:absolute;margin-left:296.65pt;margin-top:99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5715" t="571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fillcolor="black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40,13l13,13l53,0l53,0xe" fillcolor="black" stroked="f" o:allowincell="f" style="position:absolute;margin-left:304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04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ge">
                  <wp:posOffset>1261110</wp:posOffset>
                </wp:positionV>
                <wp:extent cx="16510" cy="8890"/>
                <wp:effectExtent l="635" t="635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13l26,13l26,13l26,13l26,13l26,13l26,13l26,13l26,13l26,13l26,13l26,13l26,13l26,13l26,13l26,13l26,13l26,13l26,13l26,13l26,13l26,13l26,13l26,13l26,13l26,13l26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06pt;margin-top:9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10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10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316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316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fillcolor="black" stroked="f" o:allowincell="f" style="position:absolute;margin-left:32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stroked="t" o:allowincell="f" style="position:absolute;margin-left:32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0</wp:posOffset>
                </wp:positionH>
                <wp:positionV relativeFrom="page">
                  <wp:posOffset>1168400</wp:posOffset>
                </wp:positionV>
                <wp:extent cx="143510" cy="186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3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3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26l186,26l186,26l186,26l186,26l186,26l186,26l186,26l186,26l186,26l186,26l186,26l186,26l186,26l186,26l186,40l186,40l186,40l186,40l173,40l173,40l173,53l173,53l173,53l173,53l173,53l173,53l173,66l173,66l173,66l173,80l160,106l160,106l160,106l160,106l160,106l160,106l160,106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33,106l120,106l120,106l120,106l120,106l120,106l120,106l120,106l120,106l120,106l106,106l106,106l106,106l106,106l106,106l106,106l106,106l106,106l106,106l106,106l93,120l93,120l93,120l93,120l93,120l93,120l93,120l93,120l93,120l93,120l93,120l80,120l80,120l80,120l80,120l80,133l80,133l80,133l80,133l80,133l80,133l80,133l80,133l80,133l80,133l66,133l66,133l66,146l66,146l66,146l66,146l66,146l66,146l66,146l66,146l66,146l66,146l66,160l66,160l66,160l66,160l66,160l66,160l66,160l66,160l66,160l66,160l66,173l66,173l53,173l53,173l53,173l53,173l53,173l53,173l53,173l53,186l53,186l53,186l53,186l53,186l53,186l53,186l53,200l66,200l66,200l66,200l66,200l66,200l66,200l66,213l66,213l66,213l66,213l66,213l66,213l66,213l66,213l66,213l66,213l66,226l80,226l80,226l80,226l80,226l80,226l80,226l80,226l80,226l80,226l80,226l93,226l93,226l93,226l93,226l93,226l93,226l93,226l93,226l106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13l120,213l133,213l133,213l133,213l133,213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13l146,213l146,213l146,213l146,213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73,226l173,226l173,226l173,226l173,226l173,226l173,226l173,226l173,226l173,226l186,226l186,226l186,226l186,226l186,226l186,213l200,213l200,213l200,213l200,213l200,213l200,213l200,213l213,213l213,200l213,200l213,200l213,200l213,200l213,200l213,186l226,186l226,186l226,186l226,173l226,173l226,173l226,173l226,173l226,160l226,160l226,160l226,160l226,146l226,146l226,146l226,146l226,146l226,133l226,133l226,133l226,133l226,133l226,133l226,133l226,133l226,120l226,120l226,120l226,120l226,120l226,120l226,120l226,120l226,106l226,106l226,106l226,106l226,106l226,106l213,106l213,106l213,106l213,93l213,93l213,93l213,93l213,93l213,93l213,93l213,93l213,93l213,93l200,80l200,80l200,80l200,93l200,93l200,93l200,106l200,106l200,106l200,106l200,106l200,106l200,106l200,106l200,106l200,106l200,106l213,106l213,106l213,106l213,106l213,106l213,106l213,120l213,120l213,120l213,120l213,120l213,120l213,120l213,120l213,120l213,120l213,133l213,133l213,133l213,133l213,133l213,133l213,133l213,133l213,133l213,146l213,146l213,146l213,146l213,146l213,160l213,160l213,160l213,160l213,173l213,173l213,173l213,173l213,186l213,186l213,186l200,186l200,186l200,186l200,200l200,200l200,200l200,200l200,200l200,200l200,200l200,200l200,200l200,200l200,200l200,200l200,200l186,200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00l160,200l160,200l160,200l160,200l160,200l160,200l160,200l160,200l160,200l160,200l160,200l160,200l160,200l160,200l160,200l160,200l160,200l160,200l160,200l160,200l160,200l160,200l173,200l173,200l173,200l173,200l173,200l173,200l173,200l173,186l173,186l173,186l173,186l173,186l173,186l173,186l173,186l173,186l173,186l173,186l173,186l173,186l173,186l173,186l173,186l173,186l173,186l186,93l200,80l160,66l160,66l160,66l160,53l160,53l160,53l160,53l160,53l146,53l146,53l146,53l146,53l146,53l146,53l146,53l133,53l133,53l133,53l133,53l133,53l133,53l133,53l120,53l120,53l120,53l120,53l120,53l106,53l106,53l106,53l106,53l93,53l93,66l93,66l93,66l93,66l93,66l80,66l80,66l80,66l80,66l80,66l66,66l66,66l66,66l66,66l66,80l66,80l53,80l53,80l53,80l53,80l53,80l53,80l40,80l40,80l40,93l40,93l40,93l40,93l40,93l40,93l26,93l26,93l26,106l26,106l26,106l26,106l26,106l26,106l26,106l13,120l13,120l13,120l13,120l13,120l13,120l13,120l13,133l13,133l13,133l13,133l13,133l13,133l0,146l0,146l0,146l0,146l0,146l0,146l0,160l0,160l0,160l0,160l0,160l0,160l0,173l0,173l0,173l0,173l0,173l0,173l0,186l0,186l0,186l0,186l0,186l0,200l0,200l0,200l0,200l0,200l0,200l0,213l0,213l0,213l0,213l13,213l13,213l13,226l13,226l13,226l13,226l13,226l13,226l13,226l13,240l13,240l13,240l26,240l26,240l26,240l26,240l26,240l26,253l26,253l26,253l26,253l40,253l40,253l40,253l40,253l40,253l40,266l40,266l40,266l53,266l53,266l53,266l53,266l53,266l53,266l53,266l66,266l66,266l66,266l66,280l66,280l66,280l66,280l80,280l80,280l80,280l80,280l80,280l80,280l93,280l93,280l93,280l93,280l93,280l93,280l106,280l106,280l106,280l106,280l106,280l106,280l120,280l120,280l120,280l120,280l120,280l120,280l133,280l133,280l133,280l133,280l133,280l133,280l146,280l146,280l146,280l146,280l146,280l146,280l160,280l160,280l160,280l160,280l160,280l160,280l173,280l173,280l173,266l173,266l173,266l173,266l186,266l186,266l186,266l186,266l186,266l200,266l200,253l200,253l200,253l200,253l200,253l213,253l213,253l200,240l200,240l200,253l200,253l200,253l200,253l200,253l186,253l186,253l186,253l186,253l186,253l173,253l173,266l173,266l173,266l173,266l173,266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66,266l66,266l66,266l66,266l66,253l66,253l66,253l66,253l66,253l53,253l53,253l53,253l53,253l53,253l53,253l53,253l53,253l53,240l53,240l40,240l40,240l40,240l40,240l40,240l40,240l40,240l40,226l40,226l40,226l40,226l40,226l40,226l26,226l26,226l26,213l26,213l26,213l26,213l26,213l26,213l26,213l26,200l26,200l26,200l26,200l26,200l26,200l26,186l26,186l26,186l26,186l26,186l26,186l26,173l26,173l26,173l26,173l26,173l26,173l26,160l26,160l26,160l26,160l26,160l26,146l26,146l26,146l26,146l26,146l26,146l26,133l26,133l26,133l26,133l26,133l26,133l40,133l40,120l40,120l40,120l40,120l40,120l40,120l40,120l40,106l40,106l40,106l40,106l53,106l53,106l53,106l53,106l53,93l53,93l53,93l53,93l53,93l66,93l66,93l66,93l66,93l66,93l66,93l66,80l66,80l66,80l80,80l80,80l80,80l80,80l80,80l80,80l80,80l93,80l93,80l93,80l93,80l93,66l93,66l93,66l106,66l106,66l106,66l106,66l106,66l106,66l106,66l120,66l120,66l120,66l120,66l120,66l120,66l120,66l133,66l133,66l133,66l133,66l133,66l133,66l133,66l146,66l146,66l146,66l146,66l146,66l146,66l146,66l146,66l146,66l160,66l160,66l160,66l160,66l160,66l160,66l160,66l200,80l200,80l146,200l146,200l146,200l133,200l133,200l133,200l133,200l133,200l133,200l133,200l133,200l133,213l133,213l133,213l133,213l133,213l133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93,200l93,200l80,200l80,200l80,200l80,200l80,200l80,200l80,200l80,200l80,200l80,200l80,186l80,186l80,186l80,186l80,186l80,186l80,186l80,186l80,186l80,186l80,186l80,186l80,186l80,186l80,186l80,186l80,186l80,186l80,173l80,173l80,173l80,173l80,173l80,173l80,173l80,173l80,173l80,173l93,160l93,160l93,160l93,160l93,160l93,160l93,160l93,160l93,160l93,160l93,146l93,146l93,146l93,146l93,146l93,146l93,146l93,146l93,146l93,146l93,146l93,146l93,133l93,133l93,133l93,133l93,133l93,133l106,133l106,133l106,133l106,133l106,133l106,133l106,133l106,133l106,133l106,120l106,120l106,120l106,120l106,120l106,120l106,120l106,120l106,120l120,120l120,120l120,120l120,120l120,120l120,120l120,120l120,120l120,120l120,120l120,120l120,120l120,120l120,120l133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82pt;margin-top:92pt;width:1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15055</wp:posOffset>
                </wp:positionH>
                <wp:positionV relativeFrom="page">
                  <wp:posOffset>1168400</wp:posOffset>
                </wp:positionV>
                <wp:extent cx="109855" cy="143510"/>
                <wp:effectExtent l="2540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6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6" path="m133,80l160,0l160,0l160,0l160,0l160,0l160,0l160,0l160,0l160,0l160,0l160,0l160,0l160,0l160,0l160,0l160,0l146,0l146,0l146,0l146,0l146,0l146,0l146,0l146,0l146,0l146,0l146,0l133,0l133,0l133,0l120,0l120,0l120,0l120,0l106,0l106,0l106,0l106,0l106,0l106,0l106,0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06,80l106,106l106,106l106,106l106,106l106,106l106,106l106,106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53,106l53,106l53,106l53,106l53,106l53,106l53,106l53,106l53,106l53,106l40,106l40,106l40,106l40,106l40,120l40,120l40,120l40,120l40,120l40,120l26,120l26,120l26,120l26,120l26,120l26,120l26,120l26,120l26,120l26,133l26,133l26,133l26,133l13,133l13,133l13,133l13,133l13,133l13,133l13,133l13,133l13,146l13,146l13,146l13,146l13,146l13,146l13,146l13,146l13,146l0,146l0,160l0,160l0,160l0,160l0,160l0,160l0,160l0,160l0,160l0,160l0,173l0,173l0,173l0,173l0,173l0,173l0,173l0,173l0,173l0,186l0,186l0,186l0,186l0,186l0,186l0,186l0,200l0,200l0,200l0,200l0,200l0,200l0,200l0,213l0,213l0,213l13,213l13,213l13,213l13,213l13,213l13,213l13,213l13,226l13,226l13,226l13,226l13,226l26,226l26,226l26,226l26,226l26,226l26,226l26,226l26,226l26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13l66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80,213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33,226l133,226l133,213l133,213l133,213l133,213l146,213l146,213l146,213l146,213l146,213l146,200l146,200l146,200l160,200l160,200l160,200l160,186l160,186l160,186l160,186l160,173l160,173l173,173l173,173l173,173l173,160l173,160l173,160l173,160l173,146l173,146l173,146l173,146l173,146l173,133l173,133l173,133l173,133l173,133l173,133l173,133l173,133l173,120l173,120l173,120l173,120l173,120l173,120l160,120l160,120l160,106l160,106l160,106l160,106l160,106l160,106l160,106l160,106l160,106l160,93l160,93l160,93l160,93l160,93l146,93l146,93l146,93l146,93l146,93l146,80l146,80l146,80l146,93l146,93l146,93l146,106l146,106l146,106l146,106l146,106l146,106l146,106l146,106l146,106l146,106l146,106l146,106l146,106l146,106l146,106l146,106l146,106l146,120l146,120l146,120l146,120l146,120l146,120l146,120l146,120l160,120l160,120l160,133l160,133l160,133l160,133l160,133l160,133l160,133l160,133l160,133l160,146l160,146l160,146l160,146l160,146l160,160l160,160l160,160l160,160l146,173l146,173l146,173l146,173l146,186l146,186l146,186l146,186l146,186l146,186l146,200l146,200l146,200l133,200l133,200l133,200l133,200l133,200l133,200l133,200l133,200l133,200l133,200l133,200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33,93l133,80xe" stroked="t" o:allowincell="f" style="position:absolute;margin-left:284.65pt;margin-top:92pt;width:8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81400</wp:posOffset>
                </wp:positionH>
                <wp:positionV relativeFrom="page">
                  <wp:posOffset>1210310</wp:posOffset>
                </wp:positionV>
                <wp:extent cx="127000" cy="144145"/>
                <wp:effectExtent l="1905" t="2540" r="107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60,0l160,0l146,0l146,0l146,0l146,0l146,0l146,0l146,0l133,0l133,0l133,0l133,0l133,0l133,0l133,0l120,0l120,0l120,0l120,0l120,0l106,0l106,0l106,0l106,0l93,0l93,0l93,0l93,0l93,0l93,0l80,13l80,13l80,13l80,13l80,13l66,13l66,13l66,13l66,13l66,13l66,13l53,13l53,26l53,26l53,26l53,26l53,26l40,26l40,26l40,26l40,26l40,40l40,40l40,40l40,40l26,40l26,40l26,40l26,40l26,53l26,53l26,53l26,53l26,53l13,53l13,53l13,66l13,66l13,66l13,66l13,66l13,66l13,66l13,80l13,80l13,80l13,80l0,80l0,80l0,93l0,93l0,93l0,93l0,93l0,93l0,106l0,106l0,106l0,106l0,106l0,106l0,120l0,120l0,120l0,120l0,120l0,133l0,133l0,133l0,133l0,133l0,146l0,146l0,146l0,146l0,146l0,146l0,160l0,160l0,160l13,160l13,160l13,160l13,173l13,173l13,173l13,173l13,173l13,173l13,173l13,186l13,186l26,186l26,186l26,186l26,186l26,186l26,186l26,186l26,200l26,200l40,200l40,200l40,200l40,200l40,200l40,200l40,200l40,200l53,213l53,213l53,213l53,213l53,213l53,213l53,213l66,213l66,213l66,213l66,213l66,213l66,213l66,213l80,213l80,226l80,226l80,226l80,226l80,226l93,226l93,226l93,226l93,226l93,226l93,226l106,226l106,226l106,226l106,226l106,226l106,226l120,226l120,226l120,226l120,226l120,226l120,226l133,226l133,226l133,226l133,226l133,226l133,226l146,226l146,226l146,226l146,226l146,226l146,226l160,226l160,226l160,226l160,213l160,213l160,213l173,213l173,213l173,213l173,213l173,213l173,213l186,213l186,213l186,213l186,213l186,200l200,200l200,200l200,200l200,200l200,200l200,200l213,200l213,186l200,186l200,186l200,186l200,186l200,186l200,200l200,200l186,200l186,200l186,200l186,200l186,200l173,200l173,200l173,200l173,200l173,213l173,213l160,213l160,213l160,213l160,213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13l80,213l80,213l80,213l66,200l66,200l66,200l66,200l66,200l66,200l66,200l66,200l66,200l53,200l53,200l53,200l53,200l53,200l53,186l53,186l53,186l53,186l53,186l40,186l40,186l40,186l40,186l40,186l40,173l40,173l40,173l40,173l40,173l40,173l40,173l40,173l26,160l26,160l26,160l26,160l26,160l26,160l26,160l26,146l26,146l26,146l26,146l26,146l26,146l26,146l26,133l26,133l26,133l26,133l26,133l26,133l26,120l26,120l26,120l26,120l26,120l26,106l26,106l26,106l26,106l26,106l26,106l26,93l26,93l26,93l26,93l26,93l26,93l26,80l26,80l26,80l26,80l26,80l26,80l26,66l40,66l40,66l40,66l40,66l40,66l40,66l40,53l40,53l40,53l40,53l40,53l40,53l53,53l53,53l53,40l53,40l53,40l53,40l53,40l53,40l53,40l66,40l66,40l66,40l66,26l66,26l66,26l66,26l66,26l66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46,13l160,13l160,13l160,13l160,13l160,13l160,13l160,0xe" stroked="t" o:allowincell="f" style="position:absolute;margin-left:282pt;margin-top:95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0</wp:posOffset>
                </wp:positionH>
                <wp:positionV relativeFrom="page">
                  <wp:posOffset>1244600</wp:posOffset>
                </wp:positionV>
                <wp:extent cx="41910" cy="59055"/>
                <wp:effectExtent l="1905" t="2540" r="1143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80l53,80l53,93l53,93l53,93l53,93l53,93l53,93l53,93l53,93l53,93l40,93l40,93l40,93l40,93l40,93l40,93l40,93l40,93l40,93l40,93l40,93l40,93l40,93l40,93l40,106l26,106l26,106l26,106l26,106l26,106l26,106l26,106l26,106l26,106l26,106l26,106l26,106l26,106l26,106l26,106l26,106l26,106l26,106l13,106l13,106l13,106l13,106l13,106l13,106l13,106l13,106l13,106l13,106l13,106l13,106l13,106l13,93l13,93l13,93l13,93l13,93l13,93l13,93l13,93l13,93l13,93l13,93l13,93l13,93l13,93l0,93l0,93l0,93l0,93l0,93l0,93l0,93l0,93l0,93l0,93l0,93l0,93l0,93l0,93l0,93l0,93l0,93l0,93l0,93l0,93l0,80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13,13l26,13l26,13l26,13l26,13l26,13l26,13l26,13l26,13l26,13l26,13l26,0l26,0l26,0l26,0l26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80,13l80,13l80,13l80,13l80,13l80,13l80,13l80,13l53,80xe" stroked="t" o:allowincell="f" style="position:absolute;margin-left:286pt;margin-top:98pt;width:3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454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26,0l40,0l40,0l40,0l40,0l40,0l40,0l40,0l40,0l40,0l40,0l40,0l40,0l40,0l40,0l40,0l53,0l53,0l53,0l53,0l53,0l53,0l53,0l53,13l53,13l53,13l53,13l53,13l53,13l53,13l53,13l53,13l53,13l53,13l53,13l53,13l53,13l53,13l53,13l53,13l53,13l53,26l53,26l53,26l53,26l53,26l53,26l53,26l53,26l53,26l53,26l53,26l53,26l53,26l53,26l53,26l53,26l53,26l53,40l53,40l53,40l53,40l53,40l53,40l40,40l40,40l40,40l40,40l40,40l40,40l40,40l40,40l40,40l40,40l40,40l40,40l40,40l40,40l26,40l26,40l26,40l13,40l13,66l0,66l0,0l13,26l26,26l26,26l26,26l26,26l26,26l26,26l26,26l26,26l26,26l26,26l26,26l26,26l26,26l26,26l26,26l26,26l26,26l26,26l26,26l26,26l26,26l26,26l26,26l40,26l40,26l40,26l40,26l40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13,13l13,26l0,0l0,0xe" fillcolor="black" stroked="f" o:allowincell="f" style="position:absolute;margin-left:19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26l0,26l0,26l0,26l0,13l0,13l0,13l0,13l0,13l0,13l0,13l0,13l13,13l13,13l13,13l13,13l13,13l13,0l13,0l13,0l13,0l13,0l13,0l13,0l13,0l26,0l26,0l26,0l26,0l26,0l26,0l26,0l26,0l26,0l26,0l40,0l40,0l40,0l40,0l40,0l40,0l40,0l40,0l40,0l53,0l53,0l53,0l53,0l53,0l53,0l53,0l53,0l53,13l53,13l53,13l53,13l53,13l66,13l66,13l66,13l66,13l66,13l66,13l66,13l66,13l66,26l66,26l66,26l66,26l66,26l66,26l66,26l66,26l66,26l66,26l66,40l66,40l66,40l66,40l66,40l66,40l66,40l66,40l66,40l66,40l66,40l66,40l66,40l66,40l66,53l66,53l66,53l66,53l66,53l66,53l66,53l66,53l66,53l66,53l66,53l66,53l53,53l53,53l53,53l53,53l53,53l53,53l53,53l53,53l53,66l53,66l53,66l53,66l53,66l53,66l53,66l53,66l53,66l53,66l53,66l53,66l40,66l40,66l40,66l40,66l40,66l40,66l40,66l40,66l40,66l40,66l40,66l40,66l40,66l40,66l26,66l26,66l26,66l26,66l26,66l26,66l26,66l26,66l26,66l26,66l26,66l26,66l26,66l26,66l13,66l13,66l13,66l13,66l13,66l13,66l13,66l13,66l13,66l13,66l13,66l13,66l13,66l13,53l13,53l13,53l13,53l13,53l13,53l13,53l13,53l0,53l0,53l0,53l0,53l0,53l0,53l0,53l0,53l0,53l0,53l0,53l0,40l0,40l0,40l0,40l0,40l0,40l0,40l0,40l0,40l0,40l0,40l0,40l0,40l0,26l13,40l13,40l13,40l13,40l26,40l26,40l26,40l26,40l26,40l26,40l26,40l26,40l26,40l26,40l26,40l26,40l26,40l26,40l26,40l26,53l26,53l26,53l26,53l26,53l26,53l26,53l26,53l26,53l26,53l26,53l26,53l26,53l26,53l26,53l26,53l26,53l26,53l26,53l26,53l26,53l26,53l40,53l40,53l40,53l40,53l40,53l40,53l40,53l40,53l40,53l40,53l40,53l40,53l40,53l40,53l40,53l40,53l40,53l40,53l40,53l40,53l40,53l40,40l40,40l40,40l40,40l40,40l40,40l40,40l40,40l40,40l40,40l40,40l40,40l40,40l40,40l40,40l40,40l53,40l53,40l53,26l53,26l53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13,26l13,26l13,26l13,40l0,26l0,26xe" fillcolor="black" stroked="f" o:allowincell="f" style="position:absolute;margin-left:198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73655</wp:posOffset>
                </wp:positionH>
                <wp:positionV relativeFrom="page">
                  <wp:posOffset>1252855</wp:posOffset>
                </wp:positionV>
                <wp:extent cx="59055" cy="425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3,0l26,40l40,0l53,0l66,40l66,0l93,0l80,66l53,66l40,26l40,66l13,66l0,0xe" fillcolor="black" stroked="f" o:allowincell="f" style="position:absolute;margin-left:202.65pt;margin-top:98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98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08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8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0l26,0l40,0l40,0l40,0l40,0l40,0l40,0l40,0l40,0l40,0l40,0l40,0l40,0l40,0l40,0l40,0l40,0l40,0l40,0l53,0l53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40l53,40l53,40l53,40l53,40l53,40l53,40l53,40l53,40l53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26,13l26,13l26,13l26,13l26,13l26,13l26,13l26,13l26,13l26,13l26,13l13,13l13,26l0,66l0,66xe" fillcolor="black" stroked="f" o:allowincell="f" style="position:absolute;margin-left:21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8600</wp:posOffset>
                </wp:positionH>
                <wp:positionV relativeFrom="page">
                  <wp:posOffset>1252855</wp:posOffset>
                </wp:positionV>
                <wp:extent cx="33655" cy="4254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18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276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66l40,66l40,66l40,66l40,66l40,66l40,66l40,66l40,66l40,66l40,66l40,66l40,66l40,66l40,66l40,66l40,66l40,66l40,66l40,66l40,66l40,66l40,66l40,66l40,66l40,66l26,66l26,66l26,66l26,66l26,66l26,66l26,66l0,66l0,0l13,13l13,53l26,53l26,53l26,53l26,53l26,53l26,53l26,53l26,53l26,53l26,53l26,53l26,53l26,53l26,53l26,53l26,53l26,53l26,53l26,53l26,53l40,53l40,53l40,53l40,53l40,53l40,53l40,53l40,53l40,53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13,13l0,0l0,0xe" fillcolor="black" stroked="f" o:allowincell="f" style="position:absolute;margin-left:222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9210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40,0l40,0l40,0l40,0l40,0l40,0l40,0l40,0l40,0l40,0l40,0l40,0l53,0l53,0l53,0l53,0l53,0l53,0l53,0l53,0l53,0l53,0l53,0l53,0l53,0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40,26l40,26l40,26l53,26l53,26l53,26l53,26l53,26l53,26l53,26l53,26l53,26l53,26l53,26l53,26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66l53,66l53,66l53,66l53,66l53,66l53,66l53,66l53,66l53,66l53,66l53,66l53,66l53,66l53,66l53,66l53,66l40,66l40,66l40,66l40,66l40,66l40,66l40,66l40,66l40,66l40,66l40,66l40,66l40,66l40,66l40,66l40,66l40,66l40,66l40,66l40,66l40,66l40,66l40,66l40,66l40,66l40,66l40,66l40,66l0,66l0,0l26,26l26,26l26,26l26,26l26,26l26,26l26,26l26,26l26,26l26,26l26,26l26,26l26,26l26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26l0,0l0,0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53l0,0l0,0xe" fillcolor="black" stroked="f" o:allowincell="f" style="position:absolute;margin-left:230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2980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40,26l53,0l66,0l40,40l40,66l26,66l26,40l0,0xe" fillcolor="black" stroked="f" o:allowincell="f" style="position:absolute;margin-left:23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65655</wp:posOffset>
                </wp:positionH>
                <wp:positionV relativeFrom="page">
                  <wp:posOffset>905510</wp:posOffset>
                </wp:positionV>
                <wp:extent cx="84455" cy="1016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60"/>
                              </a:lnTo>
                              <a:lnTo>
                                <a:pt x="106" y="160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60l53,0l80,0l133,160l106,160l93,106l40,106l26,160l0,160l93,93l66,26l40,93l93,93l0,160l0,160xe" fillcolor="black" stroked="f" o:allowincell="f" style="position:absolute;margin-left:162.65pt;margin-top:71.3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2150110</wp:posOffset>
                </wp:positionH>
                <wp:positionV relativeFrom="page">
                  <wp:posOffset>930910</wp:posOffset>
                </wp:positionV>
                <wp:extent cx="67945" cy="762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66,120l40,120l0,0l26,0l53,93l80,0l106,0xe" fillcolor="black" stroked="f" o:allowincell="f" style="position:absolute;margin-left:169.3pt;margin-top:7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63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75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ge">
                  <wp:posOffset>905510</wp:posOffset>
                </wp:positionV>
                <wp:extent cx="17145" cy="1016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40l26,40l26,160l0,160l0,40l0,0l26,0l26,26l0,26l0,0l0,40l0,40xe" fillcolor="black" stroked="f" o:allowincell="f" style="position:absolute;margin-left:181.3pt;margin-top:71.3pt;width:1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2336800</wp:posOffset>
                </wp:positionH>
                <wp:positionV relativeFrom="page">
                  <wp:posOffset>905510</wp:posOffset>
                </wp:positionV>
                <wp:extent cx="16510" cy="101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0,0l0,160l13,160l13,0l0,0xe" fillcolor="black" stroked="t" o:allowincell="f" style="position:absolute;margin-left:184pt;margin-top:71.3pt;width:1.2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70455</wp:posOffset>
                </wp:positionH>
                <wp:positionV relativeFrom="page">
                  <wp:posOffset>930910</wp:posOffset>
                </wp:positionV>
                <wp:extent cx="50800" cy="76200"/>
                <wp:effectExtent l="0" t="0" r="889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86.65pt;margin-top:73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46655</wp:posOffset>
                </wp:positionH>
                <wp:positionV relativeFrom="page">
                  <wp:posOffset>905510</wp:posOffset>
                </wp:positionV>
                <wp:extent cx="59055" cy="1016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80,106l80,106l80,93l80,93l80,93l80,93l80,93l80,93l80,93l80,80l80,80l80,80l80,80l80,80l80,80l80,80l66,80l66,80l66,80l66,66l66,66l66,66l66,66l66,66l66,66l66,66l66,66l66,66l66,66l66,66l66,66l66,66l66,66l53,66l53,66l53,66l53,66l53,66l53,66l53,66l53,66l53,66l53,66l53,66l53,66l40,66l40,66l40,66l40,66l40,66l40,66l40,66l40,66l40,66l40,66l40,66l40,66l40,66l40,66l40,66l40,66l40,66l26,66l26,66l26,66l26,66l26,66l26,66l26,66l26,66l26,66l26,66l26,66l26,66l26,66l26,66l26,66l26,66l26,66l26,80l13,80l13,146l26,146l26,146l26,146l26,146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46l66,146l66,146l66,146l66,133l66,133l66,133l66,133l66,133l66,133l66,133l66,133l66,133l66,133l80,133l80,120l80,120l80,120l80,120l80,120l80,120l80,120l80,120l80,106l80,106l80,106l80,106l80,106l93,106l93,106l93,106l93,106l93,106l93,120l93,120l93,120l93,120l93,120l93,133l93,133l93,133l93,133l93,133l93,133l93,146l93,146l80,146l80,146l80,146l80,146l80,146l80,146l80,160l80,160l80,160l66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0,160l0,0l13,0l13,53l26,53l26,53l26,53l26,53l26,53l26,53l26,53l26,53l26,53l26,53l26,53l26,53l26,53l26,53l26,53l26,53l26,53l40,53l40,53l40,53l40,40l40,40l40,40l40,40l40,40l40,40l40,40l40,40l40,40l40,40l40,40l53,40l53,40l53,40l53,40l53,40l53,40l53,40l53,40l53,40l53,40l53,40l66,40l66,40l66,40l66,40l66,40l66,40l66,40l66,40l80,53l80,53l80,53l80,53l80,53l80,53l80,53l80,53l80,53l80,53l93,53l93,66l93,66l93,66l93,66l93,66l93,66l93,66l93,80l93,80l93,80l93,80l93,80l93,80l93,93l93,93l93,93l93,93l93,93l93,106l80,106l80,106xe" fillcolor="black" stroked="f" o:allowincell="f" style="position:absolute;margin-left:192.65pt;margin-top:71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2522855</wp:posOffset>
                </wp:positionH>
                <wp:positionV relativeFrom="page">
                  <wp:posOffset>905510</wp:posOffset>
                </wp:positionV>
                <wp:extent cx="17145" cy="101600"/>
                <wp:effectExtent l="571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black" stroked="t" o:allowincell="f" style="position:absolute;margin-left:198.65pt;margin-top:71.3pt;width:1.3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565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53,120l53,120l53,120l53,120l53,120l40,120l40,120l40,120l40,120l40,120l40,120l26,120l26,120l26,120l26,120l26,106l26,106l26,106l13,106l13,106l13,106l13,106l13,106l13,106l13,93l13,93l13,93l0,93l0,93l0,93l0,93l0,80l0,80l0,80l0,80l0,80l0,66l0,66l0,66l0,66l0,66l0,53l0,53l0,53l0,53l0,53l0,40l0,40l0,40l0,40l0,40l0,40l0,26l0,26l13,26l13,26l13,26l13,26l13,26l13,13l13,13l13,13l13,13l13,13l26,13l26,13l26,13l26,13l26,0l26,0l26,0l40,0l40,0l40,0l40,0l40,0l40,0l53,0l53,0l53,0l53,0l53,0l53,0l53,0l53,0l53,0l53,0l66,0l66,0l66,0l66,0l66,0l66,0l66,0l66,0l66,0l66,0l66,0l66,0l66,0l66,0l80,0l80,0l80,0l80,0l80,0l80,0l80,0l80,0l80,0l80,13l80,13l80,13l80,13l80,13l80,13l80,13l80,13l80,13l93,13l93,13l93,13l93,13l93,13l93,13l93,13l93,13l93,13l93,13l93,13l93,26l93,26l93,26l93,26l93,26l93,26l93,26l93,26l93,26l93,26l93,26l93,26l93,26l93,26l93,26l93,40l93,40l93,40l93,40l93,40l93,40l93,40l93,40l93,40l93,40l106,40l106,53l106,53l106,53l106,53l106,53l106,66l13,66l13,66l13,66l26,66l26,66l26,66l26,80l26,80l26,80l26,80l26,80l26,80l26,80l26,80l26,93l26,93l26,93l26,93l26,93l26,93l26,93l26,93l26,93l26,93l40,93l40,93l40,93l40,106l40,106l40,106l40,106l40,106l40,106l40,106l53,106l53,106l53,106l53,106l53,106l53,106l53,106l53,106l53,106l66,106l66,106l66,106l66,106l66,106l66,106l66,106l66,106l66,106l66,106l66,106l66,106l66,106l66,106l66,106l66,106l66,106l66,106l66,106l66,106l66,106l66,106l80,106l80,106l80,106l80,106l80,106l80,106l80,106l80,106l80,106l80,106l80,106l80,106l80,106l80,106l80,93l80,93l80,93l80,93l80,93l80,93l80,93l80,93l80,93l80,93l80,93l93,93l93,93l93,93l93,93l93,93l93,93l93,93l93,93l93,93l93,93l93,93l93,93l93,93l93,93l93,93l93,93l93,93l93,93l93,93l93,93l93,93l93,93l93,93l93,93l93,93l93,93l93,93l93,93l93,93l93,93l93,93l93,93l93,106l93,106l93,106l93,106l93,106l93,106l93,106l93,106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53,120l53,120l53,120l80,53l80,53l80,53l80,40l80,40l80,40l80,40l80,40l80,40l80,40l80,40l80,40l80,40l80,40l80,40l80,40l80,40l80,40l80,40l80,40l80,40l80,40l80,40l80,26l80,26l80,26l80,26l80,26l80,26l80,26l80,26l80,26l80,26l80,26l80,26l80,26l80,26l80,26l80,26l80,26l80,26l80,26l80,26l80,26l66,26l66,26l66,26l66,26l66,26l66,26l66,26l66,26l66,26l66,26l66,13l66,13l66,13l66,13l66,13l66,13l66,13l66,13l66,13l66,13l66,13l66,13l66,13l66,13l66,13l66,13l53,13l53,13l53,13l53,13l53,13l53,13l53,13l53,13l53,13l53,13l53,13l53,13l53,13l53,13l53,13l53,13l53,13l53,13l53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13,53l13,53l13,53l80,53l53,120l53,120xe" fillcolor="black" stroked="f" o:allowincell="f" style="position:absolute;margin-left:201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67000</wp:posOffset>
                </wp:positionH>
                <wp:positionV relativeFrom="page">
                  <wp:posOffset>930910</wp:posOffset>
                </wp:positionV>
                <wp:extent cx="59055" cy="762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210pt;margin-top:7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ge">
                  <wp:posOffset>914400</wp:posOffset>
                </wp:positionV>
                <wp:extent cx="41910" cy="927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53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53,146l40,146l40,146l40,146l40,146l40,146l40,146l40,146l40,146l40,146l26,146l26,146l26,146l26,146l26,146l26,146l26,146l26,146l26,146l26,146l26,146l26,146l26,146l13,133l13,133l13,133l13,133l13,133l13,133l13,133l13,133l13,133l13,133l13,120l13,120l13,120l13,120l13,120l13,120l13,120l13,120l13,53l0,53l0,26l13,26l13,0l26,0l26,26l66,26l66,53l26,53l26,106l26,106l26,106l26,106l26,106l26,106l26,106l26,106l26,106l26,106l26,106l26,106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33l66,133l66,146l66,146l66,146l66,146l66,146l66,146l66,146l66,146l66,146l66,146l66,146l66,146l66,146l66,146l66,146l66,146l53,146l53,146l53,146l53,146l53,146l53,146l53,146l53,146l53,146l53,146l53,146l53,146l53,146l53,146l53,146l53,146l53,146l53,146l53,146l53,146l53,146l53,146l53,146l53,146l53,146xe" fillcolor="black" stroked="f" o:allowincell="f" style="position:absolute;margin-left:216pt;margin-top:72pt;width:3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65655</wp:posOffset>
                </wp:positionH>
                <wp:positionV relativeFrom="page">
                  <wp:posOffset>1083310</wp:posOffset>
                </wp:positionV>
                <wp:extent cx="101600" cy="76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62.65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5510</wp:posOffset>
                </wp:positionH>
                <wp:positionV relativeFrom="page">
                  <wp:posOffset>1083310</wp:posOffset>
                </wp:positionV>
                <wp:extent cx="101600" cy="762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71.3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2286000</wp:posOffset>
                </wp:positionH>
                <wp:positionV relativeFrom="page">
                  <wp:posOffset>1083310</wp:posOffset>
                </wp:positionV>
                <wp:extent cx="109855" cy="76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160,0l133,120l106,120l80,26l53,120l26,120l0,0l26,0l40,93l80,0l93,0l120,93l146,0l160,0xe" fillcolor="black" stroked="f" o:allowincell="f" style="position:absolute;margin-left:180pt;margin-top:85.3pt;width: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404110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9.3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46655</wp:posOffset>
                </wp:positionH>
                <wp:positionV relativeFrom="page">
                  <wp:posOffset>1049655</wp:posOffset>
                </wp:positionV>
                <wp:extent cx="844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80,173l66,173l66,173l66,173l66,173l66,173l66,173l66,173l66,173l66,173l53,173l53,173l53,173l53,173l53,173l53,173l53,173l53,173l53,173l40,173l40,173l40,173l40,160l40,160l40,160l40,160l40,160l40,160l40,160l26,160l26,160l26,160l26,160l26,160l26,160l26,160l26,160l26,160l26,160l26,146l26,146l26,146l13,146l13,146l13,146l13,146l13,146l13,146l13,146l13,146l13,133l13,133l13,133l13,133l13,133l13,133l13,133l13,133l13,133l0,120l0,120l0,120l0,120l0,120l0,120l0,120l0,120l0,106l0,106l0,106l0,106l0,106l0,106l0,106l0,93l0,93l0,93l0,93l0,93l0,93l0,93l0,80l0,80l0,80l0,80l0,80l0,80l0,66l0,66l0,66l0,66l0,66l0,66l0,66l0,66l0,53l0,53l0,53l0,53l0,53l0,53l0,53l0,53l13,40l13,40l13,40l13,40l13,40l13,40l13,40l13,40l13,40l13,26l13,26l13,26l13,26l13,26l13,26l13,26l13,26l26,26l26,26l26,26l26,13l26,13l26,13l26,13l26,13l26,13l26,13l26,13l26,13l40,13l40,13l40,13l40,13l40,13l40,13l40,13l40,0l40,0l40,0l53,0l53,0l53,0l53,0l53,0l53,0l53,0l53,0l53,0l66,0l66,0l66,0l66,0l66,0l66,0l66,0l66,0l80,0l80,0l80,0l80,0l80,0l80,0l80,0l80,0l80,0l80,0l80,0l80,0l80,0l80,0l80,0l80,0l93,0l93,0l93,0l93,0l93,0l93,0l93,0l93,0l93,0l93,0l93,0l93,0l93,0l93,0l93,0l93,0l93,0l93,0l106,0l106,0l106,0l106,0l106,0l106,0l106,0l106,0l106,0l106,0l106,0l106,0l106,0l106,0l106,0l106,0l106,0l106,0l106,0l106,13l106,13l106,13l106,13l120,13l120,13l120,13l120,13l120,13l120,13l120,13l120,13l120,13l120,13l120,13l120,13l120,13l120,13l120,13l120,13l120,13l120,13l120,13l120,13l120,13l120,13l120,13l120,13l133,13l133,40l120,40l120,40l120,40l120,40l120,40l120,40l120,40l120,40l120,40l120,40l120,40l120,40l120,40l120,40l120,40l120,40l120,40l120,40l120,40l120,40l120,40l120,40l120,40l120,26l120,26l120,26l120,26l120,26l120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66,13l66,13l66,13l66,13l66,13l66,13l66,13l66,13l66,26l66,26l66,26l66,26l66,26l53,26l53,26l53,26l53,26l53,26l53,26l53,26l53,26l53,26l53,26l53,26l53,26l53,26l53,26l53,26l40,26l40,26l40,26l40,26l40,26l40,26l40,26l40,40l40,40l40,40l40,40l40,40l40,40l40,40l40,40l40,40l40,40l40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20l26,120l26,120l26,120l26,120l26,120l26,120l26,120l26,120l26,120l26,120l26,133l26,133l26,133l40,133l40,133l40,133l40,133l40,133l40,133l40,133l40,133l40,133l40,133l40,133l40,133l40,146l40,146l40,146l40,146l40,146l40,146l40,146l53,146l53,146l53,146l53,146l53,146l53,146l53,146l53,146l53,146l53,146l53,146l53,146l53,146l53,146l53,146l66,146l66,146l66,146l66,146l66,146l66,146l66,160l66,160l66,160l66,160l66,160l66,160l66,160l80,160l80,160l80,160l80,160l80,160l80,160l80,160l80,160l80,160l80,160l80,160l80,160l80,160l80,146l93,146l93,146l93,146l93,146l93,146l93,146l93,146l93,146l93,146l93,146l93,146l93,146l93,146l93,146l93,146l93,146l93,146l106,146l106,146l106,146l106,146l106,146l106,146l106,146l106,146l106,146l106,146l106,146l106,146l106,146l106,146l106,146l106,146l106,146l106,146l106,146l106,146l106,146l120,146l120,146l120,146l120,146l120,146l120,146l120,133l120,133l120,133l120,133l120,133l120,133l120,133l120,133l120,133l120,133l120,133l120,133l120,133l120,133l120,133l120,133l120,133l120,133l120,133l120,133l120,133l120,133l120,133l120,133l133,133l133,160l120,160l120,160l120,160l120,160l120,160l120,160l120,160l120,160l120,160l120,160l120,160l120,160l120,160l120,160l120,160l120,160l120,160l120,160l120,160l120,160l120,160l120,160l120,160l120,160l120,160l120,160l106,160l106,160l106,160l106,160l106,160l106,160l106,173l106,173l106,173l106,173l106,173l106,173l106,173l106,173l106,173l106,173l106,173l106,173l106,173l106,173l93,173l93,173l93,173l93,173l93,173l93,173l93,173l93,173l93,173l93,173l93,173l93,173l93,173l93,173l93,173l93,173l93,173l93,173l93,173l93,173l80,173l80,173l80,173l80,173l80,173l80,173l80,173l80,173l80,173l80,173l80,173l80,173l80,173l80,173xe" fillcolor="black" stroked="f" o:allowincell="f" style="position:absolute;margin-left:192.65pt;margin-top:82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40000</wp:posOffset>
                </wp:positionH>
                <wp:positionV relativeFrom="page">
                  <wp:posOffset>1075055</wp:posOffset>
                </wp:positionV>
                <wp:extent cx="67310" cy="844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20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244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206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751455</wp:posOffset>
                </wp:positionH>
                <wp:positionV relativeFrom="page">
                  <wp:posOffset>1075055</wp:posOffset>
                </wp:positionV>
                <wp:extent cx="67945" cy="1187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7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7" path="m106,66l106,66l106,66l106,66l106,80l106,80l106,80l106,80l106,80l106,93l106,93l106,93l93,93l93,93l93,106l93,106l93,106l93,106l93,106l93,106l93,106l93,120l93,120l80,120l80,120l80,120l80,120l80,120l80,120l80,120l66,133l66,133l66,133l66,133l66,133l66,133l66,133l53,133l53,133l53,133l53,133l53,133l53,133l53,133l53,133l53,133l53,133l40,133l40,133l40,133l40,133l40,133l40,133l40,133l40,133l40,133l40,133l40,133l40,133l40,133l40,133l40,133l40,133l40,133l26,133l26,133l26,133l26,133l26,133l26,133l26,120l26,120l26,120l26,120l26,120l26,120l26,120l26,120l26,120l26,120l26,120l26,173l0,173l0,0l26,0l26,13l26,13l26,13l26,13l26,13l26,13l26,13l26,13l26,13l26,13l26,13l26,13l26,13l26,13l26,13l40,13l40,13l40,0l40,0l40,0l40,0l40,0l40,0l40,0l40,0l40,0l40,0l40,0l40,0l53,0l53,0l53,0l53,0l53,0l53,0l53,0l53,0l53,0l53,0l53,0l53,0l66,0l66,0l66,0l66,0l66,0l66,0l80,0l80,0l80,0l80,0l80,0l80,0l80,13l80,13l80,13l93,13l93,13l93,13l93,13l93,13l93,13l93,26l93,26l93,26l93,26l93,26l106,26l106,26l106,40l106,40l106,40l106,40l106,40l106,53l106,53l106,53l106,53l106,53l106,66l106,66l80,66l80,66l80,66l80,53l80,53l80,53l80,53l80,53l80,53l80,53l80,40l80,40l80,40l80,40l80,40l80,40l80,40l80,40l80,40l80,26l80,26l80,26l80,26l80,26l80,26l66,26l66,26l66,26l66,26l66,26l66,26l66,26l66,26l66,26l66,26l66,26l66,26l53,26l53,26l53,26l53,26l53,26l53,26l53,26l53,26l53,26l53,26l53,26l53,26l40,26l40,26l40,26l40,26l40,26l40,26l40,26l40,26l40,26l40,26l40,26l40,26l40,26l40,26l40,26l40,26l26,26l26,26l26,26l26,26l26,26l26,26l26,26l26,26l26,26l26,26l26,26l26,26l26,26l26,26l26,40l26,40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106l80,106l80,106l80,93l80,93l80,93l80,93l80,93l80,93l80,93l80,93l80,93l80,80l80,80l80,80l80,80l80,80l80,80l80,80l80,66l80,66l80,66l80,66l106,66l106,66xe" fillcolor="black" stroked="f" o:allowincell="f" style="position:absolute;margin-left:216.65pt;margin-top:84.65pt;width:5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835910</wp:posOffset>
                </wp:positionH>
                <wp:positionV relativeFrom="page">
                  <wp:posOffset>1083310</wp:posOffset>
                </wp:positionV>
                <wp:extent cx="59690" cy="76200"/>
                <wp:effectExtent l="0" t="0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20l80,120l80,106l80,106l80,106l80,120l80,120l66,120l66,120l66,120l66,120l66,120l66,120l66,120l66,120l66,120l66,120l66,120l66,120l66,120l66,120l53,120l53,120l53,120l53,120l53,120l53,120l53,120l53,133l53,133l53,133l53,133l53,133l53,133l53,133l53,133l40,133l40,133l40,133l40,133l40,133l40,133l40,133l40,133l40,133l40,133l40,133l40,133l40,133l40,133l26,133l26,133l26,133l26,133l26,133l26,133l26,133l26,133l26,133l26,133l26,133l26,120l26,120l26,120l26,120l26,120l26,120l26,120l13,120l13,120l13,120l13,120l13,120l13,120l13,120l13,120l13,120l13,120l13,120l13,120l13,120l13,120l13,120l13,120l13,120l13,120l13,120l13,120l13,120l13,106l13,106l13,106l0,106l0,106l0,106l0,106l0,106l0,106l0,106l0,106l0,106l0,106l0,106l0,106l0,106l0,106l0,93l0,93l0,93l0,93l0,93l0,93l0,93l0,93l0,93l0,93l0,93l0,93l0,80l0,80l0,80l0,80l0,80l0,0l26,0l26,66l26,66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106l66,106l66,106l66,106l66,106l66,93l66,93l66,93l66,93l66,93l80,93l80,93l80,93l80,93l80,93l80,93l80,0l93,0l93,120xe" fillcolor="black" stroked="f" o:allowincell="f" style="position:absolute;margin-left:223.3pt;margin-top:85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12110</wp:posOffset>
                </wp:positionH>
                <wp:positionV relativeFrom="page">
                  <wp:posOffset>1057910</wp:posOffset>
                </wp:positionV>
                <wp:extent cx="50800" cy="1016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53,160l53,160l53,160l40,160l40,160l40,160l40,160l40,160l40,160l40,160l40,160l40,160l26,160l26,160l26,160l26,160l26,160l26,160l26,160l26,160l26,160l26,146l26,146l26,146l26,146l13,146l13,146l13,146l13,146l13,146l13,146l13,133l13,133l13,133l13,133l13,133l13,133l13,133l13,133l13,120l13,120l13,53l0,53l0,40l13,40l13,0l40,0l40,40l80,40l80,53l40,53l40,106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46l66,146l66,146l66,146l66,146l66,146l66,146l66,146l66,146l66,146l66,146l66,146l80,146l80,160l80,160l66,160l66,160l66,160l66,160l66,160l66,160l66,160l66,160l66,160l66,160l66,160l66,160l66,160l66,160l66,160l66,160l66,160l66,160l66,160l66,160l66,160l66,160l53,160l53,160l53,160l53,160l53,160l53,160l53,160l53,160l53,160l53,160l53,160l53,160l53,160l53,160l53,160l53,160l53,160xe" fillcolor="black" stroked="f" o:allowincell="f" style="position:absolute;margin-left:229.3pt;margin-top:83.3pt;width:3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718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34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056255</wp:posOffset>
                </wp:positionH>
                <wp:positionV relativeFrom="page">
                  <wp:posOffset>1083310</wp:posOffset>
                </wp:positionV>
                <wp:extent cx="42545" cy="76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66,26l66,26l66,26l66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40l26,40l26,40l26,40l26,40l26,120l0,120l0,0l26,0l26,13l26,13l26,13l26,13l26,13l26,13l26,13l26,13l26,13l26,13l26,13l26,13l40,13l40,13l40,13l40,13l40,0l40,0l40,0l40,0l40,0l40,0l40,0l40,0l40,0l40,0l40,0l53,0l53,0l53,0l53,0l53,0l53,0l53,0l53,0l53,0l53,0l53,0l53,0l53,0l53,0l53,0l53,0l53,0l53,0l53,0l53,0l66,0l66,0l66,0l66,0l66,0l66,0l66,0l66,0l66,0l66,0l66,0l66,0l66,0l66,0l66,0l66,0l66,0l66,0l66,0l66,0l66,0l66,0l66,0l66,0l66,0l66,0l66,0l66,0l66,0l66,0l66,0l66,0l66,0l66,0l66,26xe" fillcolor="black" stroked="f" o:allowincell="f" style="position:absolute;margin-left:240.65pt;margin-top:8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7055</wp:posOffset>
                </wp:positionH>
                <wp:positionV relativeFrom="page">
                  <wp:posOffset>1049655</wp:posOffset>
                </wp:positionV>
                <wp:extent cx="76200" cy="1098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3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3" path="m53,173l53,173l53,173l53,173l53,173l40,173l40,173l40,173l40,173l40,173l40,173l40,173l40,173l40,173l26,173l26,173l26,173l26,173l26,173l26,173l26,173l26,173l26,173l26,173l13,173l13,173l13,173l13,173l13,160l13,160l13,160l13,160l13,160l13,160l13,160l0,160l0,160l0,160l0,160l0,160l0,160l0,133l0,133l0,133l0,133l0,133l0,133l13,133l13,133l13,133l13,133l13,146l13,146l13,146l13,146l13,146l13,146l13,146l26,146l26,146l26,146l26,146l26,146l26,146l26,146l26,146l26,146l40,146l40,146l40,146l40,146l40,146l40,146l40,146l40,146l40,160l40,160l53,160l53,160l53,160l53,160l53,160l53,160l53,160l53,160l53,160l66,160l66,160l66,160l66,146l66,146l66,146l66,146l66,146l66,146l80,146l80,146l80,146l80,146l80,146l80,146l80,146l80,146l80,146l80,146l80,146l80,146l80,146l80,146l80,146l93,133l93,133l93,133l93,133l93,133l93,133l93,133l93,133l93,133l93,133l93,133l93,133l93,120l93,120l93,120l93,120l93,120l93,120l93,120l93,120l93,120l93,120l93,120l93,120l93,120l93,120l93,120l93,106l93,106l93,106l80,106l80,106l80,106l80,106l80,106l80,106l80,106l80,106l80,106l80,106l80,106l80,106l80,106l80,106l80,106l80,106l80,106l80,106l80,106l66,106l66,106l66,106l66,106l66,106l66,106l66,93l66,93l66,93l66,93l66,93l66,93l66,93l66,93l66,93l66,93l66,93l53,93l53,93l53,93l53,93l53,93l53,93l53,93l53,93l53,93l53,93l53,93l53,93l53,93l53,93l53,93l53,93l53,93l53,93l53,93l40,93l40,93l40,93l40,93l40,93l40,93l40,93l40,93l40,93l40,93l40,93l40,93l40,93l40,93l40,93l26,93l26,93l26,93l26,93l26,93l26,93l26,93l26,93l26,93l26,93l26,93l26,93l26,93l26,93l26,80l26,80l26,80l26,80l26,80l13,80l13,80l13,80l13,80l13,80l13,80l13,80l13,80l13,80l13,80l13,80l13,80l13,80l13,80l13,80l13,80l13,80l13,80l13,80l13,80l13,80l13,66l13,66l13,66l13,66l13,66l0,66l0,66l0,66l0,66l0,66l0,66l0,66l0,66l0,66l0,66l0,66l0,66l0,66l0,66l0,53l0,53l0,53l0,53l0,53l0,53l0,53l0,53l0,53l0,53l0,53l0,53l0,53l0,53l0,40l0,40l0,40l0,40l0,40l0,40l0,40l0,26l0,26l0,26l0,26l13,26l13,26l13,26l13,26l13,13l13,13l13,13l13,13l13,13l13,13l26,13l26,13l26,13l26,13l26,13l26,0l26,0l26,0l40,0l40,0l40,0l40,0l40,0l40,0l53,0l53,0l53,0l53,0l53,0l53,0l66,0l66,0l66,0l66,0l66,0l66,0l66,0l66,0l66,0l66,0l80,0l80,0l80,0l80,0l80,0l80,0l80,0l80,0l80,0l80,0l80,0l93,0l93,0l93,0l93,0l93,0l93,0l93,0l93,0l93,0l93,13l93,13l106,13l106,13l106,13l106,13l106,13l106,13l106,13l106,40l106,40l106,40l106,40l106,40l106,40l106,40l106,26l93,26l93,26l93,26l93,26l93,26l93,26l93,26l93,26l93,26l93,26l93,26l93,26l80,26l80,26l80,26l80,26l80,26l80,26l80,26l80,26l80,26l80,26l80,26l66,26l66,26l66,26l66,13l66,13l66,13l66,13l66,13l66,13l66,13l53,13l53,13l53,13l53,13l53,13l53,13l53,13l53,26l53,26l40,26l40,26l40,26l40,26l40,26l40,26l40,26l40,26l40,26l40,26l40,26l40,26l26,26l26,26l26,26l26,26l26,26l26,26l26,26l26,26l26,40l26,40l26,40l26,40l26,40l26,40l26,40l26,40l26,40l26,40l26,40l26,40l26,40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80l53,80l53,80l53,80l53,80l53,80l53,80l53,80l66,80l66,80l66,80l66,80l66,80l66,80l66,80l66,80l66,80l66,80l66,80l66,80l66,80l66,80l80,80l80,80l80,80l80,80l80,80l80,80l80,80l80,80l80,80l80,80l80,80l80,80l80,80l93,80l93,80l93,80l93,80l93,80l93,80l93,93l93,93l93,93l93,93l106,93l106,93l106,93l106,93l106,93l106,93l106,93l106,93l106,93l106,93l106,106l106,106l106,106l106,106l106,106l106,106l106,106l106,106l106,106l106,106l106,120l106,120l120,120l120,120l120,120l120,120l120,120l120,120l120,120l120,120l120,120l120,133l120,133l106,133l106,133l106,133l106,133l106,133l106,133l106,133l106,133l106,133l106,133l106,133l106,146l106,146l106,146l106,146l106,146l106,146l106,146l106,146l106,146l106,146l106,146l106,146l106,146l106,146l106,146l106,146l106,160l106,160l106,160l106,160l106,160l93,160l93,160l93,160l93,160l93,160l93,160l93,160l93,160l93,160l93,160l93,160l93,160l93,160l93,160l93,160l80,173l80,173l80,173l80,173l80,173l80,173l80,173l80,173l80,173l80,173l80,173l80,173l80,173l66,173l66,173l66,173l66,173l66,173l66,173l66,173l66,173l66,173l66,173l53,173l53,173l53,173l53,173xe" fillcolor="black" stroked="f" o:allowincell="f" style="position:absolute;margin-left:244.65pt;margin-top:82.65pt;width:5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191510</wp:posOffset>
                </wp:positionH>
                <wp:positionV relativeFrom="page">
                  <wp:posOffset>1075055</wp:posOffset>
                </wp:positionV>
                <wp:extent cx="59690" cy="844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51.3pt;margin-top:84.65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3267710</wp:posOffset>
                </wp:positionH>
                <wp:positionV relativeFrom="page">
                  <wp:posOffset>1049655</wp:posOffset>
                </wp:positionV>
                <wp:extent cx="17145" cy="1098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0,40l26,40l26,173l0,173l0,40l0,0l26,0l26,26l0,26l0,0l0,40l0,40xe" fillcolor="black" stroked="f" o:allowincell="f" style="position:absolute;margin-left:257.3pt;margin-top:82.65pt;width:1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020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6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86455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93,133l80,133l80,53l80,53l80,53l80,53l80,53l80,53l80,53l80,53l80,53l80,53l80,53l80,53l80,53l80,53l80,40l80,40l80,40l80,40l80,40l80,40l80,40l80,40l80,40l80,40l80,40l80,40l80,40l80,40l80,40l80,40l80,40l80,40l80,40l80,26l80,26l80,26l80,26l80,26l80,26l80,26l80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53,0l53,0l53,0l53,0l53,0l53,0l53,0l53,0l53,0l53,0l53,0l53,0l53,0l66,0l66,0l66,0l66,0l66,0l66,0l66,0l66,0l80,0l80,0l80,0l80,0l80,0l80,0l80,13l80,13l80,13l80,13l93,13l93,13l93,13l93,13l93,13l93,13l93,13l93,26l93,26l93,26l93,26l93,26l93,26l93,26l93,26l93,40l93,40l93,40l93,40l93,40l93,40l93,53l93,133xe" fillcolor="black" stroked="f" o:allowincell="f" style="position:absolute;margin-left:266.65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">
                <wp:simplePos x="0" y="0"/>
                <wp:positionH relativeFrom="page">
                  <wp:posOffset>34626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80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72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5388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78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15055</wp:posOffset>
                </wp:positionH>
                <wp:positionV relativeFrom="page">
                  <wp:posOffset>1057910</wp:posOffset>
                </wp:positionV>
                <wp:extent cx="127000" cy="101600"/>
                <wp:effectExtent l="0" t="0" r="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06" y="26"/>
                              </a:lnTo>
                              <a:lnTo>
                                <a:pt x="66" y="173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46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73l133,173l106,26l66,173l40,173l0,0l26,0l53,133l93,0l106,0l146,146l173,0l200,0xe" fillcolor="black" stroked="f" o:allowincell="f" style="position:absolute;margin-left:284.65pt;margin-top:83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3750310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95.3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35400</wp:posOffset>
                </wp:positionH>
                <wp:positionV relativeFrom="page">
                  <wp:posOffset>1049655</wp:posOffset>
                </wp:positionV>
                <wp:extent cx="67310" cy="1098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80,106l80,106l80,106l80,106l80,106l80,106l80,93l80,93l80,93l80,93l80,93l80,93l80,93l80,93l80,80l80,80l80,80l80,80l80,80l80,80l80,80l80,80l80,80l80,80l80,80l66,66l66,66l66,66l66,66l66,66l66,66l66,66l66,66l66,66l66,66l66,66l66,66l53,66l53,66l53,66l53,66l53,66l53,66l53,66l53,66l53,66l53,66l53,66l53,66l53,66l40,66l40,66l40,66l40,66l40,66l40,66l40,66l40,66l40,66l40,66l40,66l40,66l40,66l40,66l40,66l26,66l26,66l26,66l26,80l26,80l26,80l26,80l26,80l26,80l26,80l26,80l26,80l26,80l26,80l26,80l26,80l26,146l26,146l26,146l26,146l26,160l26,160l26,160l26,160l26,160l26,160l26,160l26,160l26,160l26,160l26,160l26,160l26,160l40,160l40,160l40,160l40,160l40,160l40,160l40,160l40,160l40,160l40,160l40,160l40,160l40,160l40,160l40,160l40,160l40,160l40,160l40,160l40,160l53,160l53,160l53,160l53,160l53,160l53,160l53,160l53,160l53,160l53,160l53,160l66,160l66,160l66,160l66,160l66,160l66,160l66,160l66,146l66,146l66,146l66,146l80,146l80,146l80,146l80,146l80,146l80,146l80,146l80,133l80,133l80,133l80,133l80,133l80,133l80,133l80,133l80,120l80,120l80,120l80,120l80,120l80,120l80,106l106,106l106,106l106,120l106,120l106,120l106,120l106,133l106,133l106,133l106,133l106,133l106,146l93,146l93,146l93,146l93,146l93,146l93,160l93,160l93,160l93,160l93,160l93,160l80,160l80,160l80,173l80,173l80,173l80,173l80,173l80,173l66,173l66,173l66,173l66,173l66,173l66,173l53,173l53,173l53,173l53,173l53,173l53,173l53,173l53,173l53,173l53,173l40,173l40,173l40,173l40,173l40,173l40,173l40,173l40,173l40,173l40,173l40,173l40,173l40,173l40,173l40,173l40,173l26,173l26,173l26,173l26,173l26,173l26,173l26,173l26,173l26,173l26,173l26,173l26,173l26,173l26,173l26,173l26,173l26,173l26,173l13,173l0,173l0,0l26,0l26,66l26,66l26,66l26,66l26,53l26,53l26,53l26,53l26,53l26,53l26,53l26,53l26,53l26,53l26,53l40,53l40,53l40,53l40,53l40,53l40,53l40,53l40,53l40,53l40,53l40,53l40,53l40,53l40,53l53,53l53,53l53,53l53,40l53,40l53,40l53,40l53,40l53,40l53,40l53,40l53,40l66,40l66,40l66,40l66,40l66,53l66,53l66,53l80,53l80,53l80,53l80,53l80,53l80,53l80,53l80,53l93,53l93,53l93,53l93,66l93,66l93,66l93,66l93,66l93,66l93,66l93,80l106,80l106,80l106,80l106,80l106,80l106,93l106,93l106,93l106,93l106,93l106,106l106,106l106,106l106,106l80,106l80,106xe" fillcolor="black" stroked="f" o:allowincell="f" style="position:absolute;margin-left:302pt;margin-top:82.65pt;width:5.2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3919855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08.65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312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4029710</wp:posOffset>
                </wp:positionH>
                <wp:positionV relativeFrom="page">
                  <wp:posOffset>1075055</wp:posOffset>
                </wp:positionV>
                <wp:extent cx="76200" cy="844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317.3pt;margin-top:84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230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324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65600</wp:posOffset>
                </wp:positionH>
                <wp:positionV relativeFrom="page">
                  <wp:posOffset>1252855</wp:posOffset>
                </wp:positionV>
                <wp:extent cx="25400" cy="25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0l26,0l26,0l26,0l26,0l26,0l40,0l40,0l40,0l40,13l40,13l40,13l40,13l40,13l40,13l40,13l40,13l40,13l40,26l40,26l40,26l40,26l40,26l40,26l40,26l40,40l40,40l40,40l40,40l40,40l40,40l40,40l40,40l26,40l26,40l26,40l26,40l26,40l26,40l26,40l26,40l13,40l13,40l13,40l13,40l13,40l13,40l13,40l13,40l0,40l0,40l0,40l0,40l0,40l0,26l0,26l0,26l0,26l0,26l0,26l0,26l0,13l0,13l0,13l0,13l0,13l0,13l0,13l0,13l0,13l13,0l13,0l13,0l13,0l13,0l13,0l13,0l13,0l26,0l26,0l26,0l26,0l26,0l13,0l13,0l13,0l13,0l13,0l13,0l13,13l13,13l13,13l13,13l13,13l13,13l0,13l0,13l0,13l0,13l0,13l0,26l0,26l0,26l0,26l0,26l0,26l0,26l0,26l13,26l13,40l13,40l13,40l13,40l13,40l13,40l13,40l13,40l13,40l13,40l13,40l26,40l26,40l26,40l26,40l26,40l26,40l26,40l26,40l26,40l40,40l40,40l40,40l40,40l40,40l40,26l40,26l40,26l40,26l40,26l40,26l40,26l40,26l40,26l40,13l40,13l40,13l40,13l40,13l40,13l40,13l40,13l40,13l40,13l40,13l26,0l26,0l26,0l26,0l26,0l26,0l26,0l26,0l26,0l26,0l26,0l13,40l13,40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26,40l26,40l26,40l26,40l26,26l26,26l26,26l26,26l26,26l26,26l26,26l26,26l26,26l26,26l26,26l26,26l26,26l26,26l26,26l26,26l26,26l26,26l26,26l26,26l26,26l26,26l26,26l26,26l26,26l26,26l26,26l26,26l26,26l13,26l13,40l26,0l26,0l13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26,0l26,0xe" fillcolor="black" stroked="f" o:allowincell="f" style="position:absolute;margin-left:328pt;margin-top:9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525145" cy="7620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4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Connection caching to reduce signaling loads</w:t>
      </w:r>
    </w:p>
    <w:p>
      <w:pPr>
        <w:pStyle w:val="Normal"/>
        <w:widowControl w:val="false"/>
        <w:autoSpaceDE w:val="false"/>
        <w:spacing w:lineRule="exact" w:line="400"/>
        <w:ind w:left="15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th applications to softswitch telephony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tthew Sta</w:t>
      </w:r>
      <w:r>
        <w:rPr>
          <w:rFonts w:cs="Palatino Linotype" w:ascii="Palatino Linotype" w:hAnsi="Palatino Linotype"/>
          <w:color w:val="000000"/>
          <w:sz w:val="26"/>
          <w:szCs w:val="26"/>
        </w:rPr>
        <w:t>ﬀ</w:t>
      </w:r>
      <w:r>
        <w:rPr>
          <w:color w:val="000000"/>
          <w:sz w:val="26"/>
          <w:szCs w:val="26"/>
        </w:rPr>
        <w:t>ord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Xiangying Yang</w:t>
      </w:r>
      <w:r>
        <w:rPr>
          <w:color w:val="000000"/>
          <w:sz w:val="18"/>
          <w:szCs w:val="18"/>
          <w:vertAlign w:val="superscript"/>
        </w:rPr>
        <w:t>b,*</w:t>
      </w:r>
      <w:r>
        <w:rPr>
          <w:color w:val="000000"/>
          <w:sz w:val="26"/>
          <w:szCs w:val="26"/>
        </w:rPr>
        <w:t>, Gustavo de Veciana</w:t>
      </w:r>
      <w:r>
        <w:rPr>
          <w:color w:val="000000"/>
          <w:sz w:val="18"/>
          <w:szCs w:val="18"/>
          <w:vertAlign w:val="superscript"/>
        </w:rPr>
        <w:t>b,1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320"/>
        <w:ind w:left="22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Cingular Wireless, 9505 Arboretum Boulevard, Austin, TX 78759, USA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00"/>
        <w:ind w:left="253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Department ofElectrical and Computer Engineering, The University ofTexas at Austin, Engineering Science Building (ENS) 516,</w:t>
      </w:r>
    </w:p>
    <w:p>
      <w:pPr>
        <w:pStyle w:val="Normal"/>
        <w:widowControl w:val="false"/>
        <w:autoSpaceDE w:val="false"/>
        <w:spacing w:lineRule="exact" w:line="200"/>
        <w:ind w:left="3733" w:hanging="0"/>
        <w:rPr/>
      </w:pPr>
      <w:r>
        <w:rPr>
          <w:color w:val="000000"/>
          <w:sz w:val="16"/>
          <w:szCs w:val="16"/>
        </w:rPr>
        <w:t>Austin, TX 78712-1084, USA</w:t>
      </w:r>
    </w:p>
    <w:p>
      <w:pPr>
        <w:pStyle w:val="Normal"/>
        <w:widowControl w:val="false"/>
        <w:autoSpaceDE w:val="false"/>
        <w:spacing w:lineRule="exact" w:line="26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0 May 2002; received in revised form 17 January 2003; accepted 17 January 2003</w:t>
      </w:r>
    </w:p>
    <w:p>
      <w:pPr>
        <w:pStyle w:val="Normal"/>
        <w:widowControl w:val="false"/>
        <w:autoSpaceDE w:val="false"/>
        <w:spacing w:lineRule="exact" w:line="346"/>
        <w:ind w:left="3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G. Keside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support quality of service, many network operators continue to rely on connection oriented technologies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 as their networks migrate towards packet switching. Such technologies can allocate resources according to us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requirements, with path stability providing low jitter for real-time services. CBR/VBR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classes in ATM network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fall within the connection oriented paradigm, as do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 initiatives such as CR-LDP and RSVP-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rotocols (from the IETF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6"/>
          <w:szCs w:val="16"/>
        </w:rPr>
        <w:t>s MPLS working group). As the capacities of network links increase, network switches/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routers will need to support signaling loads that grow in proportion to these increases in bandwidth. However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pacity of such elements to process connection setup and teardown requests may not grow as quickly as transmissi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width. The resulting congestion in the connection control plane leads to delays in connection setup (and,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reme cases, to setup failures). In response, next-generation switch vendors have implemented various connectio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aching schemes. Despite this motivation, the problem of how to design an 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ctive caching scheme appears to be little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udied in the literature. In this paper we propose a dynamic connection caching strategy which achieves a trade-o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between bandwidth utilization and decreased signaling load. The proposed scheme is based on the optimal policy for 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ov decision process; this Markov decision process models the dynamics of caching policies on a single link. W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d the single-link approach to the network context. Simulations show that the proposed mechanism is robust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ective at reducing the signaling load without signiﬁcantly decreasing throughput. The simulation scenarios featu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topologies that are appropriate for softswitch telephony, thereby demonstrating the applicability of our ap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 in this context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Connection caching; Signaling; Markov decision process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" w:hanging="0"/>
        <w:rPr/>
      </w:pPr>
      <w:r>
        <w:rPr>
          <w:color w:val="000000"/>
          <w:sz w:val="8"/>
          <w:szCs w:val="8"/>
        </w:rPr>
        <w:t xml:space="preserve">q </w:t>
      </w:r>
      <w:r>
        <w:rPr>
          <w:color w:val="000000"/>
          <w:sz w:val="14"/>
          <w:szCs w:val="14"/>
        </w:rPr>
        <w:t>An early version of this work was presented at the Fifth INFORMS Telecommunications Conference, Boca Raton, FL, March 7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1-512-731-0175; fax: +1-512-471-5532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000" w:leader="none"/>
        </w:tabs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E-mail addresses:</w:t>
        <w:tab/>
      </w:r>
      <w:hyperlink r:id="rId4">
        <w:r>
          <w:rPr>
            <w:rStyle w:val="InternetLink"/>
            <w:color w:val="0000FF"/>
            <w:sz w:val="16"/>
            <w:szCs w:val="16"/>
          </w:rPr>
          <w:t>matthew.sta</w:t>
        </w:r>
        <w:r>
          <w:rPr>
            <w:rStyle w:val="InternetLink"/>
            <w:rFonts w:cs="Palatino Linotype" w:ascii="Palatino Linotype" w:hAnsi="Palatino Linotype"/>
            <w:color w:val="0000FF"/>
            <w:sz w:val="16"/>
            <w:szCs w:val="16"/>
          </w:rPr>
          <w:t>ﬀ</w:t>
        </w:r>
        <w:r>
          <w:rPr>
            <w:rStyle w:val="InternetLink"/>
            <w:color w:val="0000FF"/>
            <w:sz w:val="16"/>
            <w:szCs w:val="16"/>
          </w:rPr>
          <w:t>ord@cingular.com</w:t>
        </w:r>
      </w:hyperlink>
      <w:r>
        <w:rPr>
          <w:color w:val="0000FF"/>
          <w:sz w:val="16"/>
          <w:szCs w:val="16"/>
        </w:rPr>
        <w:tab/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(M. </w:t>
        </w:r>
      </w:hyperlink>
      <w:r>
        <w:rPr>
          <w:color w:val="000000"/>
          <w:sz w:val="16"/>
          <w:szCs w:val="16"/>
        </w:rPr>
        <w:t>St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ord), yangxy@ece.utexas.edu (X. Yang), gustavo@ece.utexas.edu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G. de Veciana)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URL: </w:t>
      </w:r>
      <w:hyperlink r:id="rId6">
        <w:r>
          <w:rPr>
            <w:rStyle w:val="InternetLink"/>
            <w:color w:val="0000FF"/>
            <w:sz w:val="16"/>
            <w:szCs w:val="16"/>
          </w:rPr>
          <w:t>http://www.ece.utexas.edu/</w:t>
        </w:r>
      </w:hyperlink>
      <w:hyperlink r:id="rId7">
        <w:r>
          <w:rPr>
            <w:rStyle w:val="InternetLink"/>
          </w:rPr>
          <w:t>http://www.ece.utexas.edu/~gustavo</w:t>
        </w:r>
      </w:hyperlink>
      <w:hyperlink r:id="rId8">
        <w:r>
          <w:rPr>
            <w:rStyle w:val="InternetLink"/>
            <w:color w:val="0000FF"/>
            <w:sz w:val="16"/>
            <w:szCs w:val="16"/>
          </w:rPr>
          <w:t>gustavo.</w:t>
        </w:r>
      </w:hyperlink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86"/>
        <w:ind w:left="373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Tel.: +1-512-471-1573; fax: +1-512-471-5532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03/$ - see front matter</w:t>
        <w:tab/>
        <w:t>2003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S1389-1286(03)00190-7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05910</wp:posOffset>
                </wp:positionH>
                <wp:positionV relativeFrom="page">
                  <wp:posOffset>7425055</wp:posOffset>
                </wp:positionV>
                <wp:extent cx="254000" cy="635"/>
                <wp:effectExtent l="8890" t="9525" r="952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23.3pt;margin-top:58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05910</wp:posOffset>
                </wp:positionH>
                <wp:positionV relativeFrom="page">
                  <wp:posOffset>7552055</wp:posOffset>
                </wp:positionV>
                <wp:extent cx="254000" cy="635"/>
                <wp:effectExtent l="8890" t="9525" r="952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3.3pt;margin-top:59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05910</wp:posOffset>
                </wp:positionH>
                <wp:positionV relativeFrom="page">
                  <wp:posOffset>7679055</wp:posOffset>
                </wp:positionV>
                <wp:extent cx="254000" cy="635"/>
                <wp:effectExtent l="8890" t="9525" r="952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3.3pt;margin-top:60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05910</wp:posOffset>
                </wp:positionH>
                <wp:positionV relativeFrom="page">
                  <wp:posOffset>7806055</wp:posOffset>
                </wp:positionV>
                <wp:extent cx="254000" cy="635"/>
                <wp:effectExtent l="8890" t="9525" r="952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3.3pt;margin-top:61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05910</wp:posOffset>
                </wp:positionH>
                <wp:positionV relativeFrom="page">
                  <wp:posOffset>7933055</wp:posOffset>
                </wp:positionV>
                <wp:extent cx="254000" cy="635"/>
                <wp:effectExtent l="8890" t="9525" r="952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3.3pt;margin-top:62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77510</wp:posOffset>
                </wp:positionH>
                <wp:positionV relativeFrom="page">
                  <wp:posOffset>7425055</wp:posOffset>
                </wp:positionV>
                <wp:extent cx="254000" cy="635"/>
                <wp:effectExtent l="8890" t="9525" r="952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1.3pt;margin-top:58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77510</wp:posOffset>
                </wp:positionH>
                <wp:positionV relativeFrom="page">
                  <wp:posOffset>7552055</wp:posOffset>
                </wp:positionV>
                <wp:extent cx="254000" cy="635"/>
                <wp:effectExtent l="8890" t="9525" r="952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1.3pt;margin-top:59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77510</wp:posOffset>
                </wp:positionH>
                <wp:positionV relativeFrom="page">
                  <wp:posOffset>7679055</wp:posOffset>
                </wp:positionV>
                <wp:extent cx="254000" cy="635"/>
                <wp:effectExtent l="8890" t="9525" r="952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1.3pt;margin-top:60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77510</wp:posOffset>
                </wp:positionH>
                <wp:positionV relativeFrom="page">
                  <wp:posOffset>7806055</wp:posOffset>
                </wp:positionV>
                <wp:extent cx="254000" cy="635"/>
                <wp:effectExtent l="8890" t="9525" r="9525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1.3pt;margin-top:61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77510</wp:posOffset>
                </wp:positionH>
                <wp:positionV relativeFrom="page">
                  <wp:posOffset>7933055</wp:posOffset>
                </wp:positionV>
                <wp:extent cx="254000" cy="635"/>
                <wp:effectExtent l="8890" t="9525" r="952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1.3pt;margin-top:624.65pt;width:19.95pt;height:0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">
                <wp:simplePos x="0" y="0"/>
                <wp:positionH relativeFrom="page">
                  <wp:posOffset>4359910</wp:posOffset>
                </wp:positionH>
                <wp:positionV relativeFrom="page">
                  <wp:posOffset>7298055</wp:posOffset>
                </wp:positionV>
                <wp:extent cx="1117600" cy="770255"/>
                <wp:effectExtent l="2540" t="3175" r="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13">
                              <a:moveTo>
                                <a:pt x="0" y="1226"/>
                              </a:moveTo>
                              <a:lnTo>
                                <a:pt x="1746" y="1226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lnTo>
                                <a:pt x="0" y="12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213" path="m0,1226l1746,1226l1746,0l0,0l0,1226xe" stroked="t" o:allowincell="f" style="position:absolute;margin-left:343.3pt;margin-top:574.65pt;width:87.95pt;height:6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31055</wp:posOffset>
                </wp:positionH>
                <wp:positionV relativeFrom="page">
                  <wp:posOffset>7298055</wp:posOffset>
                </wp:positionV>
                <wp:extent cx="592455" cy="220345"/>
                <wp:effectExtent l="3175" t="3175" r="254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47">
                              <a:moveTo>
                                <a:pt x="0" y="346"/>
                              </a:moveTo>
                              <a:lnTo>
                                <a:pt x="933" y="34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47" path="m0,346l933,346l933,0l0,0l0,346xe" stroked="t" o:allowincell="f" style="position:absolute;margin-left:364.65pt;margin-top:574.65pt;width:46.6pt;height: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38800</wp:posOffset>
                </wp:positionH>
                <wp:positionV relativeFrom="page">
                  <wp:posOffset>7992110</wp:posOffset>
                </wp:positionV>
                <wp:extent cx="127000" cy="127000"/>
                <wp:effectExtent l="2540" t="254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200l0,0e" stroked="t" o:allowincell="f" style="position:absolute;margin-left:444pt;margin-top:629.3pt;width:9.95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7992110</wp:posOffset>
                </wp:positionV>
                <wp:extent cx="41910" cy="5080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0" y="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0,0l66,40l53,53l40,66xe" fillcolor="black" stroked="f" o:allowincell="f" style="position:absolute;margin-left:444pt;margin-top:629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38800</wp:posOffset>
                </wp:positionH>
                <wp:positionV relativeFrom="page">
                  <wp:posOffset>7992110</wp:posOffset>
                </wp:positionV>
                <wp:extent cx="41910" cy="50800"/>
                <wp:effectExtent l="2540" t="254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0" y="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0,0l66,40l53,53l40,66xe" stroked="t" o:allowincell="f" style="position:absolute;margin-left:444pt;margin-top:629.3pt;width:3.2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62855</wp:posOffset>
                </wp:positionH>
                <wp:positionV relativeFrom="page">
                  <wp:posOffset>7171055</wp:posOffset>
                </wp:positionV>
                <wp:extent cx="93345" cy="127000"/>
                <wp:effectExtent l="3175" t="3175" r="127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14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146,0l0,200e" stroked="t" o:allowincell="f" style="position:absolute;margin-left:398.65pt;margin-top:564.65pt;width:7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062855</wp:posOffset>
                </wp:positionH>
                <wp:positionV relativeFrom="page">
                  <wp:posOffset>7247255</wp:posOffset>
                </wp:positionV>
                <wp:extent cx="42545" cy="5080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0,80l26,0l53,13l66,26xe" fillcolor="black" stroked="f" o:allowincell="f" style="position:absolute;margin-left:398.65pt;margin-top:57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62855</wp:posOffset>
                </wp:positionH>
                <wp:positionV relativeFrom="page">
                  <wp:posOffset>7247255</wp:posOffset>
                </wp:positionV>
                <wp:extent cx="42545" cy="50800"/>
                <wp:effectExtent l="3175" t="3175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0,80l26,0l53,13l66,26xe" stroked="t" o:allowincell="f" style="position:absolute;margin-left:398.65pt;margin-top:570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ﬀ</w:t>
      </w:r>
      <w:r>
        <w:rPr>
          <w:color w:val="000000"/>
          <w:sz w:val="16"/>
          <w:szCs w:val="16"/>
        </w:rPr>
        <w:t>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services: path stability provides low jitter</w:t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ll as a familiar paradigm for operations, ad-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20"/>
          <w:szCs w:val="20"/>
        </w:rPr>
        <w:t>We study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iveness of connection cac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s a means of reducing signaling load in tele-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04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munication networks.</w:t>
        <w:tab/>
        <w:t>Signaling load</w:t>
        <w:tab/>
        <w:t>is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 for the tasks involved in setting up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ring down connections. If the processing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that perform these tasks are overloade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eleterious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s on system performance result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delays in setup/teardown procedures increase to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oint that industry-standard delay requir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re not met, and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etup/teardown procedures may fail altogether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it eases signaling load, caching exacts a to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throughput; we wish to quantify this c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nd to shed light on some interesting trade-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model does not explicitly include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etup delay. In view of the above observ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our model uses signaling load as a proxy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. Our focus is on bandwidth allocation;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otion of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 bandwidth can be used to tre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ariable bit rat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types within our modeling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wor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t is important to point out a major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connection caching and route caching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the latter addresses delay associ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route computation, it does nothing to redu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gnaling overhead for setup and teardown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dures. Since our main motivation in this paper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duce signaling load, we cannot overemphasiz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rucial distinc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ation ofthe paper. After detailing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ivation, we formulate a Markov decis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 (MDP) model that describes the dynamic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single link with a state-dependent ca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. We discuss a numerical implementation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iteration; based on our results, we propose a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dynamic caching heuristic that appears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ar-optimal for the single-link case. Finally,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alidate th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acy of this heuristic with simu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istration and maintenance. Note that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caching schemes could be combined wi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ngements in which there is more than one c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 connection, and therefore do not preclude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call arrangements. In the same vein,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ation Layer 2 (AAL2) deployments may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573" w:leader="none"/>
          <w:tab w:val="left" w:pos="3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</w:t>
        <w:tab/>
        <w:t>AAL2</w:t>
        <w:tab/>
        <w:t>switching/subcell</w:t>
        <w:tab/>
        <w:t>multiplex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which experience heavy signaling load e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switches that function only at the AT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are un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ed by setups and teardow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ppening within the AAL2 lay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ur purposes, a telecommunication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is a set of switches connected by transmi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. A switch has the capacity to direct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any input link to any output link. A</w:t>
        <w:tab/>
        <w:t>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tion is a collection of resources (such as tran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capacity) allocated to a speciﬁc user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points in the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model, software on the network expli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ly allocates/deallocates resources as conn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ests arrive, are served, and are then com-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ted. Signaling</w:t>
        <w:tab/>
        <w:t>is the process by which syst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tware accomplishes this goal. Connection set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allocation process that takes place whe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ing call request is accepted. Connection tear-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</w:t>
        <w:tab/>
        <w:t>is the process of returning allocate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 to the available pool once a call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d. A schematic representation of a swi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rs in Fig. 1. The software process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 signaling reside in the controll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In today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networks, 10 Gbps transmiss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are coming into wide-spread use.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, however, has not kept the pace––for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e, a capacity of 3K calls/s (setups and te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) is quite good for an ATM switch. A 10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pacity in calls/sec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53" w:hanging="0"/>
        <w:rPr/>
      </w:pPr>
      <w:r>
        <w:rPr>
          <w:color w:val="000000"/>
          <w:sz w:val="14"/>
          <w:szCs w:val="14"/>
        </w:rPr>
        <w:t>Controll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results in the single link and network context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Motiv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entioned in the abstract, operators pref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pu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apacity in call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106" w:space="0"/>
            <w:col w:w="3346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mploy connection oriented technologies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Representation of a telecommunication switch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333" w:space="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04055</wp:posOffset>
                </wp:positionH>
                <wp:positionV relativeFrom="page">
                  <wp:posOffset>7416800</wp:posOffset>
                </wp:positionV>
                <wp:extent cx="228600" cy="219710"/>
                <wp:effectExtent l="5080" t="5080" r="571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6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6" path="m0,360l360,360l360,0l0,0l0,360xe" stroked="t" o:allowincell="f" style="position:absolute;margin-left:354.65pt;margin-top:584pt;width:17.95pt;height:17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29710</wp:posOffset>
                </wp:positionH>
                <wp:positionV relativeFrom="page">
                  <wp:posOffset>7839710</wp:posOffset>
                </wp:positionV>
                <wp:extent cx="220345" cy="220345"/>
                <wp:effectExtent l="5715" t="5715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0,360l360,360l360,0l0,0l0,360xe" stroked="t" o:allowincell="f" style="position:absolute;margin-left:317.3pt;margin-top:617.3pt;width:17.3pt;height:1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7416800</wp:posOffset>
                </wp:positionV>
                <wp:extent cx="228600" cy="219710"/>
                <wp:effectExtent l="5080" t="5080" r="571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6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6" path="m0,360l360,360l360,0l0,0l0,360xe" stroked="t" o:allowincell="f" style="position:absolute;margin-left:412pt;margin-top:584pt;width:17.95pt;height:17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40400</wp:posOffset>
                </wp:positionH>
                <wp:positionV relativeFrom="page">
                  <wp:posOffset>6967855</wp:posOffset>
                </wp:positionV>
                <wp:extent cx="228600" cy="220345"/>
                <wp:effectExtent l="5080" t="5715" r="571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7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7" path="m0,360l360,360l360,0l0,0l0,360xe" stroked="t" o:allowincell="f" style="position:absolute;margin-left:452pt;margin-top:548.65pt;width:17.95pt;height:1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40400</wp:posOffset>
                </wp:positionH>
                <wp:positionV relativeFrom="page">
                  <wp:posOffset>7839710</wp:posOffset>
                </wp:positionV>
                <wp:extent cx="228600" cy="220345"/>
                <wp:effectExtent l="5080" t="5715" r="571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7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7" path="m0,360l360,360l360,0l0,0l0,360xe" stroked="t" o:allowincell="f" style="position:absolute;margin-left:452pt;margin-top:617.3pt;width:17.95pt;height:1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96055</wp:posOffset>
                </wp:positionH>
                <wp:positionV relativeFrom="page">
                  <wp:posOffset>6967855</wp:posOffset>
                </wp:positionV>
                <wp:extent cx="228600" cy="220345"/>
                <wp:effectExtent l="5080" t="5715" r="571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7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7" path="m0,360l360,360l360,0l0,0l0,360xe" stroked="t" o:allowincell="f" style="position:absolute;margin-left:314.65pt;margin-top:548.65pt;width:17.95pt;height:1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75710</wp:posOffset>
                </wp:positionH>
                <wp:positionV relativeFrom="page">
                  <wp:posOffset>7865110</wp:posOffset>
                </wp:positionV>
                <wp:extent cx="50800" cy="25400"/>
                <wp:effectExtent l="635" t="0" r="889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297.3pt;margin-top:619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75710</wp:posOffset>
                </wp:positionH>
                <wp:positionV relativeFrom="page">
                  <wp:posOffset>7865110</wp:posOffset>
                </wp:positionV>
                <wp:extent cx="50800" cy="25400"/>
                <wp:effectExtent l="5715" t="5080" r="1397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297.3pt;margin-top:619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16655</wp:posOffset>
                </wp:positionH>
                <wp:positionV relativeFrom="page">
                  <wp:posOffset>7052310</wp:posOffset>
                </wp:positionV>
                <wp:extent cx="59055" cy="25400"/>
                <wp:effectExtent l="127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fillcolor="black" stroked="f" o:allowincell="f" style="position:absolute;margin-left:292.65pt;margin-top:555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16655</wp:posOffset>
                </wp:positionH>
                <wp:positionV relativeFrom="page">
                  <wp:posOffset>7052310</wp:posOffset>
                </wp:positionV>
                <wp:extent cx="59055" cy="25400"/>
                <wp:effectExtent l="635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stroked="t" o:allowincell="f" style="position:absolute;margin-left:292.65pt;margin-top:555.3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16655</wp:posOffset>
                </wp:positionH>
                <wp:positionV relativeFrom="page">
                  <wp:posOffset>6934200</wp:posOffset>
                </wp:positionV>
                <wp:extent cx="59055" cy="33655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fillcolor="black" stroked="f" o:allowincell="f" style="position:absolute;margin-left:292.65pt;margin-top:546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16655</wp:posOffset>
                </wp:positionH>
                <wp:positionV relativeFrom="page">
                  <wp:posOffset>6934200</wp:posOffset>
                </wp:positionV>
                <wp:extent cx="59055" cy="33655"/>
                <wp:effectExtent l="6350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stroked="t" o:allowincell="f" style="position:absolute;margin-left:292.65pt;margin-top:546pt;width:4.6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0655</wp:posOffset>
                </wp:positionH>
                <wp:positionV relativeFrom="page">
                  <wp:posOffset>6823710</wp:posOffset>
                </wp:positionV>
                <wp:extent cx="59055" cy="25400"/>
                <wp:effectExtent l="127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fillcolor="black" stroked="f" o:allowincell="f" style="position:absolute;margin-left:312.65pt;margin-top:53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70655</wp:posOffset>
                </wp:positionH>
                <wp:positionV relativeFrom="page">
                  <wp:posOffset>6823710</wp:posOffset>
                </wp:positionV>
                <wp:extent cx="59055" cy="25400"/>
                <wp:effectExtent l="6350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stroked="t" o:allowincell="f" style="position:absolute;margin-left:312.65pt;margin-top:537.3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42055</wp:posOffset>
                </wp:positionH>
                <wp:positionV relativeFrom="page">
                  <wp:posOffset>7162800</wp:posOffset>
                </wp:positionV>
                <wp:extent cx="59055" cy="254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fillcolor="black" stroked="f" o:allowincell="f" style="position:absolute;margin-left:294.65pt;margin-top:564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42055</wp:posOffset>
                </wp:positionH>
                <wp:positionV relativeFrom="page">
                  <wp:posOffset>7162800</wp:posOffset>
                </wp:positionV>
                <wp:extent cx="59055" cy="254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stroked="t" o:allowincell="f" style="position:absolute;margin-left:294.65pt;margin-top:564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86200</wp:posOffset>
                </wp:positionH>
                <wp:positionV relativeFrom="page">
                  <wp:posOffset>7755255</wp:posOffset>
                </wp:positionV>
                <wp:extent cx="59055" cy="25400"/>
                <wp:effectExtent l="127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fillcolor="black" stroked="f" o:allowincell="f" style="position:absolute;margin-left:306pt;margin-top:610.65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86200</wp:posOffset>
                </wp:positionH>
                <wp:positionV relativeFrom="page">
                  <wp:posOffset>7755255</wp:posOffset>
                </wp:positionV>
                <wp:extent cx="59055" cy="25400"/>
                <wp:effectExtent l="6350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stroked="t" o:allowincell="f" style="position:absolute;margin-left:306pt;margin-top:610.65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75710</wp:posOffset>
                </wp:positionH>
                <wp:positionV relativeFrom="page">
                  <wp:posOffset>7975600</wp:posOffset>
                </wp:positionV>
                <wp:extent cx="50800" cy="33655"/>
                <wp:effectExtent l="635" t="635" r="889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0,40l93,40l93,0l0,0xe" fillcolor="black" stroked="f" o:allowincell="f" style="position:absolute;margin-left:297.3pt;margin-top:628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75710</wp:posOffset>
                </wp:positionH>
                <wp:positionV relativeFrom="page">
                  <wp:posOffset>7975600</wp:posOffset>
                </wp:positionV>
                <wp:extent cx="50800" cy="33655"/>
                <wp:effectExtent l="5715" t="5715" r="139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0,40l93,40l93,0l0,0xe" stroked="t" o:allowincell="f" style="position:absolute;margin-left:297.3pt;margin-top:628pt;width:3.95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86200</wp:posOffset>
                </wp:positionH>
                <wp:positionV relativeFrom="page">
                  <wp:posOffset>8093710</wp:posOffset>
                </wp:positionV>
                <wp:extent cx="59055" cy="2540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fillcolor="black" stroked="f" o:allowincell="f" style="position:absolute;margin-left:306pt;margin-top:63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86200</wp:posOffset>
                </wp:positionH>
                <wp:positionV relativeFrom="page">
                  <wp:posOffset>8093710</wp:posOffset>
                </wp:positionV>
                <wp:extent cx="59055" cy="25400"/>
                <wp:effectExtent l="6350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93,0l0,0xe" stroked="t" o:allowincell="f" style="position:absolute;margin-left:306pt;margin-top:637.3pt;width:4.6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055110</wp:posOffset>
                </wp:positionH>
                <wp:positionV relativeFrom="page">
                  <wp:posOffset>7611110</wp:posOffset>
                </wp:positionV>
                <wp:extent cx="59690" cy="25400"/>
                <wp:effectExtent l="0" t="0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0,40l93,40l93,0l0,0xe" fillcolor="black" stroked="f" o:allowincell="f" style="position:absolute;margin-left:319.3pt;margin-top:599.3pt;width: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55110</wp:posOffset>
                </wp:positionH>
                <wp:positionV relativeFrom="page">
                  <wp:posOffset>7611110</wp:posOffset>
                </wp:positionV>
                <wp:extent cx="59690" cy="25400"/>
                <wp:effectExtent l="5080" t="5080" r="444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0,40l93,40l93,0l0,0xe" stroked="t" o:allowincell="f" style="position:absolute;margin-left:319.3pt;margin-top:599.3pt;width:4.6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53455</wp:posOffset>
                </wp:positionH>
                <wp:positionV relativeFrom="page">
                  <wp:posOffset>6823710</wp:posOffset>
                </wp:positionV>
                <wp:extent cx="50800" cy="25400"/>
                <wp:effectExtent l="0" t="0" r="889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476.65pt;margin-top:53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53455</wp:posOffset>
                </wp:positionH>
                <wp:positionV relativeFrom="page">
                  <wp:posOffset>6823710</wp:posOffset>
                </wp:positionV>
                <wp:extent cx="50800" cy="25400"/>
                <wp:effectExtent l="5080" t="5080" r="1397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476.65pt;margin-top:537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78855</wp:posOffset>
                </wp:positionH>
                <wp:positionV relativeFrom="page">
                  <wp:posOffset>6934200</wp:posOffset>
                </wp:positionV>
                <wp:extent cx="59055" cy="336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fillcolor="black" stroked="f" o:allowincell="f" style="position:absolute;margin-left:478.65pt;margin-top:546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78855</wp:posOffset>
                </wp:positionH>
                <wp:positionV relativeFrom="page">
                  <wp:posOffset>6934200</wp:posOffset>
                </wp:positionV>
                <wp:extent cx="59055" cy="33655"/>
                <wp:effectExtent l="5715" t="571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stroked="t" o:allowincell="f" style="position:absolute;margin-left:478.65pt;margin-top:546pt;width:4.6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37910</wp:posOffset>
                </wp:positionH>
                <wp:positionV relativeFrom="page">
                  <wp:posOffset>7052310</wp:posOffset>
                </wp:positionV>
                <wp:extent cx="50800" cy="25400"/>
                <wp:effectExtent l="0" t="0" r="889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483.3pt;margin-top:555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37910</wp:posOffset>
                </wp:positionH>
                <wp:positionV relativeFrom="page">
                  <wp:posOffset>7052310</wp:posOffset>
                </wp:positionV>
                <wp:extent cx="50800" cy="25400"/>
                <wp:effectExtent l="5080" t="5080" r="1397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483.3pt;margin-top:555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23000</wp:posOffset>
                </wp:positionH>
                <wp:positionV relativeFrom="page">
                  <wp:posOffset>7162800</wp:posOffset>
                </wp:positionV>
                <wp:extent cx="50800" cy="25400"/>
                <wp:effectExtent l="0" t="0" r="889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490pt;margin-top:564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23000</wp:posOffset>
                </wp:positionH>
                <wp:positionV relativeFrom="page">
                  <wp:posOffset>7162800</wp:posOffset>
                </wp:positionV>
                <wp:extent cx="50800" cy="25400"/>
                <wp:effectExtent l="5080" t="5080" r="1397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490pt;margin-top:564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43600</wp:posOffset>
                </wp:positionH>
                <wp:positionV relativeFrom="page">
                  <wp:posOffset>7306310</wp:posOffset>
                </wp:positionV>
                <wp:extent cx="50800" cy="25400"/>
                <wp:effectExtent l="635" t="0" r="889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468pt;margin-top:575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43600</wp:posOffset>
                </wp:positionH>
                <wp:positionV relativeFrom="page">
                  <wp:posOffset>7306310</wp:posOffset>
                </wp:positionV>
                <wp:extent cx="50800" cy="25400"/>
                <wp:effectExtent l="5715" t="5080" r="1397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468pt;margin-top:575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909310</wp:posOffset>
                </wp:positionH>
                <wp:positionV relativeFrom="page">
                  <wp:posOffset>7636510</wp:posOffset>
                </wp:positionV>
                <wp:extent cx="59690" cy="3429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0,0l0,40l93,40l93,0l0,0xe" fillcolor="black" stroked="f" o:allowincell="f" style="position:absolute;margin-left:465.3pt;margin-top:601.3pt;width:4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09310</wp:posOffset>
                </wp:positionH>
                <wp:positionV relativeFrom="page">
                  <wp:posOffset>7636510</wp:posOffset>
                </wp:positionV>
                <wp:extent cx="59690" cy="34290"/>
                <wp:effectExtent l="508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0,0l0,40l93,40l93,0l0,0xe" stroked="t" o:allowincell="f" style="position:absolute;margin-left:465.3pt;margin-top:601.3pt;width:4.65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28055</wp:posOffset>
                </wp:positionH>
                <wp:positionV relativeFrom="page">
                  <wp:posOffset>7755255</wp:posOffset>
                </wp:positionV>
                <wp:extent cx="50800" cy="25400"/>
                <wp:effectExtent l="0" t="0" r="889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474.65pt;margin-top:610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28055</wp:posOffset>
                </wp:positionH>
                <wp:positionV relativeFrom="page">
                  <wp:posOffset>7755255</wp:posOffset>
                </wp:positionV>
                <wp:extent cx="50800" cy="25400"/>
                <wp:effectExtent l="5080" t="5080" r="1397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474.65pt;margin-top:610.65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104255</wp:posOffset>
                </wp:positionH>
                <wp:positionV relativeFrom="page">
                  <wp:posOffset>7975600</wp:posOffset>
                </wp:positionV>
                <wp:extent cx="59055" cy="336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fillcolor="black" stroked="f" o:allowincell="f" style="position:absolute;margin-left:480.65pt;margin-top:628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04255</wp:posOffset>
                </wp:positionH>
                <wp:positionV relativeFrom="page">
                  <wp:posOffset>7975600</wp:posOffset>
                </wp:positionV>
                <wp:extent cx="59055" cy="33655"/>
                <wp:effectExtent l="5715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40l93,40l93,0l0,0xe" stroked="t" o:allowincell="f" style="position:absolute;margin-left:480.65pt;margin-top:628pt;width:4.6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04255</wp:posOffset>
                </wp:positionH>
                <wp:positionV relativeFrom="page">
                  <wp:posOffset>8144510</wp:posOffset>
                </wp:positionV>
                <wp:extent cx="59055" cy="3429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40l93,40l93,0l0,0xe" fillcolor="black" stroked="f" o:allowincell="f" style="position:absolute;margin-left:480.65pt;margin-top:641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104255</wp:posOffset>
                </wp:positionH>
                <wp:positionV relativeFrom="page">
                  <wp:posOffset>8144510</wp:posOffset>
                </wp:positionV>
                <wp:extent cx="59055" cy="34290"/>
                <wp:effectExtent l="5715" t="508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40l93,40l93,0l0,0xe" stroked="t" o:allowincell="f" style="position:absolute;margin-left:480.65pt;margin-top:641.3pt;width:4.6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883910</wp:posOffset>
                </wp:positionH>
                <wp:positionV relativeFrom="page">
                  <wp:posOffset>8178800</wp:posOffset>
                </wp:positionV>
                <wp:extent cx="59690" cy="25400"/>
                <wp:effectExtent l="0" t="0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0,40l93,40l93,0l0,0xe" fillcolor="black" stroked="f" o:allowincell="f" style="position:absolute;margin-left:463.3pt;margin-top:644pt;width: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83910</wp:posOffset>
                </wp:positionH>
                <wp:positionV relativeFrom="page">
                  <wp:posOffset>8178800</wp:posOffset>
                </wp:positionV>
                <wp:extent cx="59690" cy="25400"/>
                <wp:effectExtent l="5080" t="5080" r="444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0,40l93,40l93,0l0,0xe" stroked="t" o:allowincell="f" style="position:absolute;margin-left:463.3pt;margin-top:644pt;width:4.6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60800</wp:posOffset>
                </wp:positionH>
                <wp:positionV relativeFrom="page">
                  <wp:posOffset>7331710</wp:posOffset>
                </wp:positionV>
                <wp:extent cx="50800" cy="25400"/>
                <wp:effectExtent l="0" t="0" r="889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fillcolor="black" stroked="f" o:allowincell="f" style="position:absolute;margin-left:304pt;margin-top:577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60800</wp:posOffset>
                </wp:positionH>
                <wp:positionV relativeFrom="page">
                  <wp:posOffset>7331710</wp:posOffset>
                </wp:positionV>
                <wp:extent cx="50800" cy="25400"/>
                <wp:effectExtent l="5080" t="5080" r="1397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93,40l93,0l0,0xe" stroked="t" o:allowincell="f" style="position:absolute;margin-left:304pt;margin-top:577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45255</wp:posOffset>
                </wp:positionH>
                <wp:positionV relativeFrom="page">
                  <wp:posOffset>7636510</wp:posOffset>
                </wp:positionV>
                <wp:extent cx="84455" cy="6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l0,0xe" fillcolor="black" stroked="f" o:allowincell="f" style="position:absolute;margin-left:310.65pt;margin-top:601.3pt;width:6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45255</wp:posOffset>
                </wp:positionH>
                <wp:positionV relativeFrom="page">
                  <wp:posOffset>7636510</wp:posOffset>
                </wp:positionV>
                <wp:extent cx="8445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10.65pt;margin-top:601.3pt;width:6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2">
                <wp:simplePos x="0" y="0"/>
                <wp:positionH relativeFrom="page">
                  <wp:posOffset>3978910</wp:posOffset>
                </wp:positionH>
                <wp:positionV relativeFrom="page">
                  <wp:posOffset>7628255</wp:posOffset>
                </wp:positionV>
                <wp:extent cx="50800" cy="254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66,13l0,40l0,0xe" fillcolor="black" stroked="f" o:allowincell="f" style="position:absolute;margin-left:313.3pt;margin-top:600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3978910</wp:posOffset>
                </wp:positionH>
                <wp:positionV relativeFrom="page">
                  <wp:posOffset>7628255</wp:posOffset>
                </wp:positionV>
                <wp:extent cx="50800" cy="25400"/>
                <wp:effectExtent l="5080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66,13l0,40l0,0xe" stroked="t" o:allowincell="f" style="position:absolute;margin-left:313.3pt;margin-top:600.65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3826510</wp:posOffset>
                </wp:positionH>
                <wp:positionV relativeFrom="page">
                  <wp:posOffset>7721600</wp:posOffset>
                </wp:positionV>
                <wp:extent cx="8890" cy="635"/>
                <wp:effectExtent l="5080" t="5715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1.3pt;margin-top:608pt;width: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5">
                <wp:simplePos x="0" y="0"/>
                <wp:positionH relativeFrom="page">
                  <wp:posOffset>3742055</wp:posOffset>
                </wp:positionH>
                <wp:positionV relativeFrom="page">
                  <wp:posOffset>7696200</wp:posOffset>
                </wp:positionV>
                <wp:extent cx="33655" cy="14351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0"/>
                              </a:moveTo>
                              <a:lnTo>
                                <a:pt x="4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0l40,226l0,0l0,0xe" fillcolor="black" stroked="f" o:allowincell="f" style="position:absolute;margin-left:294.65pt;margin-top:606pt;width: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">
                <wp:simplePos x="0" y="0"/>
                <wp:positionH relativeFrom="page">
                  <wp:posOffset>3742055</wp:posOffset>
                </wp:positionH>
                <wp:positionV relativeFrom="page">
                  <wp:posOffset>7696200</wp:posOffset>
                </wp:positionV>
                <wp:extent cx="33655" cy="143510"/>
                <wp:effectExtent l="6350" t="5080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0"/>
                              </a:moveTo>
                              <a:lnTo>
                                <a:pt x="40" y="2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0l40,226e" stroked="t" o:allowincell="f" style="position:absolute;margin-left:294.65pt;margin-top:606pt;width:2.6pt;height:1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50310</wp:posOffset>
                </wp:positionH>
                <wp:positionV relativeFrom="page">
                  <wp:posOffset>7788910</wp:posOffset>
                </wp:positionV>
                <wp:extent cx="25400" cy="50800"/>
                <wp:effectExtent l="0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26,66l0,13l13,0l40,0xe" fillcolor="black" stroked="f" o:allowincell="f" style="position:absolute;margin-left:295.3pt;margin-top:61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50310</wp:posOffset>
                </wp:positionH>
                <wp:positionV relativeFrom="page">
                  <wp:posOffset>7788910</wp:posOffset>
                </wp:positionV>
                <wp:extent cx="25400" cy="50800"/>
                <wp:effectExtent l="5080" t="508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26,66l0,13l13,0l40,0xe" stroked="t" o:allowincell="f" style="position:absolute;margin-left:295.3pt;margin-top:613.3pt;width:1.95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01110</wp:posOffset>
                </wp:positionH>
                <wp:positionV relativeFrom="page">
                  <wp:posOffset>7696200</wp:posOffset>
                </wp:positionV>
                <wp:extent cx="59690" cy="5905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93l0,0l0,0xe" fillcolor="black" stroked="f" o:allowincell="f" style="position:absolute;margin-left:299.3pt;margin-top:606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01110</wp:posOffset>
                </wp:positionH>
                <wp:positionV relativeFrom="page">
                  <wp:posOffset>7696200</wp:posOffset>
                </wp:positionV>
                <wp:extent cx="59690" cy="59055"/>
                <wp:effectExtent l="5715" t="5715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93e" stroked="t" o:allowincell="f" style="position:absolute;margin-left:299.3pt;margin-top:606pt;width:4.6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3818255</wp:posOffset>
                </wp:positionH>
                <wp:positionV relativeFrom="page">
                  <wp:posOffset>7712710</wp:posOffset>
                </wp:positionV>
                <wp:extent cx="42545" cy="4254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26l13,13l26,0xe" fillcolor="black" stroked="f" o:allowincell="f" style="position:absolute;margin-left:300.65pt;margin-top:60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18255</wp:posOffset>
                </wp:positionH>
                <wp:positionV relativeFrom="page">
                  <wp:posOffset>7712710</wp:posOffset>
                </wp:positionV>
                <wp:extent cx="42545" cy="42545"/>
                <wp:effectExtent l="5715" t="5715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66l0,26l13,13l26,0xe" stroked="t" o:allowincell="f" style="position:absolute;margin-left:300.65pt;margin-top:607.3pt;width:3.3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4080510</wp:posOffset>
                </wp:positionH>
                <wp:positionV relativeFrom="page">
                  <wp:posOffset>7636510</wp:posOffset>
                </wp:positionV>
                <wp:extent cx="635" cy="20320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0,0l0,0xe" fillcolor="black" stroked="f" o:allowincell="f" style="position:absolute;margin-left:321.3pt;margin-top:601.3pt;width:0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080510</wp:posOffset>
                </wp:positionH>
                <wp:positionV relativeFrom="page">
                  <wp:posOffset>7636510</wp:posOffset>
                </wp:positionV>
                <wp:extent cx="635" cy="203200"/>
                <wp:effectExtent l="5715" t="508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21.3pt;margin-top:601.3pt;width:0pt;height:1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45255</wp:posOffset>
                </wp:positionH>
                <wp:positionV relativeFrom="page">
                  <wp:posOffset>7780655</wp:posOffset>
                </wp:positionV>
                <wp:extent cx="84455" cy="5905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13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133,93l0,0l0,0xe" fillcolor="black" stroked="f" o:allowincell="f" style="position:absolute;margin-left:310.65pt;margin-top:612.65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45255</wp:posOffset>
                </wp:positionH>
                <wp:positionV relativeFrom="page">
                  <wp:posOffset>7780655</wp:posOffset>
                </wp:positionV>
                <wp:extent cx="84455" cy="59055"/>
                <wp:effectExtent l="635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13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133,93e" stroked="t" o:allowincell="f" style="position:absolute;margin-left:310.65pt;margin-top:612.65pt;width:6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7">
                <wp:simplePos x="0" y="0"/>
                <wp:positionH relativeFrom="page">
                  <wp:posOffset>3826510</wp:posOffset>
                </wp:positionH>
                <wp:positionV relativeFrom="page">
                  <wp:posOffset>7890510</wp:posOffset>
                </wp:positionV>
                <wp:extent cx="203200" cy="63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0,0l0,0xe" fillcolor="black" stroked="f" o:allowincell="f" style="position:absolute;margin-left:301.3pt;margin-top:621.3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">
                <wp:simplePos x="0" y="0"/>
                <wp:positionH relativeFrom="page">
                  <wp:posOffset>3826510</wp:posOffset>
                </wp:positionH>
                <wp:positionV relativeFrom="page">
                  <wp:posOffset>7890510</wp:posOffset>
                </wp:positionV>
                <wp:extent cx="203200" cy="635"/>
                <wp:effectExtent l="5080" t="571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01.3pt;margin-top:621.3pt;width:15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9">
                <wp:simplePos x="0" y="0"/>
                <wp:positionH relativeFrom="page">
                  <wp:posOffset>3826510</wp:posOffset>
                </wp:positionH>
                <wp:positionV relativeFrom="page">
                  <wp:posOffset>8009255</wp:posOffset>
                </wp:positionV>
                <wp:extent cx="203200" cy="63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l0,0l0,0xe" fillcolor="black" stroked="f" o:allowincell="f" style="position:absolute;margin-left:301.3pt;margin-top:630.65pt;width:1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">
                <wp:simplePos x="0" y="0"/>
                <wp:positionH relativeFrom="page">
                  <wp:posOffset>3826510</wp:posOffset>
                </wp:positionH>
                <wp:positionV relativeFrom="page">
                  <wp:posOffset>8009255</wp:posOffset>
                </wp:positionV>
                <wp:extent cx="203200" cy="635"/>
                <wp:effectExtent l="5080" t="5715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01.3pt;margin-top:630.65pt;width:15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45255</wp:posOffset>
                </wp:positionH>
                <wp:positionV relativeFrom="page">
                  <wp:posOffset>8060055</wp:posOffset>
                </wp:positionV>
                <wp:extent cx="84455" cy="59055"/>
                <wp:effectExtent l="635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93"/>
                              </a:moveTo>
                              <a:lnTo>
                                <a:pt x="13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93l133,0l0,93l0,93xe" fillcolor="black" stroked="f" o:allowincell="f" style="position:absolute;margin-left:310.65pt;margin-top:634.65pt;width:6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45255</wp:posOffset>
                </wp:positionH>
                <wp:positionV relativeFrom="page">
                  <wp:posOffset>8060055</wp:posOffset>
                </wp:positionV>
                <wp:extent cx="84455" cy="59055"/>
                <wp:effectExtent l="6350" t="635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9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93l133,0e" stroked="t" o:allowincell="f" style="position:absolute;margin-left:310.65pt;margin-top:634.65pt;width:6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11600</wp:posOffset>
                </wp:positionH>
                <wp:positionV relativeFrom="page">
                  <wp:posOffset>7188200</wp:posOffset>
                </wp:positionV>
                <wp:extent cx="84455" cy="14351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0" y="226"/>
                              </a:moveTo>
                              <a:lnTo>
                                <a:pt x="133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0,226l133,0l0,226l0,226xe" fillcolor="black" stroked="f" o:allowincell="f" style="position:absolute;margin-left:308pt;margin-top:566pt;width:6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11600</wp:posOffset>
                </wp:positionH>
                <wp:positionV relativeFrom="page">
                  <wp:posOffset>7188200</wp:posOffset>
                </wp:positionV>
                <wp:extent cx="84455" cy="143510"/>
                <wp:effectExtent l="6985" t="6350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0" y="22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0,226l133,0e" stroked="t" o:allowincell="f" style="position:absolute;margin-left:308pt;margin-top:566pt;width:6.6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11600</wp:posOffset>
                </wp:positionH>
                <wp:positionV relativeFrom="page">
                  <wp:posOffset>7188200</wp:posOffset>
                </wp:positionV>
                <wp:extent cx="84455" cy="14351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6">
                              <a:moveTo>
                                <a:pt x="0" y="22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6" path="m0,226l133,0e" stroked="t" o:allowincell="f" style="position:absolute;margin-left:308pt;margin-top:566pt;width:6.6pt;height:1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3801110</wp:posOffset>
                </wp:positionH>
                <wp:positionV relativeFrom="page">
                  <wp:posOffset>7137400</wp:posOffset>
                </wp:positionV>
                <wp:extent cx="194945" cy="50800"/>
                <wp:effectExtent l="635" t="635" r="0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">
                              <a:moveTo>
                                <a:pt x="0" y="93"/>
                              </a:moveTo>
                              <a:lnTo>
                                <a:pt x="306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0" path="m0,93l306,0l0,93l0,93xe" fillcolor="black" stroked="f" o:allowincell="f" style="position:absolute;margin-left:299.3pt;margin-top:562pt;width:1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01110</wp:posOffset>
                </wp:positionH>
                <wp:positionV relativeFrom="page">
                  <wp:posOffset>7137400</wp:posOffset>
                </wp:positionV>
                <wp:extent cx="194945" cy="50800"/>
                <wp:effectExtent l="5715" t="5715" r="3810" b="139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">
                              <a:moveTo>
                                <a:pt x="0" y="9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0" path="m0,93l306,0e" stroked="t" o:allowincell="f" style="position:absolute;margin-left:299.3pt;margin-top:562pt;width:15.3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75710</wp:posOffset>
                </wp:positionH>
                <wp:positionV relativeFrom="page">
                  <wp:posOffset>7077710</wp:posOffset>
                </wp:positionV>
                <wp:extent cx="220345" cy="635"/>
                <wp:effectExtent l="635" t="635" r="825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l0,0l0,0xe" fillcolor="black" stroked="f" o:allowincell="f" style="position:absolute;margin-left:297.3pt;margin-top:557.3pt;width:17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75710</wp:posOffset>
                </wp:positionH>
                <wp:positionV relativeFrom="page">
                  <wp:posOffset>7077710</wp:posOffset>
                </wp:positionV>
                <wp:extent cx="220345" cy="635"/>
                <wp:effectExtent l="5715" t="5715" r="133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7.3pt;margin-top:557.3pt;width:17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220345" cy="25400"/>
                <wp:effectExtent l="635" t="0" r="825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0" y="0"/>
                              </a:moveTo>
                              <a:lnTo>
                                <a:pt x="36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0,0l360,40l0,0l0,0xe" fillcolor="black" stroked="f" o:allowincell="f" style="position:absolute;margin-left:297.3pt;margin-top:548.65pt;width:17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775710</wp:posOffset>
                </wp:positionH>
                <wp:positionV relativeFrom="page">
                  <wp:posOffset>6967855</wp:posOffset>
                </wp:positionV>
                <wp:extent cx="220345" cy="25400"/>
                <wp:effectExtent l="5715" t="5080" r="133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0" y="0"/>
                              </a:moveTo>
                              <a:lnTo>
                                <a:pt x="36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0,0l360,40e" stroked="t" o:allowincell="f" style="position:absolute;margin-left:297.3pt;margin-top:548.65pt;width:17.3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3996055</wp:posOffset>
                </wp:positionH>
                <wp:positionV relativeFrom="page">
                  <wp:posOffset>6849110</wp:posOffset>
                </wp:positionV>
                <wp:extent cx="635" cy="11874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l0,0l0,0xe" fillcolor="black" stroked="f" o:allowincell="f" style="position:absolute;margin-left:314.65pt;margin-top:539.3pt;width:0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96055</wp:posOffset>
                </wp:positionH>
                <wp:positionV relativeFrom="page">
                  <wp:posOffset>6849110</wp:posOffset>
                </wp:positionV>
                <wp:extent cx="635" cy="118745"/>
                <wp:effectExtent l="6350" t="5715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14.65pt;margin-top:539.3pt;width:0pt;height: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5883910</wp:posOffset>
                </wp:positionH>
                <wp:positionV relativeFrom="page">
                  <wp:posOffset>7188200</wp:posOffset>
                </wp:positionV>
                <wp:extent cx="85090" cy="11811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133" y="173"/>
                              </a:move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133,173l0,0l133,173l133,173xe" fillcolor="black" stroked="f" o:allowincell="f" style="position:absolute;margin-left:463.3pt;margin-top:566pt;width:6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883910</wp:posOffset>
                </wp:positionH>
                <wp:positionV relativeFrom="page">
                  <wp:posOffset>7188200</wp:posOffset>
                </wp:positionV>
                <wp:extent cx="85090" cy="118110"/>
                <wp:effectExtent l="5715" t="5715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6">
                              <a:moveTo>
                                <a:pt x="133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6" path="m133,173l0,0e" stroked="t" o:allowincell="f" style="position:absolute;margin-left:463.3pt;margin-top:566pt;width:6.65pt;height:9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969000</wp:posOffset>
                </wp:positionH>
                <wp:positionV relativeFrom="page">
                  <wp:posOffset>7188200</wp:posOffset>
                </wp:positionV>
                <wp:extent cx="254000" cy="6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l400,0l400,0xe" fillcolor="black" stroked="f" o:allowincell="f" style="position:absolute;margin-left:470pt;margin-top:566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969000</wp:posOffset>
                </wp:positionH>
                <wp:positionV relativeFrom="page">
                  <wp:posOffset>7188200</wp:posOffset>
                </wp:positionV>
                <wp:extent cx="25400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470pt;margin-top:566pt;width:1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69000</wp:posOffset>
                </wp:positionH>
                <wp:positionV relativeFrom="page">
                  <wp:posOffset>7077710</wp:posOffset>
                </wp:positionV>
                <wp:extent cx="168910" cy="63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l266,0l266,0xe" fillcolor="black" stroked="f" o:allowincell="f" style="position:absolute;margin-left:470pt;margin-top:557.3pt;width:1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69000</wp:posOffset>
                </wp:positionH>
                <wp:positionV relativeFrom="page">
                  <wp:posOffset>7077710</wp:posOffset>
                </wp:positionV>
                <wp:extent cx="168910" cy="635"/>
                <wp:effectExtent l="5080" t="5715" r="571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470pt;margin-top:557.3pt;width:13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69000</wp:posOffset>
                </wp:positionH>
                <wp:positionV relativeFrom="page">
                  <wp:posOffset>6967855</wp:posOffset>
                </wp:positionV>
                <wp:extent cx="109855" cy="50800"/>
                <wp:effectExtent l="635" t="0" r="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173" y="0"/>
                              </a:moveTo>
                              <a:lnTo>
                                <a:pt x="0" y="9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173,0l0,93l173,0l173,0xe" fillcolor="black" stroked="f" o:allowincell="f" style="position:absolute;margin-left:470pt;margin-top:548.65pt;width: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69000</wp:posOffset>
                </wp:positionH>
                <wp:positionV relativeFrom="page">
                  <wp:posOffset>6967855</wp:posOffset>
                </wp:positionV>
                <wp:extent cx="109855" cy="50800"/>
                <wp:effectExtent l="5715" t="5080" r="508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17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173,0l0,93e" stroked="t" o:allowincell="f" style="position:absolute;margin-left:470pt;margin-top:548.65pt;width:8.6pt;height: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69000</wp:posOffset>
                </wp:positionH>
                <wp:positionV relativeFrom="page">
                  <wp:posOffset>6849110</wp:posOffset>
                </wp:positionV>
                <wp:extent cx="84455" cy="118745"/>
                <wp:effectExtent l="635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33" y="0"/>
                              </a:moveTo>
                              <a:lnTo>
                                <a:pt x="0" y="17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33,0l0,173l133,0l133,0xe" fillcolor="black" stroked="f" o:allowincell="f" style="position:absolute;margin-left:470pt;margin-top:539.3pt;width:6.6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69000</wp:posOffset>
                </wp:positionH>
                <wp:positionV relativeFrom="page">
                  <wp:posOffset>6849110</wp:posOffset>
                </wp:positionV>
                <wp:extent cx="84455" cy="118745"/>
                <wp:effectExtent l="6350" t="571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13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133,0l0,173e" stroked="t" o:allowincell="f" style="position:absolute;margin-left:470pt;margin-top:539.3pt;width:6.6pt;height: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883910</wp:posOffset>
                </wp:positionH>
                <wp:positionV relativeFrom="page">
                  <wp:posOffset>7670800</wp:posOffset>
                </wp:positionV>
                <wp:extent cx="59690" cy="16891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6">
                              <a:moveTo>
                                <a:pt x="93" y="0"/>
                              </a:moveTo>
                              <a:lnTo>
                                <a:pt x="0" y="26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6" path="m93,0l0,266l93,0l93,0xe" fillcolor="black" stroked="f" o:allowincell="f" style="position:absolute;margin-left:463.3pt;margin-top:604pt;width:4.6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83910</wp:posOffset>
                </wp:positionH>
                <wp:positionV relativeFrom="page">
                  <wp:posOffset>7670800</wp:posOffset>
                </wp:positionV>
                <wp:extent cx="59690" cy="168910"/>
                <wp:effectExtent l="5080" t="5080" r="444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6">
                              <a:moveTo>
                                <a:pt x="93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6" path="m93,0l0,266e" stroked="t" o:allowincell="f" style="position:absolute;margin-left:463.3pt;margin-top:604pt;width:4.65pt;height:1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69000</wp:posOffset>
                </wp:positionH>
                <wp:positionV relativeFrom="page">
                  <wp:posOffset>7780655</wp:posOffset>
                </wp:positionV>
                <wp:extent cx="59055" cy="5905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0,93l93,0l93,0xe" fillcolor="black" stroked="f" o:allowincell="f" style="position:absolute;margin-left:470pt;margin-top:61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69000</wp:posOffset>
                </wp:positionH>
                <wp:positionV relativeFrom="page">
                  <wp:posOffset>7780655</wp:posOffset>
                </wp:positionV>
                <wp:extent cx="59055" cy="59055"/>
                <wp:effectExtent l="5715" t="571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0,93e" stroked="t" o:allowincell="f" style="position:absolute;margin-left:470pt;margin-top:612.65pt;width:4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969000</wp:posOffset>
                </wp:positionH>
                <wp:positionV relativeFrom="page">
                  <wp:posOffset>7950200</wp:posOffset>
                </wp:positionV>
                <wp:extent cx="135255" cy="59055"/>
                <wp:effectExtent l="635" t="635" r="88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26" y="93"/>
                              </a:moveTo>
                              <a:lnTo>
                                <a:pt x="0" y="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26,93l0,0l226,93l226,93xe" fillcolor="black" stroked="f" o:allowincell="f" style="position:absolute;margin-left:470pt;margin-top:626pt;width:1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69000</wp:posOffset>
                </wp:positionH>
                <wp:positionV relativeFrom="page">
                  <wp:posOffset>7950200</wp:posOffset>
                </wp:positionV>
                <wp:extent cx="135255" cy="59055"/>
                <wp:effectExtent l="5715" t="5715" r="133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26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26,93l0,0e" stroked="t" o:allowincell="f" style="position:absolute;margin-left:470pt;margin-top:626pt;width:10.6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69000</wp:posOffset>
                </wp:positionH>
                <wp:positionV relativeFrom="page">
                  <wp:posOffset>8060055</wp:posOffset>
                </wp:positionV>
                <wp:extent cx="135255" cy="84455"/>
                <wp:effectExtent l="635" t="635" r="889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3">
                              <a:moveTo>
                                <a:pt x="226" y="133"/>
                              </a:moveTo>
                              <a:lnTo>
                                <a:pt x="0" y="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3" path="m226,133l0,0l226,133l226,133xe" fillcolor="black" stroked="f" o:allowincell="f" style="position:absolute;margin-left:470pt;margin-top:634.65pt;width:10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69000</wp:posOffset>
                </wp:positionH>
                <wp:positionV relativeFrom="page">
                  <wp:posOffset>8060055</wp:posOffset>
                </wp:positionV>
                <wp:extent cx="135255" cy="84455"/>
                <wp:effectExtent l="5715" t="5715" r="133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3">
                              <a:moveTo>
                                <a:pt x="226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3" path="m226,133l0,0e" stroked="t" o:allowincell="f" style="position:absolute;margin-left:470pt;margin-top:634.65pt;width:10.6pt;height:6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5909310</wp:posOffset>
                </wp:positionH>
                <wp:positionV relativeFrom="page">
                  <wp:posOffset>8060055</wp:posOffset>
                </wp:positionV>
                <wp:extent cx="635" cy="11874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l0,173l0,173xe" fillcolor="black" stroked="f" o:allowincell="f" style="position:absolute;margin-left:465.3pt;margin-top:634.65pt;width:0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09310</wp:posOffset>
                </wp:positionH>
                <wp:positionV relativeFrom="page">
                  <wp:posOffset>8060055</wp:posOffset>
                </wp:positionV>
                <wp:extent cx="635" cy="118745"/>
                <wp:effectExtent l="5715" t="5715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5.3pt;margin-top:634.65pt;width:0pt;height:9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50055</wp:posOffset>
                </wp:positionH>
                <wp:positionV relativeFrom="page">
                  <wp:posOffset>7636510</wp:posOffset>
                </wp:positionV>
                <wp:extent cx="254000" cy="31369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94">
                              <a:moveTo>
                                <a:pt x="0" y="493"/>
                              </a:moveTo>
                              <a:lnTo>
                                <a:pt x="400" y="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94" path="m0,493l400,0l0,493l0,493xe" fillcolor="black" stroked="f" o:allowincell="f" style="position:absolute;margin-left:334.65pt;margin-top:601.3pt;width:19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250055</wp:posOffset>
                </wp:positionH>
                <wp:positionV relativeFrom="page">
                  <wp:posOffset>7636510</wp:posOffset>
                </wp:positionV>
                <wp:extent cx="254000" cy="313690"/>
                <wp:effectExtent l="5080" t="5080" r="571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94">
                              <a:moveTo>
                                <a:pt x="0" y="49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94" path="m0,493l400,0e" stroked="t" o:allowincell="f" style="position:absolute;margin-left:334.65pt;margin-top:601.3pt;width:19.95pt;height:2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224655</wp:posOffset>
                </wp:positionH>
                <wp:positionV relativeFrom="page">
                  <wp:posOffset>7077710</wp:posOffset>
                </wp:positionV>
                <wp:extent cx="279400" cy="33909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34">
                              <a:moveTo>
                                <a:pt x="0" y="0"/>
                              </a:moveTo>
                              <a:lnTo>
                                <a:pt x="44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34" path="m0,0l440,533l0,0l0,0xe" fillcolor="black" stroked="f" o:allowincell="f" style="position:absolute;margin-left:332.65pt;margin-top:557.3pt;width:21.95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24655</wp:posOffset>
                </wp:positionH>
                <wp:positionV relativeFrom="page">
                  <wp:posOffset>7077710</wp:posOffset>
                </wp:positionV>
                <wp:extent cx="279400" cy="339090"/>
                <wp:effectExtent l="5080" t="5080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34">
                              <a:moveTo>
                                <a:pt x="0" y="0"/>
                              </a:moveTo>
                              <a:lnTo>
                                <a:pt x="440" y="5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34" path="m0,0l440,533e" stroked="t" o:allowincell="f" style="position:absolute;margin-left:332.65pt;margin-top:557.3pt;width:21.95pt;height:2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461000</wp:posOffset>
                </wp:positionH>
                <wp:positionV relativeFrom="page">
                  <wp:posOffset>7077710</wp:posOffset>
                </wp:positionV>
                <wp:extent cx="279400" cy="33909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34">
                              <a:moveTo>
                                <a:pt x="440" y="0"/>
                              </a:moveTo>
                              <a:lnTo>
                                <a:pt x="0" y="533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34" path="m440,0l0,533l440,0l440,0xe" fillcolor="black" stroked="f" o:allowincell="f" style="position:absolute;margin-left:430pt;margin-top:557.3pt;width:21.95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61000</wp:posOffset>
                </wp:positionH>
                <wp:positionV relativeFrom="page">
                  <wp:posOffset>7077710</wp:posOffset>
                </wp:positionV>
                <wp:extent cx="279400" cy="339090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34">
                              <a:moveTo>
                                <a:pt x="44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34" path="m440,0l0,533e" stroked="t" o:allowincell="f" style="position:absolute;margin-left:430pt;margin-top:557.3pt;width:21.95pt;height:26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61000</wp:posOffset>
                </wp:positionH>
                <wp:positionV relativeFrom="page">
                  <wp:posOffset>7636510</wp:posOffset>
                </wp:positionV>
                <wp:extent cx="279400" cy="31369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94">
                              <a:moveTo>
                                <a:pt x="440" y="493"/>
                              </a:moveTo>
                              <a:lnTo>
                                <a:pt x="0" y="0"/>
                              </a:lnTo>
                              <a:lnTo>
                                <a:pt x="440" y="493"/>
                              </a:lnTo>
                              <a:lnTo>
                                <a:pt x="44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94" path="m440,493l0,0l440,493l440,493xe" fillcolor="black" stroked="f" o:allowincell="f" style="position:absolute;margin-left:430pt;margin-top:601.3pt;width:21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461000</wp:posOffset>
                </wp:positionH>
                <wp:positionV relativeFrom="page">
                  <wp:posOffset>7636510</wp:posOffset>
                </wp:positionV>
                <wp:extent cx="279400" cy="313690"/>
                <wp:effectExtent l="5080" t="5080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94">
                              <a:moveTo>
                                <a:pt x="44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94" path="m440,493l0,0e" stroked="t" o:allowincell="f" style="position:absolute;margin-left:430pt;margin-top:601.3pt;width:21.95pt;height:24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732655</wp:posOffset>
                </wp:positionH>
                <wp:positionV relativeFrom="page">
                  <wp:posOffset>7526655</wp:posOffset>
                </wp:positionV>
                <wp:extent cx="499745" cy="635"/>
                <wp:effectExtent l="635" t="635" r="825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l0,0l0,0xe" fillcolor="black" stroked="f" o:allowincell="f" style="position:absolute;margin-left:372.65pt;margin-top:592.65pt;width:39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32655</wp:posOffset>
                </wp:positionH>
                <wp:positionV relativeFrom="page">
                  <wp:posOffset>7526655</wp:posOffset>
                </wp:positionV>
                <wp:extent cx="499745" cy="635"/>
                <wp:effectExtent l="5715" t="5715" r="1333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72.65pt;margin-top:592.65pt;width:39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32655</wp:posOffset>
                </wp:positionH>
                <wp:positionV relativeFrom="page">
                  <wp:posOffset>7526655</wp:posOffset>
                </wp:positionV>
                <wp:extent cx="499745" cy="635"/>
                <wp:effectExtent l="5715" t="5715" r="1333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72.65pt;margin-top:592.65pt;width:39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3742055</wp:posOffset>
                </wp:positionH>
                <wp:positionV relativeFrom="page">
                  <wp:posOffset>6764655</wp:posOffset>
                </wp:positionV>
                <wp:extent cx="635" cy="1441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0,0l0,0xe" fillcolor="black" stroked="f" o:allowincell="f" style="position:absolute;margin-left:294.65pt;margin-top:532.65pt;width:0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42055</wp:posOffset>
                </wp:positionH>
                <wp:positionV relativeFrom="page">
                  <wp:posOffset>6764655</wp:posOffset>
                </wp:positionV>
                <wp:extent cx="635" cy="144145"/>
                <wp:effectExtent l="5715" t="5715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94.65pt;margin-top:532.65pt;width:0pt;height:1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33800</wp:posOffset>
                </wp:positionH>
                <wp:positionV relativeFrom="page">
                  <wp:posOffset>6866255</wp:posOffset>
                </wp:positionV>
                <wp:extent cx="25400" cy="4254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fillcolor="black" stroked="f" o:allowincell="f" style="position:absolute;margin-left:294pt;margin-top:54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33800</wp:posOffset>
                </wp:positionH>
                <wp:positionV relativeFrom="page">
                  <wp:posOffset>6866255</wp:posOffset>
                </wp:positionV>
                <wp:extent cx="25400" cy="42545"/>
                <wp:effectExtent l="5080" t="5715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13,66l0,0l40,0xe" stroked="t" o:allowincell="f" style="position:absolute;margin-left:294pt;margin-top:540.65pt;width:1.95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3801110</wp:posOffset>
                </wp:positionH>
                <wp:positionV relativeFrom="page">
                  <wp:posOffset>6764655</wp:posOffset>
                </wp:positionV>
                <wp:extent cx="144145" cy="5905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3">
                              <a:moveTo>
                                <a:pt x="0" y="0"/>
                              </a:moveTo>
                              <a:lnTo>
                                <a:pt x="2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3" path="m0,0l226,93l0,0l0,0xe" fillcolor="black" stroked="f" o:allowincell="f" style="position:absolute;margin-left:299.3pt;margin-top:532.65pt;width:1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01110</wp:posOffset>
                </wp:positionH>
                <wp:positionV relativeFrom="page">
                  <wp:posOffset>6764655</wp:posOffset>
                </wp:positionV>
                <wp:extent cx="144145" cy="59055"/>
                <wp:effectExtent l="5715" t="5715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3">
                              <a:moveTo>
                                <a:pt x="0" y="0"/>
                              </a:moveTo>
                              <a:lnTo>
                                <a:pt x="226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3" path="m0,0l226,93e" stroked="t" o:allowincell="f" style="position:absolute;margin-left:299.3pt;margin-top:532.65pt;width:11.3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">
                <wp:simplePos x="0" y="0"/>
                <wp:positionH relativeFrom="page">
                  <wp:posOffset>3894455</wp:posOffset>
                </wp:positionH>
                <wp:positionV relativeFrom="page">
                  <wp:posOffset>6798310</wp:posOffset>
                </wp:positionV>
                <wp:extent cx="50800" cy="2540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13" y="0"/>
                              </a:moveTo>
                              <a:lnTo>
                                <a:pt x="66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13,0l66,40l0,26l13,13l13,0xe" fillcolor="black" stroked="f" o:allowincell="f" style="position:absolute;margin-left:306.65pt;margin-top:535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">
                <wp:simplePos x="0" y="0"/>
                <wp:positionH relativeFrom="page">
                  <wp:posOffset>3894455</wp:posOffset>
                </wp:positionH>
                <wp:positionV relativeFrom="page">
                  <wp:posOffset>6798310</wp:posOffset>
                </wp:positionV>
                <wp:extent cx="50800" cy="25400"/>
                <wp:effectExtent l="5080" t="5080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13" y="0"/>
                              </a:moveTo>
                              <a:lnTo>
                                <a:pt x="66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13,0l66,40l0,26l13,13l13,0xe" stroked="t" o:allowincell="f" style="position:absolute;margin-left:306.65pt;margin-top:535.3pt;width:3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bps link can carry 128K simultaneous (un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sed) telephone conversations; if such a lin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un at 80% utilization (with telephone traﬃc only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 will typically be around 100K calls in pro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ss. With an average call holding time of 5 m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ј 300 s) per call, this means that a switch wil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o process about 330 call setups and tea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 per second for a single link. Thus a swit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3K calls/s signaling capacity could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pport 10 links, each with 10 Gbps trans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y, with the oﬀered load described above.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abit switching fabrics become available, we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t the signaling capacity of such systems to la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in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ally, signaling capacity of switche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s will evolve along with link speed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fabric capacities. However, we se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motivation for our view of call proces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capacity as a scarce resource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Migration of traditional telephony services to-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ds softswitch architectures promises to plac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demands on broadband switches and rou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s. Control-plane interworking of softswitch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 with traditional telephone equip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is complex and inevitably consumes ti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acceptable call setup latencies will be dif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ﬁcult to maint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ompression schemes for delay-sensitive traﬃc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(such as voice and video) are improving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re becoming more widely deployed. Of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rse, compressed streams require less trans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bandwidth than uncompressed streams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But the per-connection signaling requiremen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not decrease (indeed, it may increase be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of added sophisticati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ﬀective techniques for reducing signaling load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extend the useful lifetime of older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s and routers whose signaling capacit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is inadequate for the emerging mix of services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connection</w:t>
        <w:tab/>
        <w:t>caching will ref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ed connection teardown: when a call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tes, the connection is retained. Network re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network entry and exit points are the sam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ose of the initial request (i.e. the reques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which the connection was originally se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the resource requirements are the same a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of the initial request on each of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 and links involved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will assume that any tw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that traverse a given link or swi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identical resource requirements on that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switch. Thus, in our model, requirement 1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prerequisite for reuse of a cached connec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refer to the reuse of a cached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carry a new call as a cache hit. Each cac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t avoids the eﬀort of a teardown and subsequ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procedure. Referring to the network of Fi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 suppose a user at switch A calls a user at swi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and the associated connection is cached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l completes. The next time a user at A call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r at B, the call request will be boun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connection. Establishing this binding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ires some eﬀort on the part of switches A and 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lthough arguably less than that involved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rdown and subsequent setup). However, tog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ling an A–B connection between active and 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d states involves no state change on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ng switches C and D and therefore pla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processing load on the controllers at C and 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is the main beneﬁt of caching: signaling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duc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main drawback of caching is that it tends to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 throughput.</w:t>
        <w:tab/>
        <w:t>Throughput</w:t>
        <w:tab/>
        <w:t>is the exp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calls accepted per unit time. A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Users at 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160"/>
        <w:ind w:left="7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</w:t>
        <w:tab/>
        <w:t>B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80"/>
        <w:ind w:left="1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  <w:tab/>
        <w:t>D</w:t>
      </w:r>
    </w:p>
    <w:p>
      <w:pPr>
        <w:pStyle w:val="Normal"/>
        <w:widowControl w:val="false"/>
        <w:autoSpaceDE w:val="false"/>
        <w:spacing w:lineRule="exact" w:line="173"/>
        <w:ind w:left="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Users at 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 associated with this cached connection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ll reserved, but are unused. A new call requ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bound to a cached connection if (and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Sample network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813" w:space="0"/>
            <w:col w:w="466" w:space="0"/>
            <w:col w:w="222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request which does not have the sa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as the original connection (e.g. an E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 call request in the network of Fig. 2) may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ed because of the resources consumed b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cached connectio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To summarize, the fundamental trade-oﬀ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caching is reduced signaling 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hich is of course desirable) at the expen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throughput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Previous work and comparison with rou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and web caching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A connection is an end-to-end allotment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. When a connection is cache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resources remain reserved, and associ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one another as an end-to-end entity. Thu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nection caching is very diﬀerent than 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ching schemes, such as route caching (which 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d in [1,8], for example). In route caching,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device stores results of routing calcul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in an internal table. Route caching schem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y to make intelligent decisions about when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-)compute routes and/or which routes will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arded when storage constraints force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ards. Whether a network element keeps or di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rds a routing table entry has no eﬀect on 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elements (at least, it has no direct eﬀect)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ring down a connection, on the other han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ically changes the state of many network el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. Note also that route caching does not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reduce signaling overhead for setup and tea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procedures, but only addresses delay asso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ted with route computa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Our work is also signiﬁcantly diﬀerent from web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. As is the case with connection caching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b caching schemes aim to reduce overhea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chieving high hit ratios. Moreover, many we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known schemes provide eﬀective caching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ld Wide Web [4]. Thus one may ask whe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, by treating each connection as an object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 a web caching scheme to achieve our goal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signaling load. That is, based on so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tric, why not bump the lowest-valued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from the chunk of cached connection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e a new connection with higher expec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alue? Web caching schemes (as exempliﬁe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RU and generalizations such as LFU, GD-siz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nd Hybrid policies [3,5]) could conceivably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in the connection caching context. Su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ntial modiﬁcation would be required, howev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Unmodiﬁed, the web caching replacement po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ies mentioned above do not reduce signaling lo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 all because of frequent bumping and replac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s; this point stands out when we examine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RU-like policy in Section 1.3. Second,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 caching schemes fail to provide intuition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to determine the number of each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that should be cached: in web cach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che buﬀer is ﬁxed and an object will have at m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copy in the cache. In connection caching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number to cache’’ is critical: each additional 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d connection of one type means less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(and thus potentially higher bloc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ability and signaling rate) for other typ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. So the dynamic decision o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to cache is one of the keys to the trade-oﬀ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blocking and signaling. Thus it is cl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onnection caching and web caching inde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ress diﬀerent scenarios. Our simulations sh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ur scheme has the same desirable proper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onnection caching scenario as LFU ha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 caching, even though the starting points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wo schemes are very diﬀerent. Speciﬁcally, 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favors connection types who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arrival rate. Moreover, our scheme could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sily modiﬁed to incorporate the consider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and value into connection caching, which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ilar to GD-size and Hybrid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approach in we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best of our knowledge, conn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has received very little attention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rature. In a recent paper [11], Serbest et 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 the performance of a connection ca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with adaptive timeou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Lippmann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1975 paper [7] stimulated interes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DP framework as a tool in the analysi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ing systems. Our analysis is similar to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ing the use of trunk reservation i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mechanisms to increase revenue [6,10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Caching polic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ing motivated the use of caching, we tur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uestion of what caching policy to employ.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end, we as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(1) Under what circumstances should an ‘‘out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going’’ connection be cached?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How long should an unused cached connec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e retained?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xt two sections, we will consider g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ral state-dependent caching policies, analyze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es using MDP machinery, and demonst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there are ‘‘good’’ policies with some sim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al properties. Before doing so, however, w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uss candidate caching schemes and argu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tudy of state-dependent caching is wor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emphasize that none of the schemes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dered here set up cached connections prior to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86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ing demand. That is, the</w:t>
        <w:tab/>
        <w:t>only</w:t>
        <w:tab/>
        <w:t>sor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that leads to the existence of a cac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nection is a decision not to tear down a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 upon completion of the associated call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  <w:tab/>
        <w:t>Always cache + LRU bumping ofcached con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. As the nomenclature suggests, when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 a call completes, its connection is cache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For arrivals, the ‘‘ﬂowchart’’ is as follows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18"/>
          <w:szCs w:val="18"/>
        </w:rPr>
        <w:t>(a) An incoming call request is served using a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 connection with appropriate net-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entry and exit points if one is avail-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(b) Otherwise, if suﬃcient idle capacity is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, a connection setup is performed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carry the call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(c) Otherwise, we try to bump cached connec-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in least recently used (LRU) fashion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/>
      </w:pPr>
      <w:r>
        <w:rPr>
          <w:color w:val="000000"/>
          <w:sz w:val="18"/>
          <w:szCs w:val="18"/>
        </w:rPr>
        <w:t>to free suﬃcient resources for the incoming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request. If this last option fails, the call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locked.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in particular that we do not preempt ac-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tive connections in this policy (or in any other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studied in this article).</w:t>
      </w:r>
    </w:p>
    <w:p>
      <w:pPr>
        <w:pStyle w:val="Normal"/>
        <w:widowControl w:val="false"/>
        <w:autoSpaceDE w:val="false"/>
        <w:spacing w:lineRule="exact" w:line="226"/>
        <w:ind w:left="693" w:hanging="0"/>
        <w:rPr/>
      </w:pPr>
      <w:r>
        <w:rPr>
          <w:color w:val="000000"/>
          <w:sz w:val="20"/>
          <w:szCs w:val="20"/>
        </w:rPr>
        <w:t>On the surface, the ‘‘Always cache with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LRU bumping’’ scheme has an appealing sim-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city, and there is no throughput penalty un-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r this policy. The problem with this policy is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t is ill suited to networks with distributed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. Referring to the network of Fig. 2,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suppose an E–F connection request wants to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bump’’ an A–B cached connection. Then E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st communicate its desire to A. Further-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, A must notify E once the connection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rdown procedure is complete. In a sense,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e-creates the signaling overhead that we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e to ameliorate with caching. Therefore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eliminate this approach from further con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eration.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Limit cache size. In this policy, we cache out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ing connections subject to a per origin–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destination pair (per O–D pair) limit on the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ached connections. This shoul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 the overall throughput penalty due t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, while still reducing signaling load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with this scheme is twofold: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(a) One must ﬁnd appropriate settings for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/>
      </w:pPr>
      <w:r>
        <w:rPr>
          <w:color w:val="000000"/>
          <w:sz w:val="20"/>
          <w:szCs w:val="20"/>
        </w:rPr>
        <w:t>each of the O–D pair limits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This scheme is not responsive to changes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/>
      </w:pPr>
      <w:r>
        <w:rPr>
          <w:color w:val="000000"/>
          <w:sz w:val="18"/>
          <w:szCs w:val="18"/>
        </w:rPr>
        <w:t>in the distribution of traﬃc load among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/>
      </w:pPr>
      <w:r>
        <w:rPr>
          <w:color w:val="000000"/>
          <w:sz w:val="18"/>
          <w:szCs w:val="18"/>
        </w:rPr>
        <w:t>O–D pairs (unless the O–D pair limits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updated).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  <w:t>Timeout-only policy. Always cache but place a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timeout on each cached connection. This ap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 also limits the throughput penalty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caching. We see three problems with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pproach: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Finding appropriate settings for timeout(s)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Unless the timeouts are very well tuned,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/>
      </w:pPr>
      <w:r>
        <w:rPr>
          <w:color w:val="000000"/>
          <w:sz w:val="18"/>
          <w:szCs w:val="18"/>
        </w:rPr>
        <w:t>low-demand O–D pairs can experience dis-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rtionately high blocking rates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(c) Cache sizes for individual O–D pairs are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ed to vary widely, potentially increas-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blocking and reducing stability.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State-dependent caching with timeouts. Here w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 each cache/release decision based on sys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 state. The system state will include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cached and active connections for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each O–D pair. In a complex network,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followed by these existing connection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also need to be included in the state infor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.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introducing this class of policies, we are at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pting to combine the virtues of policies 2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3 and generalize the framework for addi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tional ﬂexibility. The problem with this ap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 is that, due to the size of the stat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ce, state-dependent policies can potentially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be extremely complex. Our goal is to ﬁnd sim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 design heuristics that produce good perfor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55055</wp:posOffset>
                </wp:positionH>
                <wp:positionV relativeFrom="page">
                  <wp:posOffset>1193800</wp:posOffset>
                </wp:positionV>
                <wp:extent cx="160655" cy="609600"/>
                <wp:effectExtent l="5080" t="4445" r="1270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96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93" y="66"/>
                              </a:lnTo>
                              <a:lnTo>
                                <a:pt x="106" y="93"/>
                              </a:lnTo>
                              <a:lnTo>
                                <a:pt x="133" y="106"/>
                              </a:lnTo>
                              <a:lnTo>
                                <a:pt x="146" y="133"/>
                              </a:lnTo>
                              <a:lnTo>
                                <a:pt x="160" y="160"/>
                              </a:lnTo>
                              <a:lnTo>
                                <a:pt x="173" y="186"/>
                              </a:lnTo>
                              <a:lnTo>
                                <a:pt x="186" y="200"/>
                              </a:lnTo>
                              <a:lnTo>
                                <a:pt x="200" y="226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53" y="360"/>
                              </a:lnTo>
                              <a:lnTo>
                                <a:pt x="253" y="386"/>
                              </a:lnTo>
                              <a:lnTo>
                                <a:pt x="253" y="426"/>
                              </a:lnTo>
                              <a:lnTo>
                                <a:pt x="266" y="453"/>
                              </a:lnTo>
                              <a:lnTo>
                                <a:pt x="266" y="480"/>
                              </a:lnTo>
                              <a:lnTo>
                                <a:pt x="266" y="506"/>
                              </a:lnTo>
                              <a:lnTo>
                                <a:pt x="253" y="533"/>
                              </a:lnTo>
                              <a:lnTo>
                                <a:pt x="253" y="560"/>
                              </a:lnTo>
                              <a:lnTo>
                                <a:pt x="253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26" y="680"/>
                              </a:lnTo>
                              <a:lnTo>
                                <a:pt x="213" y="693"/>
                              </a:lnTo>
                              <a:lnTo>
                                <a:pt x="200" y="720"/>
                              </a:lnTo>
                              <a:lnTo>
                                <a:pt x="186" y="746"/>
                              </a:lnTo>
                              <a:lnTo>
                                <a:pt x="173" y="773"/>
                              </a:lnTo>
                              <a:lnTo>
                                <a:pt x="160" y="800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06" y="866"/>
                              </a:lnTo>
                              <a:lnTo>
                                <a:pt x="93" y="880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26" y="933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960" path="m0,0l26,13l53,40l66,53l93,66l106,93l133,106l146,133l160,160l173,186l186,200l200,226l213,253l226,280l240,306l240,333l253,360l253,386l253,426l266,453l266,480l266,506l253,533l253,560l253,586l240,613l240,653l226,680l213,693l200,720l186,746l173,773l160,800l146,826l133,840l106,866l93,880l66,906l53,920l26,933l0,960e" stroked="t" o:allowincell="f" style="position:absolute;margin-left:484.65pt;margin-top:94pt;width:12.6pt;height: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173855</wp:posOffset>
                </wp:positionH>
                <wp:positionV relativeFrom="page">
                  <wp:posOffset>1193800</wp:posOffset>
                </wp:positionV>
                <wp:extent cx="381000" cy="609600"/>
                <wp:effectExtent l="4445" t="4445" r="5080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60">
                              <a:moveTo>
                                <a:pt x="600" y="480"/>
                              </a:moveTo>
                              <a:lnTo>
                                <a:pt x="600" y="520"/>
                              </a:lnTo>
                              <a:lnTo>
                                <a:pt x="600" y="560"/>
                              </a:lnTo>
                              <a:lnTo>
                                <a:pt x="600" y="600"/>
                              </a:lnTo>
                              <a:lnTo>
                                <a:pt x="586" y="640"/>
                              </a:lnTo>
                              <a:lnTo>
                                <a:pt x="586" y="666"/>
                              </a:lnTo>
                              <a:lnTo>
                                <a:pt x="573" y="706"/>
                              </a:lnTo>
                              <a:lnTo>
                                <a:pt x="560" y="733"/>
                              </a:lnTo>
                              <a:lnTo>
                                <a:pt x="546" y="773"/>
                              </a:lnTo>
                              <a:lnTo>
                                <a:pt x="533" y="800"/>
                              </a:lnTo>
                              <a:lnTo>
                                <a:pt x="520" y="826"/>
                              </a:lnTo>
                              <a:lnTo>
                                <a:pt x="493" y="853"/>
                              </a:lnTo>
                              <a:lnTo>
                                <a:pt x="480" y="880"/>
                              </a:lnTo>
                              <a:lnTo>
                                <a:pt x="466" y="893"/>
                              </a:lnTo>
                              <a:lnTo>
                                <a:pt x="440" y="920"/>
                              </a:lnTo>
                              <a:lnTo>
                                <a:pt x="426" y="933"/>
                              </a:lnTo>
                              <a:lnTo>
                                <a:pt x="400" y="946"/>
                              </a:lnTo>
                              <a:lnTo>
                                <a:pt x="373" y="960"/>
                              </a:lnTo>
                              <a:lnTo>
                                <a:pt x="346" y="960"/>
                              </a:lnTo>
                              <a:lnTo>
                                <a:pt x="333" y="960"/>
                              </a:lnTo>
                              <a:lnTo>
                                <a:pt x="306" y="973"/>
                              </a:lnTo>
                              <a:lnTo>
                                <a:pt x="280" y="960"/>
                              </a:lnTo>
                              <a:lnTo>
                                <a:pt x="253" y="960"/>
                              </a:lnTo>
                              <a:lnTo>
                                <a:pt x="226" y="960"/>
                              </a:lnTo>
                              <a:lnTo>
                                <a:pt x="213" y="946"/>
                              </a:lnTo>
                              <a:lnTo>
                                <a:pt x="186" y="933"/>
                              </a:lnTo>
                              <a:lnTo>
                                <a:pt x="160" y="920"/>
                              </a:lnTo>
                              <a:lnTo>
                                <a:pt x="146" y="893"/>
                              </a:lnTo>
                              <a:lnTo>
                                <a:pt x="120" y="880"/>
                              </a:lnTo>
                              <a:lnTo>
                                <a:pt x="106" y="853"/>
                              </a:lnTo>
                              <a:lnTo>
                                <a:pt x="93" y="826"/>
                              </a:lnTo>
                              <a:lnTo>
                                <a:pt x="66" y="800"/>
                              </a:lnTo>
                              <a:lnTo>
                                <a:pt x="53" y="773"/>
                              </a:lnTo>
                              <a:lnTo>
                                <a:pt x="40" y="733"/>
                              </a:lnTo>
                              <a:lnTo>
                                <a:pt x="40" y="706"/>
                              </a:lnTo>
                              <a:lnTo>
                                <a:pt x="26" y="666"/>
                              </a:lnTo>
                              <a:lnTo>
                                <a:pt x="13" y="640"/>
                              </a:lnTo>
                              <a:lnTo>
                                <a:pt x="13" y="600"/>
                              </a:lnTo>
                              <a:lnTo>
                                <a:pt x="0" y="560"/>
                              </a:lnTo>
                              <a:lnTo>
                                <a:pt x="0" y="520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13" y="373"/>
                              </a:lnTo>
                              <a:lnTo>
                                <a:pt x="13" y="333"/>
                              </a:lnTo>
                              <a:lnTo>
                                <a:pt x="26" y="293"/>
                              </a:lnTo>
                              <a:lnTo>
                                <a:pt x="40" y="266"/>
                              </a:lnTo>
                              <a:lnTo>
                                <a:pt x="40" y="226"/>
                              </a:lnTo>
                              <a:lnTo>
                                <a:pt x="53" y="200"/>
                              </a:lnTo>
                              <a:lnTo>
                                <a:pt x="66" y="173"/>
                              </a:lnTo>
                              <a:lnTo>
                                <a:pt x="93" y="146"/>
                              </a:lnTo>
                              <a:lnTo>
                                <a:pt x="106" y="120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73" y="13"/>
                              </a:lnTo>
                              <a:lnTo>
                                <a:pt x="400" y="26"/>
                              </a:lnTo>
                              <a:lnTo>
                                <a:pt x="426" y="40"/>
                              </a:lnTo>
                              <a:lnTo>
                                <a:pt x="440" y="53"/>
                              </a:lnTo>
                              <a:lnTo>
                                <a:pt x="466" y="66"/>
                              </a:lnTo>
                              <a:lnTo>
                                <a:pt x="480" y="93"/>
                              </a:lnTo>
                              <a:lnTo>
                                <a:pt x="493" y="120"/>
                              </a:lnTo>
                              <a:lnTo>
                                <a:pt x="520" y="146"/>
                              </a:lnTo>
                              <a:lnTo>
                                <a:pt x="533" y="173"/>
                              </a:lnTo>
                              <a:lnTo>
                                <a:pt x="546" y="200"/>
                              </a:lnTo>
                              <a:lnTo>
                                <a:pt x="560" y="226"/>
                              </a:lnTo>
                              <a:lnTo>
                                <a:pt x="573" y="266"/>
                              </a:lnTo>
                              <a:lnTo>
                                <a:pt x="586" y="293"/>
                              </a:lnTo>
                              <a:lnTo>
                                <a:pt x="586" y="333"/>
                              </a:lnTo>
                              <a:lnTo>
                                <a:pt x="600" y="373"/>
                              </a:lnTo>
                              <a:lnTo>
                                <a:pt x="600" y="400"/>
                              </a:lnTo>
                              <a:lnTo>
                                <a:pt x="600" y="440"/>
                              </a:lnTo>
                              <a:lnTo>
                                <a:pt x="600" y="4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60" path="m600,480l600,520l600,560l600,600l586,640l586,666l573,706l560,733l546,773l533,800l520,826l493,853l480,880l466,893l440,920l426,933l400,946l373,960l346,960l333,960l306,973l280,960l253,960l226,960l213,946l186,933l160,920l146,893l120,880l106,853l93,826l66,800l53,773l40,733l40,706l26,666l13,640l13,600l0,560l0,520l0,480l0,440l0,400l13,373l13,333l26,293l40,266l40,226l53,200l66,173l93,146l106,120l120,93l146,66l160,53l186,40l213,26l226,13l253,0l280,0l306,0l333,0l346,0l373,13l400,26l426,40l440,53l466,66l480,93l493,120l520,146l533,173l546,200l560,226l573,266l586,293l586,333l600,373l600,400l600,440l600,480xe" stroked="t" o:allowincell="f" style="position:absolute;margin-left:328.65pt;margin-top:94pt;width:29.95pt;height: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843655</wp:posOffset>
                </wp:positionH>
                <wp:positionV relativeFrom="page">
                  <wp:posOffset>1651000</wp:posOffset>
                </wp:positionV>
                <wp:extent cx="271145" cy="41910"/>
                <wp:effectExtent l="5080" t="4445" r="317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6">
                              <a:moveTo>
                                <a:pt x="0" y="66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6" path="m0,66l426,0e" stroked="t" o:allowincell="f" style="position:absolute;margin-left:302.65pt;margin-top:130pt;width:21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4029710</wp:posOffset>
                </wp:positionH>
                <wp:positionV relativeFrom="page">
                  <wp:posOffset>1642110</wp:posOffset>
                </wp:positionV>
                <wp:extent cx="67945" cy="42545"/>
                <wp:effectExtent l="127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13l13,53l0,26l0,0xe" fillcolor="black" stroked="f" o:allowincell="f" style="position:absolute;margin-left:317.3pt;margin-top:129.3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29710</wp:posOffset>
                </wp:positionH>
                <wp:positionV relativeFrom="page">
                  <wp:posOffset>1642110</wp:posOffset>
                </wp:positionV>
                <wp:extent cx="67945" cy="42545"/>
                <wp:effectExtent l="3175" t="317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13l13,53l0,26l0,0xe" stroked="t" o:allowincell="f" style="position:absolute;margin-left:317.3pt;margin-top:129.3pt;width:5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29710</wp:posOffset>
                </wp:positionH>
                <wp:positionV relativeFrom="page">
                  <wp:posOffset>1642110</wp:posOffset>
                </wp:positionV>
                <wp:extent cx="67945" cy="42545"/>
                <wp:effectExtent l="3175" t="3175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06,13l13,53l0,26l0,0xe" stroked="t" o:allowincell="f" style="position:absolute;margin-left:317.3pt;margin-top:129.3pt;width:5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43655</wp:posOffset>
                </wp:positionH>
                <wp:positionV relativeFrom="page">
                  <wp:posOffset>1346200</wp:posOffset>
                </wp:positionV>
                <wp:extent cx="271145" cy="41910"/>
                <wp:effectExtent l="5080" t="5080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6">
                              <a:moveTo>
                                <a:pt x="0" y="0"/>
                              </a:moveTo>
                              <a:lnTo>
                                <a:pt x="42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6" path="m0,0l426,66e" stroked="t" o:allowincell="f" style="position:absolute;margin-left:302.65pt;margin-top:106pt;width:21.3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4029710</wp:posOffset>
                </wp:positionH>
                <wp:positionV relativeFrom="page">
                  <wp:posOffset>1354455</wp:posOffset>
                </wp:positionV>
                <wp:extent cx="67945" cy="3365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3" y="0"/>
                              </a:moveTo>
                              <a:lnTo>
                                <a:pt x="106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3,0l106,40l0,53l0,26l13,0xe" fillcolor="black" stroked="f" o:allowincell="f" style="position:absolute;margin-left:317.3pt;margin-top:106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029710</wp:posOffset>
                </wp:positionH>
                <wp:positionV relativeFrom="page">
                  <wp:posOffset>1354455</wp:posOffset>
                </wp:positionV>
                <wp:extent cx="67945" cy="33655"/>
                <wp:effectExtent l="3175" t="3175" r="127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3" y="0"/>
                              </a:moveTo>
                              <a:lnTo>
                                <a:pt x="106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3,0l106,40l0,53l0,26l13,0xe" stroked="t" o:allowincell="f" style="position:absolute;margin-left:317.3pt;margin-top:106.65pt;width:5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029710</wp:posOffset>
                </wp:positionH>
                <wp:positionV relativeFrom="page">
                  <wp:posOffset>1354455</wp:posOffset>
                </wp:positionV>
                <wp:extent cx="67945" cy="33655"/>
                <wp:effectExtent l="3175" t="3175" r="127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3" y="0"/>
                              </a:moveTo>
                              <a:lnTo>
                                <a:pt x="106" y="4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3,0l106,40l0,53l0,26l13,0xe" stroked="t" o:allowincell="f" style="position:absolute;margin-left:317.3pt;margin-top:106.65pt;width:5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43400</wp:posOffset>
                </wp:positionH>
                <wp:positionV relativeFrom="page">
                  <wp:posOffset>1193800</wp:posOffset>
                </wp:positionV>
                <wp:extent cx="1819910" cy="635"/>
                <wp:effectExtent l="5080" t="5080" r="508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28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6,0l0,0e" stroked="t" o:allowincell="f" style="position:absolute;margin-left:342pt;margin-top:94pt;width:14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43400</wp:posOffset>
                </wp:positionH>
                <wp:positionV relativeFrom="page">
                  <wp:posOffset>1803400</wp:posOffset>
                </wp:positionV>
                <wp:extent cx="1819910" cy="635"/>
                <wp:effectExtent l="5080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6,0e" stroked="t" o:allowincell="f" style="position:absolute;margin-left:342pt;margin-top:142pt;width:14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re seeking an approach that is suitable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with distributed control and that adap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ll to changing traﬃc loads; the ﬁrst scheme h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been eliminated. We argue that timeout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are necessary to achieve our goals, and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candidate scheme (limit cache size) sh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be removed from consideration: for example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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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Single link with resource conten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146" w:space="0"/>
            <w:col w:w="546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f an O–D pair becomes inactive for a period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me, any cached connections for that O–D pai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 in place throughout that period, regardl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its duration. To address this, the per O–D pai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s would have to be frequently updated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uch a scheme would become very diﬃcult to a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er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return to the timeout-only policy (thir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list) when we discuss simulation result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5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 single-link model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focus our study on the performanc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 on a single link. We abstract th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xt of the previous discussions as follows: e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–D pair will be represented by a distinct strea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rriving call requests. Each of these arriv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ams will be regarded, in our single-link model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originating from a distinct user type. To clarif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bstraction, we return to the example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Fig. 2. Link C-D ‘‘sees’’ arrival streams fro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ur user types. This is because four O–D pai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namely, A–B, A–F, E–B and E–F) contend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nsmission capacity on link C–D; these O–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map to the four user types mentioned abov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, then, is the general description of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. A single transmission link having a tran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capacity of C connections is shared by N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of users. For N</w:t>
        <w:tab/>
        <w:t>ј 2, our link is schematicall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represented in Fig. 3. The user types diﬀer in that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ed connection can be reused by an incom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if and only if the user for which the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ction was originally set up is of the same type 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ly requesting user. (Here we remin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der of our assumption that each call requir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transmission capacity on our link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rdless of the user type.) Note that if there is on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user type sharing the link, cached connec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lways reusable, and we see that caching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 increase blocking. Thus, in this case,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for calls completing service should always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, and there is never an incentive to t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a cached connection. This yields a regime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the long-term average rate of call setups is 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roughput is constrained only by link tran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ssion capacity. Thus N ј 2 is the ﬁrst intere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capacity for a single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.k.a. a call) will be called a channel. The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are independent Poisson processes wit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880" w:leader="none"/>
          <w:tab w:val="left" w:pos="25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ate</w:t>
        <w:tab/>
        <w:t>k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for type-n</w:t>
        <w:tab/>
        <w:t>users,</w:t>
        <w:tab/>
        <w:t>n ј 1; 2; . . . ; N. Cal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ing times are independent identically distri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ed exponential random variables with rate 1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mally deﬁne signaling rate to be the steady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erage number of call setups/teardowns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it time; throughput is the steady state a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ge number of calls accepted per unit tim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caching, each channel is either idle or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se by a type-n</w:t>
        <w:tab/>
        <w:t>user,</w:t>
        <w:tab/>
        <w:t>n ј 1; 2; . . . ; N . Arriv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quests, regardless of user type, are blocked if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f there are no idle channels in the syste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Poisson arrivals see time averages, all typ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sers experience the same blocking probabil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without caching, the system is simp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=M =C queue; signaling load and throughpu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sy to calculate using the Erlang-B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caching is enabled, each channel can b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le, in use by a type-n</w:t>
        <w:tab/>
        <w:t>user (n ј 1; 2; . . . ; N ),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 for type-n users (n ј 1; 2; . . . ; N). When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-n user completes a call, the occupied cha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enter the idle state or the ‘‘cached for type-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rs’’ state. In the latter case, an incoming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can use that channel if and only if the re-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 is made by a type-n</w:t>
        <w:tab/>
        <w:t>user. At the tim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enters a cached state, a timer is started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o request by the right type arrives befo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r expires, the channel enters the idle state (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nection is torn down and the channel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by any user, regardless of type).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ion of the timer can be random or de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stic; in either case, it is governed by a time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, with caching enabled, the ability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 system to satisfy an incoming call request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nds on the user type, so the diﬀerent user type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</w:t>
        <w:tab/>
        <w:t>not</w:t>
        <w:tab/>
        <w:t>generally experience the same bloc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. The state of our caching-enabled sy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 will be indicated by a 2N-tuple of the form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р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 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nј1</w:t>
      </w:r>
      <w:r>
        <w:rPr>
          <w:color w:val="000000"/>
          <w:sz w:val="20"/>
          <w:szCs w:val="20"/>
        </w:rPr>
        <w:t>, where 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is the number of active type-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connections and 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is the number of cached type-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, n ј 1; 2; . . . ; N 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ally, we would like to solve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c problem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3320" w:leader="none"/>
          <w:tab w:val="left" w:pos="3560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 optimization problem.</w:t>
        <w:tab/>
        <w:t>Let</w:t>
        <w:tab/>
        <w:t>C</w:t>
        <w:tab/>
        <w:t>deno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signaling rate that the system can su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ain. For ﬁxed values of the arrival rat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; k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</w:rPr>
        <w:t>; . . . k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maximize throughput subject to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 that the signaling rate does not exceed C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at are the decision variables in this optimi-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893" w:leader="none"/>
          <w:tab w:val="left" w:pos="2413" w:leader="none"/>
          <w:tab w:val="left" w:pos="3466" w:leader="none"/>
          <w:tab w:val="left" w:pos="38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tion</w:t>
        <w:tab/>
        <w:t>problem?</w:t>
        <w:tab/>
        <w:t>The</w:t>
        <w:tab/>
        <w:t>discussion</w:t>
        <w:tab/>
        <w:t>of</w:t>
        <w:tab/>
        <w:t>cac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hemes from the previous section suggests at lea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alternatives. We could decide that, wheneve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completes, we will always cache the conn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In this case, the timeout parameters (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vary depending on the user type, say) w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the decision variables. Alternatively, we c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x a single timeout parameter for all user typ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, whenever a call completes, decide wheth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e or tear down the connection based on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 and system state. This paper concentrates 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 second option, although we will brieﬂy retur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the ﬁrst option in Section 5. More comple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 can certainly be imagined (e.g. a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outs to depend on system state as well as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ype in the ﬁrst approach above, allowing timeou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pend on user type in the second approach,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owing timeouts to be adaptive in either a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). However, such complex schemes w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 extremely diﬃcult to analyze (even in the sing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ase) and, if implemented, might pro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qually diﬃcult to tune. In the network contex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e would face the additional problem of diﬀ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optimal’’ timeouts for the individual links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ned in each route; note also that more comple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 imply more network overhead, since th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more information to distribute and keep tra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. Moreover, we are primarily concerned wit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-arrival-rate, low-blocking regime. In such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gime, state-based caching with ﬁxed timeou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a rich space from which to select opt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near-optimal decis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our eﬀort to maximize throughput, we will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aturally seek to achieve a low</w:t>
        <w:tab/>
        <w:t>average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, but this alone gives no guarante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r-equal blocking probabilities for all user typ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lthough near-equal blocking is clearly a desir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). In our generic problem statement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not included a constraint that all user typ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 equal blocking probabilities; this wou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 to the diﬃculty of analyzing the problem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atly restrict the feasible set. In the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f Section 5, however, we do scrutiniz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-user-type blocking performance of our pro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d family of polici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arkov decision process approach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We now turn to the framework of Markov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sion processes (MDPs). Our goal is to identif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al features of optimal state-depen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, and to design simple, near-optimal he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ic policies using this information. Becaus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iﬃculty of solving constrained MDP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icit signaling rate constraint of the prev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is replaced by a penalty term in the 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tive function (details will be forthcoming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iscuss the reward structure of our MDP)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DP model, the timeouts are indepen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onentially distributed random variables, go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ned by a single mean that does not depen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typ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1.3, we argued the merits of ba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cache vs release decision on the current syst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te. As the capacity of the link increases, the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ace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cardinality grows rapidly and the spa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licies becomes rich. The MDP framework oﬀ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ﬃcient iterative techniques, such as policy ite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to determine an optimal policy. We have i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emented policy iteration numerically and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his implementation to study the form of 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al policies for N ј 2 user types and small valu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capacity C (on the order of 10–15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20"/>
          <w:szCs w:val="20"/>
        </w:rPr>
        <w:t>Before discussing our numerical results, we s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the particulars of our formula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Markov decision process formul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model is a priori in continuous time. Fo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ing Lippmann [7] and other authors, we emplo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formization to transform our continuous ti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kov chain, and its associated reward structure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n equivalent discrete time form. We now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ibe the resulting discrete time MDP. We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ested in the long-term average reward opti-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74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lity criterion (also called the</w:t>
        <w:tab/>
        <w:t>ergodic</w:t>
        <w:tab/>
        <w:t>criterion)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 do not give details of the MDP machinery here;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hapter 11 of Puterman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book [9] is a good ref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rence. Our notation is adapted from Puterman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re detail on the speciﬁc model presented he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ars in [12]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mpletely characterize our MDP, we nee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o describe the model parameters, the state space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mily of policies under consideration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 and transition structure, and the rewar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e. For convenience, we will give the de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led description for N ј 2 user types; for N &gt; 2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user types, the notation will remain consistent, 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onfusion should arise.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Parameters ofthe model. As before,</w:t>
        <w:tab/>
        <w:t>k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will</w:t>
      </w:r>
    </w:p>
    <w:p>
      <w:pPr>
        <w:pStyle w:val="Normal"/>
        <w:widowControl w:val="false"/>
        <w:tabs>
          <w:tab w:val="clear" w:pos="720"/>
          <w:tab w:val="left" w:pos="3333" w:leader="none"/>
          <w:tab w:val="left" w:pos="392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te the arrival rate of type-i</w:t>
        <w:tab/>
        <w:t>users,</w:t>
        <w:tab/>
        <w:t>i ј 1; 2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call holding time will be exponential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 1 regardless of user type. Timeout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ched connections will be assigned an expo-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360" w:leader="none"/>
          <w:tab w:val="left" w:pos="449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ntial distribution with mean</w:t>
        <w:tab/>
        <w:t>s</w:t>
        <w:tab/>
        <w:t>(in general,</w:t>
        <w:tab/>
        <w:t>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vary with user type; in this study, we as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e all cached connections share the sa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out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space. The state space for the capacity-C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02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ystem,</w:t>
        <w:tab/>
        <w:t>S ј S</w:t>
      </w:r>
      <w:r>
        <w:rPr>
          <w:color w:val="000000"/>
          <w:sz w:val="10"/>
          <w:szCs w:val="10"/>
        </w:rPr>
        <w:t xml:space="preserve">C </w:t>
      </w:r>
      <w:r>
        <w:rPr>
          <w:color w:val="000000"/>
          <w:sz w:val="18"/>
          <w:szCs w:val="18"/>
        </w:rPr>
        <w:t>, is the set of four-tuples</w:t>
        <w:tab/>
        <w:t>р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42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of non-negative integers for which</w:t>
        <w:tab/>
        <w:t>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ю 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6 C. The state variables 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 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rep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nt the number of active and cached type-i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, respectively,</w:t>
        <w:tab/>
        <w:t>i ј 1; 2. Occasionally,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e will use the notation</w:t>
        <w:tab/>
        <w:t>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рs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ј the number of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6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type-i</w:t>
        <w:tab/>
        <w:t>connections in state</w:t>
        <w:tab/>
        <w:t>s 2 S,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nalogously for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i ј 1; 2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space. In our model, the decision whe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ache a connection upon call completion is th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</w:t>
        <w:tab/>
        <w:t>type of decision we allow to vary from o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to another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200" w:leader="none"/>
          <w:tab w:val="left" w:pos="3093" w:leader="none"/>
        </w:tabs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lly, a policy</w:t>
        <w:tab/>
        <w:t>d</w:t>
        <w:tab/>
        <w:t>is a map</w:t>
        <w:tab/>
        <w:t xml:space="preserve">S ! f0; 1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0; 1g. Suppose the current state is s 2 S. Writ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рsЮ ј р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en a type-1 call completes, w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ache the connection if 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1 and tear it down i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0. The second coordinate 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is analogously a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oolean value indicating whether we will cach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when a type-2 call completes service.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event is not a type-i service completion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alue of a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has no eﬀect, i ј 1; 2. Note that a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no meaning when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the number of activ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ype-i</w:t>
        <w:tab/>
        <w:t>connections in the current state, is 0. Our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vention will be to force</w:t>
        <w:tab/>
        <w:t>a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1 whene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Ю ј 0, i ј 1; 2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ord on terminology is in order: we will not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6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ish between the decision rule</w:t>
        <w:tab/>
        <w:t>d</w:t>
        <w:tab/>
        <w:t>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olicy ‘‘d 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’’ which follows decision rule d at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cision epoch. It is well known (see [9], for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e) that there is always a stationary optimal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053" w:leader="none"/>
          <w:tab w:val="left" w:pos="3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licy (i.e. a policy</w:t>
        <w:tab/>
        <w:t>d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for some</w:t>
        <w:tab/>
        <w:t>d</w:t>
        <w:tab/>
        <w:t>of the for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in the last paragraph) whenever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action spaces are ﬁnite. Note in particular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only have to consider deterministic polic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s and transitions. Our MDP featur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events, further distinguished by the a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ted user type: arrivals, service comple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ache timeouts. The possible state transi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etermined by the following rule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ervice completion events are the only epoch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we allow ourselves a choice; all of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ther branches in the MDP ‘‘ﬂowchart’’ depe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on the state of the system. Of course, up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ervice completion, the choices are ‘‘cache th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connection’’ and ‘‘tear down the connection’’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onnection setups are only performed in re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nse to explicit user requests, and only whe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cached connection of the appropriate (user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is availabl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alls are never blocked when an idle channel i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(a channel is idle if it is neither in ac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use nor cached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Reward structure. A reward</w:t>
        <w:tab/>
        <w:t>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received ea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a type-i call is accepted, i ј 1; 2. Throughou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is study we will have</w:t>
        <w:tab/>
        <w:t>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q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q. A cost c</w:t>
        <w:tab/>
        <w:t>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d out each time a call setup is perform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in state s, the reward for a type-i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21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if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0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tates s and ^ are identical everywhere except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400" w:space="0"/>
            <w:col w:w="640" w:space="0"/>
            <w:col w:w="39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" w:leader="none"/>
          <w:tab w:val="left" w:pos="1040" w:leader="none"/>
          <w:tab w:val="left" w:pos="2173" w:leader="none"/>
        </w:tabs>
        <w:autoSpaceDE w:val="false"/>
        <w:spacing w:lineRule="exact" w:line="506"/>
        <w:ind w:left="186" w:hanging="0"/>
        <w:rPr/>
      </w:pPr>
      <w:r>
        <w:rPr>
          <w:color w:val="000000"/>
          <w:sz w:val="20"/>
          <w:szCs w:val="20"/>
        </w:rPr>
        <w:t>&gt;&gt;&gt;&lt;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q</w:t>
        <w:tab/>
        <w:t>c</w:t>
        <w:tab/>
        <w:t>if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Ю ј 0</w:t>
        <w:tab/>
        <w:t>and</w:t>
      </w:r>
    </w:p>
    <w:p>
      <w:pPr>
        <w:pStyle w:val="Normal"/>
        <w:widowControl w:val="false"/>
        <w:autoSpaceDE w:val="false"/>
        <w:spacing w:lineRule="exact" w:line="200"/>
        <w:ind w:left="124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C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73" w:leader="none"/>
        </w:tabs>
        <w:autoSpaceDE w:val="false"/>
        <w:spacing w:lineRule="exact" w:line="506"/>
        <w:ind w:left="186" w:hanging="0"/>
        <w:rPr/>
      </w:pPr>
      <w:r>
        <w:rPr>
          <w:color w:val="000000"/>
          <w:sz w:val="20"/>
          <w:szCs w:val="20"/>
        </w:rPr>
        <w:t>&gt;&gt;: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</w:rPr>
        <w:t>0</w:t>
        <w:tab/>
        <w:t>if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Ю ј 0</w:t>
        <w:tab/>
        <w:t>an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coordinate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^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24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sЮ ј C: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en d</w:t>
        <w:tab/>
        <w:t>also caches whenever the system is in stat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^ and the next event is a type-i service completion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d</w:t>
        <w:tab/>
        <w:t>is a threshold policy, it follows that there is 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240" w:space="0"/>
            <w:col w:w="7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ence of the cost c encourages caching: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ten as possible, we want arriving type-i conn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on requests to ‘‘see’’ a system with state varia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&gt; 0, and thereby reap full reward q (as opposed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q</w:t>
        <w:tab/>
        <w:t>c or, in the worst case, 0). Of course, cac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behalf of user i increases blocking for the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(and blocked arrivals garner 0 reward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aggregate the rewards across states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66" w:leader="none"/>
          <w:tab w:val="left" w:pos="2306" w:leader="none"/>
          <w:tab w:val="left" w:pos="252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oking at the</w:t>
        <w:tab/>
        <w:t>q</w:t>
        <w:tab/>
        <w:t>and</w:t>
        <w:tab/>
        <w:t>c</w:t>
        <w:tab/>
        <w:t>terms separately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 xml:space="preserve">revenue’’ </w:t>
      </w:r>
      <w:r>
        <w:rPr>
          <w:color w:val="000000"/>
          <w:sz w:val="20"/>
          <w:szCs w:val="20"/>
        </w:rPr>
        <w:t>q is received whenever a call reques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pted; the penalty c is deducted whenever a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 procedure is performed. Therefore,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godic criterion (i.e. the long-term average r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d), the objective function translates to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46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value</w:t>
        <w:tab/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such that, if the next event is a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-i service completion, d</w:t>
        <w:tab/>
        <w:t>caches if and only if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less than or equal to the threshold valu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e threshold value may depend on the type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of the departing user and on the other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ables (that is, the state variables other than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tself)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se we have an optimal threshold policy.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w we ﬁx the user type</w:t>
        <w:tab/>
        <w:t>i</w:t>
        <w:tab/>
        <w:t>and ask: ‘‘does the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reshold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depend on the current state s in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imple way?’’ In particular, is it sensitive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umber of connections that are currently cach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other user type (e.g. does a given user type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eshold increase with the other user type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cac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" w:leader="none"/>
          <w:tab w:val="left" w:pos="1693" w:leader="none"/>
        </w:tabs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q</w:t>
        <w:tab/>
        <w:t>throughput</w:t>
        <w:tab/>
        <w:t xml:space="preserve">c </w:t>
      </w:r>
      <w:r>
        <w:rPr>
          <w:color w:val="000000"/>
          <w:sz w:val="18"/>
          <w:szCs w:val="18"/>
        </w:rPr>
        <w:t xml:space="preserve"> р</w:t>
      </w:r>
      <w:r>
        <w:rPr>
          <w:color w:val="000000"/>
          <w:sz w:val="20"/>
          <w:szCs w:val="20"/>
        </w:rPr>
        <w:t>call setup rat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ze?) This question leads us to identify so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ple classes of threshold policies as follow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240" w:space="0"/>
            <w:col w:w="7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The second term is a ‘‘Lagrangian’’ penalty term;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s inserted in the objective function in lieu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xplicit constraint on signaling rate. Note tha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d we chosen to penalize call teardowns sep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ately (as detailed above, we ‘‘charge’’ only for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986" w:leader="none"/>
        </w:tabs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We deﬁne an</w:t>
        <w:tab/>
        <w:t>active + cached</w:t>
        <w:tab/>
        <w:t>policy to be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policy in which the threshold for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i is a function of</w:t>
      </w:r>
    </w:p>
    <w:p>
      <w:pPr>
        <w:pStyle w:val="Normal"/>
        <w:widowControl w:val="false"/>
        <w:autoSpaceDE w:val="false"/>
        <w:spacing w:lineRule="exact" w:line="320"/>
        <w:ind w:left="10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s), the model would not have been enriched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ee this, observe that the call setup and tea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ј1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ј1;n6јi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00" w:space="0"/>
            <w:col w:w="280" w:space="0"/>
            <w:col w:w="653" w:space="0"/>
            <w:col w:w="493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own rates are the same because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6 total # of setups</w:t>
        <w:tab/>
        <w:t>total # of teardowns 6 C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all times along all sample paths. Thus, asses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-teardown cost would merely amount to ad-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27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</w:t>
        <w:tab/>
        <w:t>i ј 1; 2; . . . ; N. (As before,</w:t>
        <w:tab/>
        <w:t>s denotes the cur-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rent state of the system.) Further, we deﬁne 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-only policy to be a threshold policy i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reshold for user type i depends only on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ng the constant c in Eq. (2).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ј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00" w:space="0"/>
            <w:col w:w="280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Numerical evaluation ofthe discrete Markov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cision process and observations on optimal polici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uitively, we expect that there will always be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173" w:leader="none"/>
          <w:tab w:val="left" w:pos="3053" w:leader="none"/>
          <w:tab w:val="left" w:pos="39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ptimal policy</w:t>
        <w:tab/>
        <w:t>d</w:t>
        <w:tab/>
        <w:t>that is a</w:t>
        <w:tab/>
        <w:t>threshold</w:t>
        <w:tab/>
        <w:t>policy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ever we have two states s and ^ and a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i such tha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f the system is in state s and the next event is a</w:t>
      </w:r>
    </w:p>
    <w:p>
      <w:pPr>
        <w:pStyle w:val="Normal"/>
        <w:widowControl w:val="false"/>
        <w:tabs>
          <w:tab w:val="clear" w:pos="720"/>
          <w:tab w:val="left" w:pos="3333" w:leader="none"/>
          <w:tab w:val="left" w:pos="3586" w:leader="none"/>
        </w:tabs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-i service completion, policy</w:t>
        <w:tab/>
        <w:t>d</w:t>
        <w:tab/>
        <w:t>caches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ed connection;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i ј 1; 2; . . . ; N. Lastly, we say that a threshold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is a</w:t>
        <w:tab/>
        <w:t>constant threshold caching policy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TCP) if, for</w:t>
        <w:tab/>
        <w:t>i ј 1; 2; . . . ; N, the threshol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type i is independent of s (note that this de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ition still allows the threshold to depend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r type). Note that we give these deﬁnition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ry N , although we have restricted oursel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N ј 2 user types in this section for ease of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on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mplemented policy iteration numeric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ing Octave [2]. All of the optimal policies were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86200</wp:posOffset>
                </wp:positionH>
                <wp:positionV relativeFrom="page">
                  <wp:posOffset>2870200</wp:posOffset>
                </wp:positionV>
                <wp:extent cx="16510" cy="635"/>
                <wp:effectExtent l="5715" t="6350" r="152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226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273800</wp:posOffset>
                </wp:positionH>
                <wp:positionV relativeFrom="page">
                  <wp:posOffset>2870200</wp:posOffset>
                </wp:positionV>
                <wp:extent cx="25400" cy="635"/>
                <wp:effectExtent l="5715" t="6350" r="635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226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86200</wp:posOffset>
                </wp:positionH>
                <wp:positionV relativeFrom="page">
                  <wp:posOffset>2667000</wp:posOffset>
                </wp:positionV>
                <wp:extent cx="16510" cy="635"/>
                <wp:effectExtent l="5715" t="6350" r="1524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210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73800</wp:posOffset>
                </wp:positionH>
                <wp:positionV relativeFrom="page">
                  <wp:posOffset>2667000</wp:posOffset>
                </wp:positionV>
                <wp:extent cx="25400" cy="635"/>
                <wp:effectExtent l="5715" t="6350" r="635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210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886200</wp:posOffset>
                </wp:positionH>
                <wp:positionV relativeFrom="page">
                  <wp:posOffset>2463800</wp:posOffset>
                </wp:positionV>
                <wp:extent cx="16510" cy="635"/>
                <wp:effectExtent l="5715" t="6350" r="1524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94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73800</wp:posOffset>
                </wp:positionH>
                <wp:positionV relativeFrom="page">
                  <wp:posOffset>2463800</wp:posOffset>
                </wp:positionV>
                <wp:extent cx="25400" cy="635"/>
                <wp:effectExtent l="5715" t="6350" r="635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94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886200</wp:posOffset>
                </wp:positionH>
                <wp:positionV relativeFrom="page">
                  <wp:posOffset>2260600</wp:posOffset>
                </wp:positionV>
                <wp:extent cx="16510" cy="635"/>
                <wp:effectExtent l="5715" t="6350" r="1524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78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273800</wp:posOffset>
                </wp:positionH>
                <wp:positionV relativeFrom="page">
                  <wp:posOffset>2260600</wp:posOffset>
                </wp:positionV>
                <wp:extent cx="25400" cy="635"/>
                <wp:effectExtent l="5715" t="6350" r="635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78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886200</wp:posOffset>
                </wp:positionH>
                <wp:positionV relativeFrom="page">
                  <wp:posOffset>2057400</wp:posOffset>
                </wp:positionV>
                <wp:extent cx="16510" cy="635"/>
                <wp:effectExtent l="5715" t="6350" r="152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62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73800</wp:posOffset>
                </wp:positionH>
                <wp:positionV relativeFrom="page">
                  <wp:posOffset>2057400</wp:posOffset>
                </wp:positionV>
                <wp:extent cx="25400" cy="635"/>
                <wp:effectExtent l="5715" t="6350" r="635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62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86200</wp:posOffset>
                </wp:positionH>
                <wp:positionV relativeFrom="page">
                  <wp:posOffset>1845310</wp:posOffset>
                </wp:positionV>
                <wp:extent cx="16510" cy="635"/>
                <wp:effectExtent l="5715" t="6350" r="152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45.3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73800</wp:posOffset>
                </wp:positionH>
                <wp:positionV relativeFrom="page">
                  <wp:posOffset>1845310</wp:posOffset>
                </wp:positionV>
                <wp:extent cx="25400" cy="635"/>
                <wp:effectExtent l="5715" t="6350" r="635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45.3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886200</wp:posOffset>
                </wp:positionH>
                <wp:positionV relativeFrom="page">
                  <wp:posOffset>1642110</wp:posOffset>
                </wp:positionV>
                <wp:extent cx="16510" cy="635"/>
                <wp:effectExtent l="5715" t="6350" r="152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29.3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73800</wp:posOffset>
                </wp:positionH>
                <wp:positionV relativeFrom="page">
                  <wp:posOffset>1642110</wp:posOffset>
                </wp:positionV>
                <wp:extent cx="25400" cy="635"/>
                <wp:effectExtent l="5715" t="6350" r="635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29.3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86200</wp:posOffset>
                </wp:positionH>
                <wp:positionV relativeFrom="page">
                  <wp:posOffset>1438910</wp:posOffset>
                </wp:positionV>
                <wp:extent cx="16510" cy="635"/>
                <wp:effectExtent l="5715" t="6350" r="1524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113.3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273800</wp:posOffset>
                </wp:positionH>
                <wp:positionV relativeFrom="page">
                  <wp:posOffset>1438910</wp:posOffset>
                </wp:positionV>
                <wp:extent cx="25400" cy="635"/>
                <wp:effectExtent l="5715" t="6350" r="635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113.3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86200</wp:posOffset>
                </wp:positionH>
                <wp:positionV relativeFrom="page">
                  <wp:posOffset>1235710</wp:posOffset>
                </wp:positionV>
                <wp:extent cx="16510" cy="635"/>
                <wp:effectExtent l="5715" t="6350" r="152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97.3pt;width:1.2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273800</wp:posOffset>
                </wp:positionH>
                <wp:positionV relativeFrom="page">
                  <wp:posOffset>1235710</wp:posOffset>
                </wp:positionV>
                <wp:extent cx="25400" cy="635"/>
                <wp:effectExtent l="5715" t="6350" r="635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4pt;margin-top:97.3pt;width:1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886200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6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886200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6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83710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7.3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83710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7.3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90110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9.3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90110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9.3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88255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88255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94655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.65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94655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.65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92800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4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92800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4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299200</wp:posOffset>
                </wp:positionH>
                <wp:positionV relativeFrom="page">
                  <wp:posOffset>2853055</wp:posOffset>
                </wp:positionV>
                <wp:extent cx="635" cy="17145"/>
                <wp:effectExtent l="6350" t="6350" r="4445" b="139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6pt;margin-top:224.65pt;width:0pt;height:1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299200</wp:posOffset>
                </wp:positionH>
                <wp:positionV relativeFrom="page">
                  <wp:posOffset>1235710</wp:posOffset>
                </wp:positionV>
                <wp:extent cx="635" cy="25400"/>
                <wp:effectExtent l="6350" t="5715" r="444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6pt;margin-top:97.3pt;width:0pt;height: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886200</wp:posOffset>
                </wp:positionH>
                <wp:positionV relativeFrom="page">
                  <wp:posOffset>1235710</wp:posOffset>
                </wp:positionV>
                <wp:extent cx="2413000" cy="1634490"/>
                <wp:effectExtent l="5715" t="5715" r="5715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574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  <a:lnTo>
                                <a:pt x="3800" y="2586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574" path="m0,0l0,2586l3800,2586l3800,0l0,0xe" stroked="t" o:allowincell="f" style="position:absolute;margin-left:306pt;margin-top:97.3pt;width:189.95pt;height:128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64000</wp:posOffset>
                </wp:positionH>
                <wp:positionV relativeFrom="page">
                  <wp:posOffset>1210310</wp:posOffset>
                </wp:positionV>
                <wp:extent cx="41910" cy="50800"/>
                <wp:effectExtent l="635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9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64000</wp:posOffset>
                </wp:positionH>
                <wp:positionV relativeFrom="page">
                  <wp:posOffset>1413510</wp:posOffset>
                </wp:positionV>
                <wp:extent cx="41910" cy="50800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1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064000</wp:posOffset>
                </wp:positionH>
                <wp:positionV relativeFrom="page">
                  <wp:posOffset>1625600</wp:posOffset>
                </wp:positionV>
                <wp:extent cx="41910" cy="4191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2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64000</wp:posOffset>
                </wp:positionH>
                <wp:positionV relativeFrom="page">
                  <wp:posOffset>1828800</wp:posOffset>
                </wp:positionV>
                <wp:extent cx="41910" cy="4191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4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064000</wp:posOffset>
                </wp:positionH>
                <wp:positionV relativeFrom="page">
                  <wp:posOffset>2032000</wp:posOffset>
                </wp:positionV>
                <wp:extent cx="41910" cy="4191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60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064000</wp:posOffset>
                </wp:positionH>
                <wp:positionV relativeFrom="page">
                  <wp:posOffset>2235200</wp:posOffset>
                </wp:positionV>
                <wp:extent cx="41910" cy="50800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76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064000</wp:posOffset>
                </wp:positionH>
                <wp:positionV relativeFrom="page">
                  <wp:posOffset>2438400</wp:posOffset>
                </wp:positionV>
                <wp:extent cx="41910" cy="50800"/>
                <wp:effectExtent l="635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19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064000</wp:posOffset>
                </wp:positionH>
                <wp:positionV relativeFrom="page">
                  <wp:posOffset>2641600</wp:posOffset>
                </wp:positionV>
                <wp:extent cx="41910" cy="50800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20pt;margin-top:208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6">
                <wp:simplePos x="0" y="0"/>
                <wp:positionH relativeFrom="page">
                  <wp:posOffset>4258310</wp:posOffset>
                </wp:positionH>
                <wp:positionV relativeFrom="page">
                  <wp:posOffset>1413510</wp:posOffset>
                </wp:positionV>
                <wp:extent cx="50800" cy="508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1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7">
                <wp:simplePos x="0" y="0"/>
                <wp:positionH relativeFrom="page">
                  <wp:posOffset>4258310</wp:posOffset>
                </wp:positionH>
                <wp:positionV relativeFrom="page">
                  <wp:posOffset>1625600</wp:posOffset>
                </wp:positionV>
                <wp:extent cx="50800" cy="41910"/>
                <wp:effectExtent l="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2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8">
                <wp:simplePos x="0" y="0"/>
                <wp:positionH relativeFrom="page">
                  <wp:posOffset>4258310</wp:posOffset>
                </wp:positionH>
                <wp:positionV relativeFrom="page">
                  <wp:posOffset>1828800</wp:posOffset>
                </wp:positionV>
                <wp:extent cx="50800" cy="41910"/>
                <wp:effectExtent l="0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4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4258310</wp:posOffset>
                </wp:positionH>
                <wp:positionV relativeFrom="page">
                  <wp:posOffset>2032000</wp:posOffset>
                </wp:positionV>
                <wp:extent cx="50800" cy="41910"/>
                <wp:effectExtent l="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6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0">
                <wp:simplePos x="0" y="0"/>
                <wp:positionH relativeFrom="page">
                  <wp:posOffset>4258310</wp:posOffset>
                </wp:positionH>
                <wp:positionV relativeFrom="page">
                  <wp:posOffset>2235200</wp:posOffset>
                </wp:positionV>
                <wp:extent cx="50800" cy="508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7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1">
                <wp:simplePos x="0" y="0"/>
                <wp:positionH relativeFrom="page">
                  <wp:posOffset>4258310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4258310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35.3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">
                <wp:simplePos x="0" y="0"/>
                <wp:positionH relativeFrom="page">
                  <wp:posOffset>4461510</wp:posOffset>
                </wp:positionH>
                <wp:positionV relativeFrom="page">
                  <wp:posOffset>1625600</wp:posOffset>
                </wp:positionV>
                <wp:extent cx="50800" cy="41910"/>
                <wp:effectExtent l="0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12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4">
                <wp:simplePos x="0" y="0"/>
                <wp:positionH relativeFrom="page">
                  <wp:posOffset>4461510</wp:posOffset>
                </wp:positionH>
                <wp:positionV relativeFrom="page">
                  <wp:posOffset>1828800</wp:posOffset>
                </wp:positionV>
                <wp:extent cx="50800" cy="41910"/>
                <wp:effectExtent l="0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14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">
                <wp:simplePos x="0" y="0"/>
                <wp:positionH relativeFrom="page">
                  <wp:posOffset>4461510</wp:posOffset>
                </wp:positionH>
                <wp:positionV relativeFrom="page">
                  <wp:posOffset>2032000</wp:posOffset>
                </wp:positionV>
                <wp:extent cx="50800" cy="41910"/>
                <wp:effectExtent l="0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16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6">
                <wp:simplePos x="0" y="0"/>
                <wp:positionH relativeFrom="page">
                  <wp:posOffset>4461510</wp:posOffset>
                </wp:positionH>
                <wp:positionV relativeFrom="page">
                  <wp:posOffset>2235200</wp:posOffset>
                </wp:positionV>
                <wp:extent cx="50800" cy="508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17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7">
                <wp:simplePos x="0" y="0"/>
                <wp:positionH relativeFrom="page">
                  <wp:posOffset>4461510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8">
                <wp:simplePos x="0" y="0"/>
                <wp:positionH relativeFrom="page">
                  <wp:posOffset>4461510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51.3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664710</wp:posOffset>
                </wp:positionH>
                <wp:positionV relativeFrom="page">
                  <wp:posOffset>1828800</wp:posOffset>
                </wp:positionV>
                <wp:extent cx="42545" cy="41910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67.3pt;margin-top:14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4664710</wp:posOffset>
                </wp:positionH>
                <wp:positionV relativeFrom="page">
                  <wp:posOffset>2032000</wp:posOffset>
                </wp:positionV>
                <wp:extent cx="42545" cy="4191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67.3pt;margin-top:16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4664710</wp:posOffset>
                </wp:positionH>
                <wp:positionV relativeFrom="page">
                  <wp:posOffset>2235200</wp:posOffset>
                </wp:positionV>
                <wp:extent cx="42545" cy="5080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67.3pt;margin-top:17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4664710</wp:posOffset>
                </wp:positionH>
                <wp:positionV relativeFrom="page">
                  <wp:posOffset>2438400</wp:posOffset>
                </wp:positionV>
                <wp:extent cx="42545" cy="5080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67.3pt;margin-top:19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4664710</wp:posOffset>
                </wp:positionH>
                <wp:positionV relativeFrom="page">
                  <wp:posOffset>2641600</wp:posOffset>
                </wp:positionV>
                <wp:extent cx="42545" cy="5080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67.3pt;margin-top:20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4867910</wp:posOffset>
                </wp:positionH>
                <wp:positionV relativeFrom="page">
                  <wp:posOffset>2032000</wp:posOffset>
                </wp:positionV>
                <wp:extent cx="42545" cy="41910"/>
                <wp:effectExtent l="635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83.3pt;margin-top:16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4867910</wp:posOffset>
                </wp:positionH>
                <wp:positionV relativeFrom="page">
                  <wp:posOffset>2235200</wp:posOffset>
                </wp:positionV>
                <wp:extent cx="42545" cy="5080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83.3pt;margin-top:17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4867910</wp:posOffset>
                </wp:positionH>
                <wp:positionV relativeFrom="page">
                  <wp:posOffset>2438400</wp:posOffset>
                </wp:positionV>
                <wp:extent cx="42545" cy="5080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83.3pt;margin-top:19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4867910</wp:posOffset>
                </wp:positionH>
                <wp:positionV relativeFrom="page">
                  <wp:posOffset>2641600</wp:posOffset>
                </wp:positionV>
                <wp:extent cx="42545" cy="5080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83.3pt;margin-top:20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8">
                <wp:simplePos x="0" y="0"/>
                <wp:positionH relativeFrom="page">
                  <wp:posOffset>5062855</wp:posOffset>
                </wp:positionH>
                <wp:positionV relativeFrom="page">
                  <wp:posOffset>2235200</wp:posOffset>
                </wp:positionV>
                <wp:extent cx="50800" cy="508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98.65pt;margin-top:17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9">
                <wp:simplePos x="0" y="0"/>
                <wp:positionH relativeFrom="page">
                  <wp:posOffset>5062855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98.65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0">
                <wp:simplePos x="0" y="0"/>
                <wp:positionH relativeFrom="page">
                  <wp:posOffset>5062855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398.65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5266055</wp:posOffset>
                </wp:positionH>
                <wp:positionV relativeFrom="page">
                  <wp:posOffset>2438400</wp:posOffset>
                </wp:positionV>
                <wp:extent cx="50800" cy="508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14.65pt;margin-top:1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2">
                <wp:simplePos x="0" y="0"/>
                <wp:positionH relativeFrom="page">
                  <wp:posOffset>5266055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14.65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5469255</wp:posOffset>
                </wp:positionH>
                <wp:positionV relativeFrom="page">
                  <wp:posOffset>2438400</wp:posOffset>
                </wp:positionV>
                <wp:extent cx="42545" cy="5080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30.65pt;margin-top:19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5469255</wp:posOffset>
                </wp:positionH>
                <wp:positionV relativeFrom="page">
                  <wp:posOffset>2641600</wp:posOffset>
                </wp:positionV>
                <wp:extent cx="42545" cy="5080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30.65pt;margin-top:20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672455</wp:posOffset>
                </wp:positionH>
                <wp:positionV relativeFrom="page">
                  <wp:posOffset>2641600</wp:posOffset>
                </wp:positionV>
                <wp:extent cx="42545" cy="5080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46.65pt;margin-top:20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6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62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50800" cy="508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78pt;margin-top:20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273800</wp:posOffset>
                </wp:positionH>
                <wp:positionV relativeFrom="page">
                  <wp:posOffset>2853055</wp:posOffset>
                </wp:positionV>
                <wp:extent cx="41910" cy="4254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94pt;margin-top:22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070600</wp:posOffset>
                </wp:positionH>
                <wp:positionV relativeFrom="page">
                  <wp:posOffset>1303655</wp:posOffset>
                </wp:positionV>
                <wp:extent cx="41910" cy="50800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fillcolor="black" stroked="f" o:allowincell="f" style="position:absolute;margin-left:478pt;margin-top:102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4867910</wp:posOffset>
                </wp:positionH>
                <wp:positionV relativeFrom="page">
                  <wp:posOffset>1845310</wp:posOffset>
                </wp:positionV>
                <wp:extent cx="42545" cy="254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383.3pt;margin-top:145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867910</wp:posOffset>
                </wp:positionH>
                <wp:positionV relativeFrom="page">
                  <wp:posOffset>1828800</wp:posOffset>
                </wp:positionV>
                <wp:extent cx="42545" cy="41910"/>
                <wp:effectExtent l="6350" t="5715" r="444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383.3pt;margin-top:144pt;width:3.3pt;height:3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2">
                <wp:simplePos x="0" y="0"/>
                <wp:positionH relativeFrom="page">
                  <wp:posOffset>5062855</wp:posOffset>
                </wp:positionH>
                <wp:positionV relativeFrom="page">
                  <wp:posOffset>2057400</wp:posOffset>
                </wp:positionV>
                <wp:extent cx="50800" cy="16510"/>
                <wp:effectExtent l="0" t="0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398.65pt;margin-top:162pt;width: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3">
                <wp:simplePos x="0" y="0"/>
                <wp:positionH relativeFrom="page">
                  <wp:posOffset>5062855</wp:posOffset>
                </wp:positionH>
                <wp:positionV relativeFrom="page">
                  <wp:posOffset>2032000</wp:posOffset>
                </wp:positionV>
                <wp:extent cx="50800" cy="41910"/>
                <wp:effectExtent l="5715" t="5715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398.65pt;margin-top:160pt;width:3.95pt;height:3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4">
                <wp:simplePos x="0" y="0"/>
                <wp:positionH relativeFrom="page">
                  <wp:posOffset>5266055</wp:posOffset>
                </wp:positionH>
                <wp:positionV relativeFrom="page">
                  <wp:posOffset>2260600</wp:posOffset>
                </wp:positionV>
                <wp:extent cx="50800" cy="25400"/>
                <wp:effectExtent l="0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414.65pt;margin-top:178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5">
                <wp:simplePos x="0" y="0"/>
                <wp:positionH relativeFrom="page">
                  <wp:posOffset>5266055</wp:posOffset>
                </wp:positionH>
                <wp:positionV relativeFrom="page">
                  <wp:posOffset>2235200</wp:posOffset>
                </wp:positionV>
                <wp:extent cx="50800" cy="50800"/>
                <wp:effectExtent l="5715" t="571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414.65pt;margin-top:176pt;width:3.95pt;height: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5672455</wp:posOffset>
                </wp:positionH>
                <wp:positionV relativeFrom="page">
                  <wp:posOffset>2463800</wp:posOffset>
                </wp:positionV>
                <wp:extent cx="42545" cy="2540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446.65pt;margin-top:194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672455</wp:posOffset>
                </wp:positionH>
                <wp:positionV relativeFrom="page">
                  <wp:posOffset>2438400</wp:posOffset>
                </wp:positionV>
                <wp:extent cx="42545" cy="50800"/>
                <wp:effectExtent l="6350" t="5715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446.65pt;margin-top:192pt;width:3.3pt;height: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8">
                <wp:simplePos x="0" y="0"/>
                <wp:positionH relativeFrom="page">
                  <wp:posOffset>6070600</wp:posOffset>
                </wp:positionH>
                <wp:positionV relativeFrom="page">
                  <wp:posOffset>2667000</wp:posOffset>
                </wp:positionV>
                <wp:extent cx="50800" cy="254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478pt;margin-top:210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9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50800" cy="50800"/>
                <wp:effectExtent l="5715" t="571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478pt;margin-top:208pt;width:3.95pt;height:3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70600</wp:posOffset>
                </wp:positionH>
                <wp:positionV relativeFrom="page">
                  <wp:posOffset>1413510</wp:posOffset>
                </wp:positionV>
                <wp:extent cx="41910" cy="25400"/>
                <wp:effectExtent l="0" t="0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40,0l0,0l0,0l0,0l0,13l0,13l0,13l0,13l0,13l13,26l13,26l13,26l13,26l13,26l13,26l13,26l26,40l26,40l26,40l26,40l40,40l40,40l40,40l40,40l40,40l53,40l53,40l53,26l53,26l53,26l66,26l66,26l66,26l66,26l66,13l66,13l66,13l66,13l66,13l66,0l66,0l66,0l40,0l40,0xe" fillcolor="black" stroked="f" o:allowincell="f" style="position:absolute;margin-left:478pt;margin-top:111.3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070600</wp:posOffset>
                </wp:positionH>
                <wp:positionV relativeFrom="page">
                  <wp:posOffset>1397000</wp:posOffset>
                </wp:positionV>
                <wp:extent cx="41910" cy="41910"/>
                <wp:effectExtent l="5715" t="5715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26l66,26l66,26l66,26l66,13l66,13l66,13l66,13l66,13l66,13l53,13l53,0l53,0l53,0l53,0l40,0l40,0l40,0l40,0l40,0l26,0l26,0l26,0l26,0l13,0l13,0l13,13l13,13l13,13l13,13l13,13l0,13l0,13l0,26l0,26l0,26l0,26l0,40l0,40l0,40l0,40l0,40l0,53l0,53l0,53l0,53l13,53l13,66l13,66l13,66l13,66l13,66l13,66l26,66l26,66l26,66l26,66l40,66l40,66l40,66l40,66l40,66l53,66l53,66l53,66l53,66l53,66l66,66l66,66l66,66l66,53l66,53l66,53l66,53l66,53l66,40l66,40l66,40l66,40xe" stroked="t" o:allowincell="f" style="position:absolute;margin-left:478pt;margin-top:110pt;width:3.25pt;height:3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reshold type as expected. We applied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olicy iteration code to numerous examples in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re were N</w:t>
        <w:tab/>
        <w:t>ј 2 user types. Most of these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92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s featured link capacity</w:t>
        <w:tab/>
        <w:t>C ј 10 or</w:t>
        <w:tab/>
        <w:t>C ј 12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fting through the Octave output in various ways,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we found that the optimal threshold</w:t>
        <w:tab/>
        <w:t>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ap-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proximately linear in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We state this car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fully in the following empirical observa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146" w:leader="none"/>
          <w:tab w:val="left" w:pos="2360" w:leader="none"/>
          <w:tab w:val="left" w:pos="2813" w:leader="none"/>
        </w:tabs>
        <w:autoSpaceDE w:val="false"/>
        <w:spacing w:lineRule="exact" w:line="28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ation 1.</w:t>
        <w:tab/>
        <w:t>For</w:t>
        <w:tab/>
        <w:t>N</w:t>
        <w:tab/>
        <w:t>ј 2</w:t>
        <w:tab/>
        <w:t>user types and fo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i ј 1; 2, the optimal threshold 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near-constant for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fixed values of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More precisely,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Helvetica" w:ascii="Helvetica" w:hAnsi="Helvetica"/>
          <w:color w:val="000000"/>
          <w:sz w:val="14"/>
          <w:szCs w:val="14"/>
        </w:rPr>
        <w:t>c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-1</w:t>
      </w:r>
    </w:p>
    <w:p>
      <w:pPr>
        <w:pStyle w:val="Normal"/>
        <w:widowControl w:val="false"/>
        <w:autoSpaceDE w:val="false"/>
        <w:spacing w:lineRule="exact" w:line="133"/>
        <w:ind w:left="2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u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>+u</w:t>
      </w:r>
      <w:r>
        <w:rPr>
          <w:rFonts w:cs="Helvetica" w:ascii="Helvetica" w:hAnsi="Helvetica"/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lways cache</w:t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artial cach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</w:t>
        <w:tab/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5106" w:space="0"/>
            <w:col w:w="933" w:space="0"/>
            <w:col w:w="626" w:space="0"/>
            <w:col w:w="560" w:space="0"/>
            <w:col w:w="706" w:space="0"/>
            <w:col w:w="1253" w:space="0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2053" w:leader="none"/>
          <w:tab w:val="left" w:pos="4000" w:leader="none"/>
          <w:tab w:val="left" w:pos="4453" w:leader="none"/>
        </w:tabs>
        <w:autoSpaceDE w:val="false"/>
        <w:spacing w:lineRule="exact" w:line="36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Given a constant</w:t>
        <w:tab/>
        <w:t>U, we often find that</w:t>
        <w:tab/>
        <w:t>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6"/>
          <w:szCs w:val="16"/>
        </w:rPr>
        <w:t>рЮ</w:t>
        <w:tab/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4173" w:leader="none"/>
          <w:tab w:val="left" w:pos="4346" w:leader="none"/>
        </w:tabs>
        <w:autoSpaceDE w:val="false"/>
        <w:spacing w:lineRule="exact" w:line="213"/>
        <w:ind w:left="520" w:hanging="0"/>
        <w:rPr/>
      </w:pPr>
      <w:r>
        <w:rPr>
          <w:color w:val="000000"/>
          <w:sz w:val="18"/>
          <w:szCs w:val="18"/>
        </w:rPr>
        <w:t>constant on</w:t>
        <w:tab/>
        <w:t>S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, the ‘‘level set’’ of states</w:t>
        <w:tab/>
        <w:t>s</w:t>
        <w:tab/>
        <w:t>fo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which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0 and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sЮ ј U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The threshold 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never varies by more than 1 on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133" w:leader="none"/>
        </w:tabs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any level set</w:t>
        <w:tab/>
        <w:t>S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. That is,</w:t>
        <w:tab/>
        <w:t>j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6"/>
          <w:szCs w:val="16"/>
        </w:rPr>
        <w:t xml:space="preserve">Ю _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</w:rPr>
        <w:t xml:space="preserve">Юj </w:t>
      </w:r>
      <w:r>
        <w:rPr>
          <w:color w:val="000000"/>
          <w:sz w:val="20"/>
          <w:szCs w:val="20"/>
        </w:rPr>
        <w:t>6 1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720" w:leader="none"/>
        </w:tabs>
        <w:autoSpaceDE w:val="false"/>
        <w:spacing w:lineRule="exact" w:line="20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ever the states</w:t>
        <w:tab/>
        <w:t>s and</w:t>
        <w:tab/>
        <w:t>t share the same value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of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nd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gt; 0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8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threshold</w:t>
        <w:tab/>
        <w:t>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constant when viewed as a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/>
      </w:pPr>
      <w:r>
        <w:rPr>
          <w:color w:val="000000"/>
          <w:sz w:val="18"/>
          <w:szCs w:val="18"/>
        </w:rPr>
        <w:t>function of the other user type’s cache size, hold-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ing 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fixed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Thus the active-only class of policies (i.e. the se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of policies for which the threshold ^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a function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) contains near-optimal elements; moreover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bcollection of policies for which the threshold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53"/>
        <w:ind w:left="293" w:hanging="0"/>
        <w:rPr/>
      </w:pPr>
      <w:r>
        <w:rPr>
          <w:color w:val="000000"/>
          <w:sz w:val="18"/>
          <w:szCs w:val="18"/>
        </w:rPr>
        <w:t>^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a decreasing linear function of</w:t>
        <w:tab/>
        <w:t>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als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contains near-optimal elements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4 illustrates the content of Observation 1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 a speciﬁc example; we emphasize that this ex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ample typiﬁes the pattern seen in our suite of run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(arbitrarily) chosen to plot the optim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ching behavior for user type 1. On the set of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states for which 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ј 5, the threshold 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varies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is always 3 or 4. This is the meaning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lf-shaded dot at coordinates (5,4) on the dia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gram; compare this to 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ј 4, where the di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gram indicates a constant threshold of 4. We hav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marked a threshold of )1 at 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ј 12 (the link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) to indicate that outgoing connec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ot cached here. This is in contrast with the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threshold of 0 at the</w:t>
        <w:tab/>
        <w:t>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ю u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value 11, which i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ates that an outgoing connection should be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cached only if</w:t>
        <w:tab/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0. As a ﬁnal point of clariﬁ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, the absence of a dot at any coordinate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4. Plot of optimal policy for user 1 with parameters as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llows: link capacity C ј 12,</w:t>
        <w:tab/>
        <w:t>N ј 2 user types with arrival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rates 5 and 4, per-carried-call revenue 1.0 and per-setup 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means ‘‘do not cache when the system is in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family of) state(s)’’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y should an optimal threshold policy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eatures described in Observation 1? First, l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 try to understand why caching decision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user type should be independent of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 size for the other user type. When the cac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ze for one user type is large, why isn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t there ad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ntive to cache connections for the other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? The paradigm for our optimization mode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system controls the caching policy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 that is transparent to the users; we are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ing a competitive framework, in which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r type is willing to raise the other type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probability in order to secure its 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to resources. The throughput term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function encourages us to limit ca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it threatens high blocking probability for any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user types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input streams. Lastly, whe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 size for a given user type is already su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tial, adding another connection to the cac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tively gives little marginal reduction in s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ing rate (so, loosely speaking, states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large’’ cache sizes will not generally be re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 in optimal policie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ct that optimal thresholds decrease 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of the total number of active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makes sense. When there are relatively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connections, sizeable caches do not ‘‘cost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(in terms of increased blocking probability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re are many active connections, howe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will be compromised unless the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channels are, in large part, available to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typ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3.2.1. Linear threshold caching policy and imp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tion aspec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far, we have analyzed the single-link c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multiple connection types with Poisson a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ivals of possibly diﬀerent arrival rates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bandwidth requirement share a link with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y</w:t>
        <w:tab/>
        <w:t>C. The objective was to determin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 policy that reduces the overall signa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 without compromising system performanc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 blocking probability. Moreover we note that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desirable that such a policy be fair to the var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types, i.e. balance the percei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probability and signaling rate. The MD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suggests that a state-dependent threshol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number of cached connections is clos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in the single-link cas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light of the above, we propose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ear threshold caching policy (LTCP)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-link case. A link keeps the following state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: its capacity</w:t>
        <w:tab/>
        <w:t>C, the number of con-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 types</w:t>
        <w:tab/>
        <w:t>N , the number of ongoing connec-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ions for each type u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, n ј 1; . . . N</w:t>
        <w:tab/>
        <w:t>and th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cached connections of each type c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, n ј 1; . . . N 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type</w:t>
        <w:tab/>
        <w:t>n, there is a state-depend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 that is linear in the total number of</w:t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18"/>
          <w:szCs w:val="18"/>
        </w:rPr>
        <w:t>ongoing connections, T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ј a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0"/>
          <w:szCs w:val="10"/>
        </w:rPr>
        <w:t>iј1</w:t>
      </w:r>
      <w:r>
        <w:rPr>
          <w:color w:val="000000"/>
          <w:sz w:val="18"/>
          <w:szCs w:val="18"/>
          <w:vertAlign w:val="superscript"/>
        </w:rPr>
        <w:t>u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</w:rPr>
        <w:t>. Given a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ure of a connection of type n, if the curren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number of cached connections 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exceeds 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i.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P 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then the connection is not cached; othe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se, it is cached. Note that our LTCP is a speci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se of an active-only policy as deﬁn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section.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520" w:leader="none"/>
        </w:tabs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Although the parameters</w:t>
        <w:tab/>
        <w:t>рa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</w:t>
        <w:tab/>
        <w:t>n ј 1; . . . 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might be determined based on approxima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policy given by the MDP analysis d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sed above, in practice we propose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to setting these paramete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 we assume all connection types will share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same parameters</w:t>
        <w:tab/>
        <w:t>рa;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We will show vi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mulation in the sequel that this does not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mise our two objectives––performanc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rness. Intuitively, when we apply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 policy to connection types having dif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t arrival rates, one might expect a bias again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s with higher arrival rates. However,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types are likely to grab more re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us equalize such ‘‘unfairness’’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we choose b ј a=C. The intuition he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at when the link capacity is full of ongo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, no caching should be allowed. The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17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parameter</w:t>
        <w:tab/>
        <w:t>a</w:t>
        <w:tab/>
        <w:t>is set within the range from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:25C=N</w:t>
        <w:tab/>
        <w:t>to 1:5C=N, which oﬀers good trade-oﬀ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blocking probability and signaling rat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simulations we have run. Details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in the simulation se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Network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ingle-link case, we can solve for the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ptimal policy. However in a network,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ying such a caching policy, the optimal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hard to obtain. To extend our single link ca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to a network, we propose a natural exte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. The idea is to consider each link on a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tion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route independently. Upon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ure, each link decides whether it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 the connection or not based on its own 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, i.e. makes a decision based on a s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e link caching policy. If all links along this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 to cache the connection, the conn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; otherwise, it is not cach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the idea is simple, there are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es that need to be addressed i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how do we coordinate end-to-end dec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ons? Although there are diﬀerent ways to 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ment an end-to-end decision, a naive desig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actually increase the signaling load amo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and degrade the performance. Becau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al of the caching policy is to trade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for lower signaling rate, any factor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potentially increase the signaling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d with ca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Second, how do we conﬁgure the caching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each link, given that we may not know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ct number of connection types (i.e., route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s, etc.) going throug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? We need to somehow estimate those para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ers that were given in our single-link analysi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robust is the policy in the presence of e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errors?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d, will interactions between a dynam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 policy and a given routing policy lead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or performance? For example, it is well know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lternative routing may result in meta-stabl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s [6] that degrade the system throughput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phenomena may be alleviated by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ing policy alone or in combination with a g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 routing policy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Next we brieﬂy discuss how such a policy w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mplemented, and might impact performanc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caching policy has the follow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tics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aching decisions are made upon connectio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ure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If a connection is cached, all the resources alo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route will be hel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Only connections on shortest path routes i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hop-count will be candidates for cach-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, i.e., connections following alternative,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routes will not be cache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A connection is cached if and only if each link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g its route agrees that it should be cache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any of the links fails to do so, the whole rout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torn down without caching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ach link makes its own decision whether to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che a connection or not based on the LTCP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olicy addresses the above noted problem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ted with implementing network-level cac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. We observe that there are two ways to obt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cessary information for the caching policy: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coordinating caching decisions via signaling, 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using possibly outdated link state inform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t the source. If we use the ﬁrst solution then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e the setup cost, but implementing the ca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may have a signaling overhead alm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ivalent to that of tear down. Therefore we b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eve that the second approach is preferable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as long as network loads are suf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ciently stationary. However, we note that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managed via the second approach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needs to acquire caching threshold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long the route upon connection setup (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piggybacking’’ additional information on sign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messages that acknowledge the completion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up, which would increase the size of certa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but would not require additional s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ing exchange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conﬁgure the caching policy on a given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only consider caching connections rou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shortest path routes. The rationale for do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as follows: the implied cost associat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 connections on non-shortest path ro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not warrant caching. Alternative 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tend to consume more resources. I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ystem with reasonably heavy traﬃc on every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lied cost, which is associated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locking probabilities of all other traﬃc sha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long this route, could be much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n the beneﬁt of caching such a connec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reason is because our caching polic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dependent. In a network with a complex 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gy, keeping the information of all pos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can be cumbersome and the appro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not scale. Restricting caching to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on shortest path routes reduces the am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tate information that needs to be stor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large network, it may be hard in practic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whether a connection is routed 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route. Here we assume that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routes for given source/destin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are well known to sources, i.e., can be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based on the network topolo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claim that favoring the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in our caching policy will have the simi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ﬀect to that of ‘‘trunk reservation’’, which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 the throughput. By reserving mor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, i.e. caching connections rout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routes, there is less of a chance th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ystem will fall into the meta-stable st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alternative routed connections are domin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nections are experiencing high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. This claim matches the observ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simul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ility. One of the main motivations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is to ﬁnd ways of reducing signaling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a softswitch. That is, we wish to ea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den of setting up and tearing down a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etween ingress and egress nodes (we will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edia gateways) each time a call request 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s from the outside world. In order to be usefu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scheme must be scalable. The main issue 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size of the state space associated with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: we need to make sure that this size is ma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able for the intended application, or in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ds to make sure that the number of conn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that might be cached on any given link i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horbitant. We will regard ‘‘connection type’’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ynonymous with ‘‘O–D pair’’ in the follow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se: if two shortest path connections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ame O–D pair share a common link, that link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distinguish between the two connections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instead count them as being of the same typ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purpose of caching decisions. This is re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able; in particular, it does not abridge an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k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‘‘right’’ not to cache a connection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ount of resources it has allocat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sociated O–D pair. Now the total number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O–D pairs. If this assumption is removed (e.g.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tswitch supports video sessions as well as vo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), the number of connection types scales l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rly with the number of traﬃc categories: no link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ill carry more than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left="2093" w:hanging="0"/>
        <w:rPr/>
      </w:pP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20"/>
          <w:szCs w:val="20"/>
        </w:rPr>
        <w:t>connection types,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0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where</w:t>
        <w:tab/>
        <w:t>c</w:t>
        <w:tab/>
        <w:t>is the number of traﬃc categories in 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terogeneous network. Moreover, the uppe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 given here does not tend to be tight: w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not expect every connection type to appea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every link. Indeed, we never cache a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it is not a shortest path. As a concrete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e, assume that a large softswitch match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F T1 topology given in Fig. 10. The MI-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is traversed by shortest paths for 23 of the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types that traverse our softswitch is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early an upper bound for the number that migh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cached on any given link. The former quantity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quadratic in</w:t>
        <w:tab/>
        <w:t>n, the number of media gateways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(it is</w:t>
      </w:r>
      <w:r>
        <w:rPr>
          <w:color w:val="000000"/>
          <w:sz w:val="10"/>
          <w:szCs w:val="10"/>
          <w:vertAlign w:val="superscript"/>
        </w:rPr>
        <w:t>n</w:t>
      </w: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8"/>
          <w:szCs w:val="18"/>
        </w:rPr>
        <w:t>). It is important to note that the number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nnection types does not depend on the nu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r of switching nodes residing in the ‘‘interior’’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ftswitch fabric (i.e. nodes that are not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ss/egress points). The number of media gat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s is rarely large; in fact 10 is a substanti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in today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softswitch deployments. Thi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 For a number of years to come, softswitche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deployed as islands in a circuit-switched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ld (and will therefore be required to con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duct signaling interactions with the ‘‘circuit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switched world’’ on a per-call basis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Control of a large number of media gateways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scalability problems of its own. (This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articularly applicable to large telephon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viders, who want each media gat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 to serve a large number of end users,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or whom reliability is absolutely para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unt. A small, specialized service provider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ght want to deploy a softswitch featuring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 gateways that are smaller but much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numerous; our scheme is less suitable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latter scenario.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oftswitch telephony context discus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ve, we have assumed that there is only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tegory of traﬃc (i.e. voice). So the total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nnection types is the same as the number of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br w:type="column"/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20 O–D pairs; this is the maximum of an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se voice calls or video sessions traver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softswitches. This scenario takes pl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forced by the scalability limitations noted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s 1 and 2 above, or when softswitches ow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wo diﬀerent service providers are inter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ed. In this case, the softswitches would in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ntly implement separate, non-interac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policies: although a softswitch m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e to cache the segment of a multi-swi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rer path that traverses its fabric (e.g.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of an MPLS Label Switched Path), seg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rsing multiple softswitch fabrics would ne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cach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imul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valuate the performa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policy developed above, we ran two se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. Throughout this section, timeou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istic; whenever more than one ca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is available to serve an incoming c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est, we choose the ‘‘oldest’’ connection, i.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that is closest to timing ou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ﬁrst set of simulations corresponds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-link case with various parameter setup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are intended to illustrate that the l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 threshold caching policy (LTCP) class is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other classes of policies, such as the const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caching policy (CTCP) class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tive + cached class (these were deﬁned in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3.2); we present graphs summarizing ou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70655</wp:posOffset>
                </wp:positionH>
                <wp:positionV relativeFrom="page">
                  <wp:posOffset>4089400</wp:posOffset>
                </wp:positionV>
                <wp:extent cx="2319655" cy="635"/>
                <wp:effectExtent l="4445" t="4445" r="381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312.65pt;margin-top:322pt;width:18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70655</wp:posOffset>
                </wp:positionH>
                <wp:positionV relativeFrom="page">
                  <wp:posOffset>1227455</wp:posOffset>
                </wp:positionV>
                <wp:extent cx="635" cy="2861945"/>
                <wp:effectExtent l="4445" t="4445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07">
                              <a:moveTo>
                                <a:pt x="0" y="4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06l0,0e" stroked="t" o:allowincell="f" style="position:absolute;margin-left:312.65pt;margin-top:96.65pt;width:0pt;height:22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70655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2.65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20751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1.3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43611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9.3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6471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7.3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90220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3080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4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67655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.65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596255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.65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824855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8.65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6171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7.3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290310</wp:posOffset>
                </wp:positionH>
                <wp:positionV relativeFrom="page">
                  <wp:posOffset>4064000</wp:posOffset>
                </wp:positionV>
                <wp:extent cx="635" cy="25400"/>
                <wp:effectExtent l="4445" t="3810" r="254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5.3pt;margin-top:320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5">
                <wp:simplePos x="0" y="0"/>
                <wp:positionH relativeFrom="page">
                  <wp:posOffset>3970655</wp:posOffset>
                </wp:positionH>
                <wp:positionV relativeFrom="page">
                  <wp:posOffset>4089400</wp:posOffset>
                </wp:positionV>
                <wp:extent cx="33655" cy="635"/>
                <wp:effectExtent l="4445" t="4445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322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6">
                <wp:simplePos x="0" y="0"/>
                <wp:positionH relativeFrom="page">
                  <wp:posOffset>3970655</wp:posOffset>
                </wp:positionH>
                <wp:positionV relativeFrom="page">
                  <wp:posOffset>3775710</wp:posOffset>
                </wp:positionV>
                <wp:extent cx="33655" cy="635"/>
                <wp:effectExtent l="4445" t="4445" r="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297.3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7">
                <wp:simplePos x="0" y="0"/>
                <wp:positionH relativeFrom="page">
                  <wp:posOffset>3970655</wp:posOffset>
                </wp:positionH>
                <wp:positionV relativeFrom="page">
                  <wp:posOffset>3454400</wp:posOffset>
                </wp:positionV>
                <wp:extent cx="33655" cy="635"/>
                <wp:effectExtent l="4445" t="4445" r="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272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8">
                <wp:simplePos x="0" y="0"/>
                <wp:positionH relativeFrom="page">
                  <wp:posOffset>3970655</wp:posOffset>
                </wp:positionH>
                <wp:positionV relativeFrom="page">
                  <wp:posOffset>3132455</wp:posOffset>
                </wp:positionV>
                <wp:extent cx="33655" cy="635"/>
                <wp:effectExtent l="4445" t="4445" r="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246.65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9">
                <wp:simplePos x="0" y="0"/>
                <wp:positionH relativeFrom="page">
                  <wp:posOffset>3970655</wp:posOffset>
                </wp:positionH>
                <wp:positionV relativeFrom="page">
                  <wp:posOffset>2819400</wp:posOffset>
                </wp:positionV>
                <wp:extent cx="33655" cy="635"/>
                <wp:effectExtent l="4445" t="4445" r="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222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0">
                <wp:simplePos x="0" y="0"/>
                <wp:positionH relativeFrom="page">
                  <wp:posOffset>3970655</wp:posOffset>
                </wp:positionH>
                <wp:positionV relativeFrom="page">
                  <wp:posOffset>2497455</wp:posOffset>
                </wp:positionV>
                <wp:extent cx="33655" cy="635"/>
                <wp:effectExtent l="4445" t="4445" r="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96.65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1">
                <wp:simplePos x="0" y="0"/>
                <wp:positionH relativeFrom="page">
                  <wp:posOffset>3970655</wp:posOffset>
                </wp:positionH>
                <wp:positionV relativeFrom="page">
                  <wp:posOffset>2184400</wp:posOffset>
                </wp:positionV>
                <wp:extent cx="33655" cy="635"/>
                <wp:effectExtent l="4445" t="4445" r="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72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2">
                <wp:simplePos x="0" y="0"/>
                <wp:positionH relativeFrom="page">
                  <wp:posOffset>3970655</wp:posOffset>
                </wp:positionH>
                <wp:positionV relativeFrom="page">
                  <wp:posOffset>1862455</wp:posOffset>
                </wp:positionV>
                <wp:extent cx="33655" cy="635"/>
                <wp:effectExtent l="4445" t="4445" r="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46.65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3">
                <wp:simplePos x="0" y="0"/>
                <wp:positionH relativeFrom="page">
                  <wp:posOffset>3970655</wp:posOffset>
                </wp:positionH>
                <wp:positionV relativeFrom="page">
                  <wp:posOffset>1549400</wp:posOffset>
                </wp:positionV>
                <wp:extent cx="33655" cy="635"/>
                <wp:effectExtent l="4445" t="4445" r="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22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4">
                <wp:simplePos x="0" y="0"/>
                <wp:positionH relativeFrom="page">
                  <wp:posOffset>3970655</wp:posOffset>
                </wp:positionH>
                <wp:positionV relativeFrom="page">
                  <wp:posOffset>1227455</wp:posOffset>
                </wp:positionV>
                <wp:extent cx="33655" cy="635"/>
                <wp:effectExtent l="4445" t="4445" r="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96.65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114800</wp:posOffset>
                </wp:positionH>
                <wp:positionV relativeFrom="page">
                  <wp:posOffset>1557655</wp:posOffset>
                </wp:positionV>
                <wp:extent cx="1506855" cy="2268855"/>
                <wp:effectExtent l="4445" t="4445" r="1206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3573">
                              <a:moveTo>
                                <a:pt x="2386" y="3573"/>
                              </a:moveTo>
                              <a:lnTo>
                                <a:pt x="1960" y="3560"/>
                              </a:lnTo>
                              <a:lnTo>
                                <a:pt x="1586" y="3440"/>
                              </a:lnTo>
                              <a:lnTo>
                                <a:pt x="1346" y="3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3573" path="m2386,3573l1960,3560l1586,3440l1346,3000l0,0e" stroked="t" o:allowincell="f" style="position:absolute;margin-left:324pt;margin-top:122.65pt;width:118.6pt;height:17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13400</wp:posOffset>
                </wp:positionH>
                <wp:positionV relativeFrom="page">
                  <wp:posOffset>3826510</wp:posOffset>
                </wp:positionV>
                <wp:extent cx="25400" cy="635"/>
                <wp:effectExtent l="3810" t="4445" r="1270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2pt;margin-top:301.3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21655</wp:posOffset>
                </wp:positionH>
                <wp:positionV relativeFrom="page">
                  <wp:posOffset>3818255</wp:posOffset>
                </wp:positionV>
                <wp:extent cx="635" cy="25400"/>
                <wp:effectExtent l="4445" t="3810" r="254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2.65pt;margin-top:300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42255</wp:posOffset>
                </wp:positionH>
                <wp:positionV relativeFrom="page">
                  <wp:posOffset>3818255</wp:posOffset>
                </wp:positionV>
                <wp:extent cx="25400" cy="635"/>
                <wp:effectExtent l="3810" t="4445" r="1270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0.65pt;margin-top:300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359400</wp:posOffset>
                </wp:positionH>
                <wp:positionV relativeFrom="page">
                  <wp:posOffset>3801110</wp:posOffset>
                </wp:positionV>
                <wp:extent cx="635" cy="34290"/>
                <wp:effectExtent l="4445" t="3810" r="254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2pt;margin-top:299.3pt;width:0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05400</wp:posOffset>
                </wp:positionH>
                <wp:positionV relativeFrom="page">
                  <wp:posOffset>3742055</wp:posOffset>
                </wp:positionV>
                <wp:extent cx="25400" cy="635"/>
                <wp:effectExtent l="3810" t="4445" r="1270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pt;margin-top:294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13655</wp:posOffset>
                </wp:positionH>
                <wp:positionV relativeFrom="page">
                  <wp:posOffset>3733800</wp:posOffset>
                </wp:positionV>
                <wp:extent cx="635" cy="25400"/>
                <wp:effectExtent l="4445" t="3810" r="254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2.65pt;margin-top:294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53000</wp:posOffset>
                </wp:positionH>
                <wp:positionV relativeFrom="page">
                  <wp:posOffset>3462655</wp:posOffset>
                </wp:positionV>
                <wp:extent cx="33655" cy="635"/>
                <wp:effectExtent l="4445" t="4445" r="381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0pt;margin-top:272.65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969510</wp:posOffset>
                </wp:positionH>
                <wp:positionV relativeFrom="page">
                  <wp:posOffset>3445510</wp:posOffset>
                </wp:positionV>
                <wp:extent cx="635" cy="34290"/>
                <wp:effectExtent l="4445" t="3810" r="254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1.3pt;margin-top:271.3pt;width:0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097655</wp:posOffset>
                </wp:positionH>
                <wp:positionV relativeFrom="page">
                  <wp:posOffset>1557655</wp:posOffset>
                </wp:positionV>
                <wp:extent cx="25400" cy="635"/>
                <wp:effectExtent l="3810" t="4445" r="1270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2.65pt;margin-top:122.65pt;width: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14800</wp:posOffset>
                </wp:positionH>
                <wp:positionV relativeFrom="page">
                  <wp:posOffset>1540510</wp:posOffset>
                </wp:positionV>
                <wp:extent cx="635" cy="34290"/>
                <wp:effectExtent l="4445" t="3810" r="254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4pt;margin-top:121.3pt;width:0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13400</wp:posOffset>
                </wp:positionH>
                <wp:positionV relativeFrom="page">
                  <wp:posOffset>3818255</wp:posOffset>
                </wp:positionV>
                <wp:extent cx="25400" cy="25400"/>
                <wp:effectExtent l="3810" t="3810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2pt;margin-top:300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13400</wp:posOffset>
                </wp:positionH>
                <wp:positionV relativeFrom="page">
                  <wp:posOffset>3818255</wp:posOffset>
                </wp:positionV>
                <wp:extent cx="25400" cy="25400"/>
                <wp:effectExtent l="3810" t="3810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2pt;margin-top:300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42255</wp:posOffset>
                </wp:positionH>
                <wp:positionV relativeFrom="page">
                  <wp:posOffset>3810000</wp:posOffset>
                </wp:positionV>
                <wp:extent cx="25400" cy="16510"/>
                <wp:effectExtent l="3810" t="3810" r="4445" b="133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20.65pt;margin-top:300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42255</wp:posOffset>
                </wp:positionH>
                <wp:positionV relativeFrom="page">
                  <wp:posOffset>3810000</wp:posOffset>
                </wp:positionV>
                <wp:extent cx="25400" cy="16510"/>
                <wp:effectExtent l="3810" t="3810" r="4445" b="133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420.65pt;margin-top:300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105400</wp:posOffset>
                </wp:positionH>
                <wp:positionV relativeFrom="page">
                  <wp:posOffset>3733800</wp:posOffset>
                </wp:positionV>
                <wp:extent cx="25400" cy="25400"/>
                <wp:effectExtent l="3810" t="3810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2pt;margin-top:29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05400</wp:posOffset>
                </wp:positionH>
                <wp:positionV relativeFrom="page">
                  <wp:posOffset>3733800</wp:posOffset>
                </wp:positionV>
                <wp:extent cx="25400" cy="25400"/>
                <wp:effectExtent l="3810" t="3810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02pt;margin-top:294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61255</wp:posOffset>
                </wp:positionH>
                <wp:positionV relativeFrom="page">
                  <wp:posOffset>3454400</wp:posOffset>
                </wp:positionV>
                <wp:extent cx="17145" cy="16510"/>
                <wp:effectExtent l="4445" t="3810" r="12065" b="133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90.65pt;margin-top:272pt;width:1.3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961255</wp:posOffset>
                </wp:positionH>
                <wp:positionV relativeFrom="page">
                  <wp:posOffset>3454400</wp:posOffset>
                </wp:positionV>
                <wp:extent cx="17145" cy="16510"/>
                <wp:effectExtent l="4445" t="3810" r="12065" b="133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90.65pt;margin-top:272pt;width:1.3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97655</wp:posOffset>
                </wp:positionH>
                <wp:positionV relativeFrom="page">
                  <wp:posOffset>1549400</wp:posOffset>
                </wp:positionV>
                <wp:extent cx="25400" cy="16510"/>
                <wp:effectExtent l="3810" t="3810" r="4445" b="133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22.65pt;margin-top:122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97655</wp:posOffset>
                </wp:positionH>
                <wp:positionV relativeFrom="page">
                  <wp:posOffset>1549400</wp:posOffset>
                </wp:positionV>
                <wp:extent cx="25400" cy="16510"/>
                <wp:effectExtent l="3810" t="3810" r="4445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322.65pt;margin-top:122pt;width:1.95pt;height: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140200</wp:posOffset>
                </wp:positionH>
                <wp:positionV relativeFrom="page">
                  <wp:posOffset>1625600</wp:posOffset>
                </wp:positionV>
                <wp:extent cx="2150110" cy="2209800"/>
                <wp:effectExtent l="3810" t="3810" r="133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3480">
                              <a:moveTo>
                                <a:pt x="3400" y="3480"/>
                              </a:moveTo>
                              <a:lnTo>
                                <a:pt x="1520" y="2346"/>
                              </a:lnTo>
                              <a:lnTo>
                                <a:pt x="866" y="1520"/>
                              </a:lnTo>
                              <a:lnTo>
                                <a:pt x="506" y="920"/>
                              </a:lnTo>
                              <a:lnTo>
                                <a:pt x="280" y="546"/>
                              </a:lnTo>
                              <a:lnTo>
                                <a:pt x="12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6,3480" path="m3400,3480l1520,2346l866,1520l506,920l280,546l120,226l0,0e" stroked="t" o:allowincell="f" style="position:absolute;margin-left:326pt;margin-top:128pt;width:169.25pt;height:17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273800</wp:posOffset>
                </wp:positionH>
                <wp:positionV relativeFrom="page">
                  <wp:posOffset>3818255</wp:posOffset>
                </wp:positionV>
                <wp:extent cx="33655" cy="25400"/>
                <wp:effectExtent l="4445" t="3810" r="381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494pt;margin-top:300.65pt;width:2.6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80000</wp:posOffset>
                </wp:positionH>
                <wp:positionV relativeFrom="page">
                  <wp:posOffset>3098800</wp:posOffset>
                </wp:positionV>
                <wp:extent cx="33655" cy="25400"/>
                <wp:effectExtent l="4445" t="3810" r="381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400pt;margin-top:244pt;width:2.6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664710</wp:posOffset>
                </wp:positionH>
                <wp:positionV relativeFrom="page">
                  <wp:posOffset>2565400</wp:posOffset>
                </wp:positionV>
                <wp:extent cx="34290" cy="33655"/>
                <wp:effectExtent l="3810" t="4445" r="317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367.3pt;margin-top:202pt;width:2.6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45000</wp:posOffset>
                </wp:positionH>
                <wp:positionV relativeFrom="page">
                  <wp:posOffset>2184400</wp:posOffset>
                </wp:positionV>
                <wp:extent cx="33655" cy="33655"/>
                <wp:effectExtent l="4445" t="444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350pt;margin-top:172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300855</wp:posOffset>
                </wp:positionH>
                <wp:positionV relativeFrom="page">
                  <wp:posOffset>1946910</wp:posOffset>
                </wp:positionV>
                <wp:extent cx="25400" cy="34290"/>
                <wp:effectExtent l="3810" t="3810" r="1270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338.65pt;margin-top:153.3pt;width:1.95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199255</wp:posOffset>
                </wp:positionH>
                <wp:positionV relativeFrom="page">
                  <wp:posOffset>1752600</wp:posOffset>
                </wp:positionV>
                <wp:extent cx="25400" cy="33655"/>
                <wp:effectExtent l="3810" t="4445" r="1270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330.65pt;margin-top:138pt;width:1.9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123055</wp:posOffset>
                </wp:positionH>
                <wp:positionV relativeFrom="page">
                  <wp:posOffset>1608455</wp:posOffset>
                </wp:positionV>
                <wp:extent cx="25400" cy="25400"/>
                <wp:effectExtent l="3810" t="3810" r="1270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324.65pt;margin-top:126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38600</wp:posOffset>
                </wp:positionH>
                <wp:positionV relativeFrom="page">
                  <wp:posOffset>1379855</wp:posOffset>
                </wp:positionV>
                <wp:extent cx="2159000" cy="2387600"/>
                <wp:effectExtent l="3810" t="3810" r="1270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3760">
                              <a:moveTo>
                                <a:pt x="3413" y="3760"/>
                              </a:moveTo>
                              <a:lnTo>
                                <a:pt x="2333" y="2080"/>
                              </a:lnTo>
                              <a:lnTo>
                                <a:pt x="1866" y="1413"/>
                              </a:lnTo>
                              <a:lnTo>
                                <a:pt x="1200" y="7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3760" path="m3413,3760l2333,2080l1866,1413l1200,733l0,0e" stroked="t" o:allowincell="f" style="position:absolute;margin-left:318pt;margin-top:108.65pt;width:169.95pt;height:187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88710</wp:posOffset>
                </wp:positionH>
                <wp:positionV relativeFrom="page">
                  <wp:posOffset>3759200</wp:posOffset>
                </wp:positionV>
                <wp:extent cx="25400" cy="25400"/>
                <wp:effectExtent l="3810" t="3810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87.3pt;margin-top:296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502910</wp:posOffset>
                </wp:positionH>
                <wp:positionV relativeFrom="page">
                  <wp:posOffset>2692400</wp:posOffset>
                </wp:positionV>
                <wp:extent cx="25400" cy="25400"/>
                <wp:effectExtent l="3810" t="3810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33.3pt;margin-top:212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207000</wp:posOffset>
                </wp:positionH>
                <wp:positionV relativeFrom="page">
                  <wp:posOffset>2268855</wp:posOffset>
                </wp:positionV>
                <wp:extent cx="25400" cy="25400"/>
                <wp:effectExtent l="3810" t="381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410pt;margin-top:178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83455</wp:posOffset>
                </wp:positionH>
                <wp:positionV relativeFrom="page">
                  <wp:posOffset>1837055</wp:posOffset>
                </wp:positionV>
                <wp:extent cx="25400" cy="25400"/>
                <wp:effectExtent l="3810" t="3810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76.65pt;margin-top:144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021455</wp:posOffset>
                </wp:positionH>
                <wp:positionV relativeFrom="page">
                  <wp:posOffset>1371600</wp:posOffset>
                </wp:positionV>
                <wp:extent cx="25400" cy="25400"/>
                <wp:effectExtent l="3810" t="381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40l40,0l0,0l0,40xe" stroked="t" o:allowincell="f" style="position:absolute;margin-left:316.65pt;margin-top:108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70655</wp:posOffset>
                </wp:positionH>
                <wp:positionV relativeFrom="page">
                  <wp:posOffset>3835400</wp:posOffset>
                </wp:positionV>
                <wp:extent cx="2319655" cy="635"/>
                <wp:effectExtent l="4445" t="4445" r="381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3,0e" stroked="t" o:allowincell="f" style="position:absolute;margin-left:312.65pt;margin-top:302pt;width:18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570855</wp:posOffset>
                </wp:positionH>
                <wp:positionV relativeFrom="page">
                  <wp:posOffset>1565910</wp:posOffset>
                </wp:positionV>
                <wp:extent cx="84455" cy="635"/>
                <wp:effectExtent l="4445" t="4445" r="381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8.65pt;margin-top:123.3pt;width:6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596255</wp:posOffset>
                </wp:positionH>
                <wp:positionV relativeFrom="page">
                  <wp:posOffset>1565910</wp:posOffset>
                </wp:positionV>
                <wp:extent cx="33655" cy="635"/>
                <wp:effectExtent l="4445" t="4445" r="381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.65pt;margin-top:123.3pt;width: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13400</wp:posOffset>
                </wp:positionH>
                <wp:positionV relativeFrom="page">
                  <wp:posOffset>1549400</wp:posOffset>
                </wp:positionV>
                <wp:extent cx="635" cy="33655"/>
                <wp:effectExtent l="4445" t="4445" r="254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2pt;margin-top:122pt;width:0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04510</wp:posOffset>
                </wp:positionH>
                <wp:positionV relativeFrom="page">
                  <wp:posOffset>1557655</wp:posOffset>
                </wp:positionV>
                <wp:extent cx="17145" cy="17145"/>
                <wp:effectExtent l="4445" t="4445" r="12065" b="120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41.3pt;margin-top:122.65pt;width:1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604510</wp:posOffset>
                </wp:positionH>
                <wp:positionV relativeFrom="page">
                  <wp:posOffset>1557655</wp:posOffset>
                </wp:positionV>
                <wp:extent cx="17145" cy="17145"/>
                <wp:effectExtent l="4445" t="4445" r="12065" b="1206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41.3pt;margin-top:122.65pt;width:1.3pt;height: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570855</wp:posOffset>
                </wp:positionH>
                <wp:positionV relativeFrom="page">
                  <wp:posOffset>1651000</wp:posOffset>
                </wp:positionV>
                <wp:extent cx="84455" cy="635"/>
                <wp:effectExtent l="4445" t="4445" r="381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8.65pt;margin-top:130pt;width:6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96255</wp:posOffset>
                </wp:positionH>
                <wp:positionV relativeFrom="page">
                  <wp:posOffset>1633855</wp:posOffset>
                </wp:positionV>
                <wp:extent cx="33655" cy="33655"/>
                <wp:effectExtent l="4445" t="4445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440.65pt;margin-top:128.65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70855</wp:posOffset>
                </wp:positionH>
                <wp:positionV relativeFrom="page">
                  <wp:posOffset>1743710</wp:posOffset>
                </wp:positionV>
                <wp:extent cx="84455" cy="635"/>
                <wp:effectExtent l="4445" t="4445" r="381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8.65pt;margin-top:137.3pt;width:6.6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04510</wp:posOffset>
                </wp:positionH>
                <wp:positionV relativeFrom="page">
                  <wp:posOffset>1735455</wp:posOffset>
                </wp:positionV>
                <wp:extent cx="25400" cy="25400"/>
                <wp:effectExtent l="3810" t="3810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41.3pt;margin-top:136.65pt;width:1.9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570855</wp:posOffset>
                </wp:positionH>
                <wp:positionV relativeFrom="page">
                  <wp:posOffset>1828800</wp:posOffset>
                </wp:positionV>
                <wp:extent cx="84455" cy="635"/>
                <wp:effectExtent l="4445" t="4445" r="381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38.65pt;margin-top:144pt;width:6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37200</wp:posOffset>
                </wp:positionH>
                <wp:positionV relativeFrom="page">
                  <wp:posOffset>1506855</wp:posOffset>
                </wp:positionV>
                <wp:extent cx="685800" cy="372745"/>
                <wp:effectExtent l="3810" t="4445" r="444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080" y="58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87" path="m0,0l0,586l1080,586l1080,0l0,0xe" stroked="t" o:allowincell="f" style="position:absolute;margin-left:436pt;margin-top:118.65pt;width:53.95pt;height:2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13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. The superiority of LTCP to the time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approach (in which outgoing connection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lways cached––this was introduced in Section 1.3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as also conﬁrmed by our simulations. In the i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st of space we do not present details of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meout-only simulations beyond brieﬂy describ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etup as follows: all of the user types h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+C(20)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2.5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5)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4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types=50, rate=19, load/C=950/1000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7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LTCP(1.0–2.5)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CTCP(1–6)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A+C(12–20)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Erlang bound</w: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+C(19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333" w:space="0"/>
            <w:col w:w="253" w:space="0"/>
            <w:col w:w="960" w:space="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cal arrival rates, a symmetric situation i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re was no apparent reason for timeou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to vary with user type. Thus eac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simulation was conﬁgured with a single timeou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; in a series of simulation runs,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arched empirically for an optimal setting of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. No parameter value, however, yield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out-only performance commensurate with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8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2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CTCP(3)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2)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A+C(18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1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+C(17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333" w:space="0"/>
            <w:col w:w="840" w:space="0"/>
            <w:col w:w="1013" w:space="0"/>
            <w:col w:w="65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a well-tuned LTCP.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set of simulations corresponds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scenario. Our aim is to show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posed generic caching policy can signiﬁcantl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 the signaling rate without degrading net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6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TCP(2.0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1.75)</w:t>
      </w:r>
    </w:p>
    <w:p>
      <w:pPr>
        <w:pStyle w:val="Normal"/>
        <w:widowControl w:val="false"/>
        <w:autoSpaceDE w:val="false"/>
        <w:spacing w:lineRule="exact" w:line="133"/>
        <w:ind w:left="5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1.35)LTCP(1.0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+C(12)</w:t>
      </w:r>
    </w:p>
    <w:p>
      <w:pPr>
        <w:pStyle w:val="Normal"/>
        <w:widowControl w:val="false"/>
        <w:autoSpaceDE w:val="false"/>
        <w:spacing w:lineRule="exact" w:line="133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333" w:space="0"/>
            <w:col w:w="1640" w:space="0"/>
            <w:col w:w="1906" w:space="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utilization and validate the proposed design/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ﬁguration heuristics for the network case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case, we will consider both static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routing schemes. In view of the scal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ft-switch network, we only have a simple tria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e topology in this paper to show our key obs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io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was evaluated in term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de-oﬀ between signaling rate and block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. For example, in Fig. 5, the x-axis i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rate and the y-axis is the blocking prob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. Each curve corresponds to the per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achieved by a given policy as its operational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change accordingly. Each point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ve represents the (signaling rate, block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) given a particular threshold param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; for example, CTCP(2) means that the consta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 of CTCP is 2 and LTCP(1.0) means that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78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rameter</w:t>
        <w:tab/>
        <w:t>a</w:t>
        <w:tab/>
        <w:t>of LTCP, which determin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ope of the linear threshold as discussed in S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, is 1.0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Single-link case with identical connection type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as mentioned in Section 1.1 we a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ume that diﬀerent connection types have the sa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source requirements, they may have diﬀer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rrival rates––in this case we call the simulation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200" w:leader="none"/>
          <w:tab w:val="left" w:pos="1560" w:leader="none"/>
          <w:tab w:val="left" w:pos="1933" w:leader="none"/>
          <w:tab w:val="left" w:pos="2293" w:leader="none"/>
          <w:tab w:val="left" w:pos="2653" w:leader="none"/>
          <w:tab w:val="left" w:pos="3026" w:leader="none"/>
          <w:tab w:val="left" w:pos="3386" w:leader="none"/>
          <w:tab w:val="left" w:pos="3760" w:leader="none"/>
          <w:tab w:val="left" w:pos="4146" w:leader="none"/>
        </w:tabs>
        <w:autoSpaceDE w:val="false"/>
        <w:spacing w:lineRule="exact" w:line="106"/>
        <w:ind w:left="493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</w:t>
        <w:tab/>
        <w:t>0.1</w:t>
        <w:tab/>
        <w:t>0.2</w:t>
        <w:tab/>
        <w:t>0.3</w:t>
        <w:tab/>
        <w:t>0.4</w:t>
        <w:tab/>
        <w:t>0.5</w:t>
        <w:tab/>
        <w:t>0.6</w:t>
        <w:tab/>
        <w:t>0.7</w:t>
        <w:tab/>
        <w:t>0.8</w:t>
        <w:tab/>
        <w:t>0.9</w:t>
        <w:tab/>
        <w:t>1</w:t>
      </w:r>
    </w:p>
    <w:p>
      <w:pPr>
        <w:pStyle w:val="Normal"/>
        <w:widowControl w:val="false"/>
        <w:autoSpaceDE w:val="false"/>
        <w:spacing w:lineRule="exact" w:line="133"/>
        <w:ind w:left="2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gnaling rate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Single-link case with connection types having homog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ous loa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heterogeneous; otherwise we say it is ho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ou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5.1.1. Traﬃc types with homogeneous load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the following setup: the link 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ty C is 1000 units. There are 50 types; each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Poisson arrival with oﬀered load 19 Erlang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andwidth requirement of 1 unit per connec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the average load on this link is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</w:t>
        <w:tab/>
        <w:t>19 ј 950 &lt; C</w:t>
        <w:tab/>
        <w:t>so that the link is not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. Four possible classes of caching polic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onsidered: no caching, LTCP, CTC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+cached. No caching corresponds to a poi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100% signaling rate on the graph. We der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orizontal line from this point to indic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tical lower bound on blocking probabilit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ingle-link case given the oﬀered load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apac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seen in Fig. 5, LTCP has the best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among all classes of policies. Given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probability, LTCP always has the m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signaling rate. Therefore among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, this policy is the closest to optimal. F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3237865</wp:posOffset>
                </wp:positionH>
                <wp:positionV relativeFrom="page">
                  <wp:posOffset>1587500</wp:posOffset>
                </wp:positionV>
                <wp:extent cx="889635" cy="11874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Log10(Blocking Pro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4.95pt;margin-top:125pt;width:70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Log10(Blocking Pro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92">
                <wp:simplePos x="0" y="0"/>
                <wp:positionH relativeFrom="page">
                  <wp:posOffset>3886200</wp:posOffset>
                </wp:positionH>
                <wp:positionV relativeFrom="page">
                  <wp:posOffset>5375910</wp:posOffset>
                </wp:positionV>
                <wp:extent cx="2319655" cy="2599690"/>
                <wp:effectExtent l="3175" t="2540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25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4094">
                              <a:moveTo>
                                <a:pt x="0" y="0"/>
                              </a:moveTo>
                              <a:lnTo>
                                <a:pt x="0" y="4093"/>
                              </a:lnTo>
                              <a:lnTo>
                                <a:pt x="3640" y="409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4094" path="m0,0l0,4093l3640,4093l3640,0l0,0xe" stroked="t" o:allowincell="f" style="position:absolute;margin-left:306pt;margin-top:423.3pt;width:182.6pt;height:204.6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93">
                <wp:simplePos x="0" y="0"/>
                <wp:positionH relativeFrom="page">
                  <wp:posOffset>3886200</wp:posOffset>
                </wp:positionH>
                <wp:positionV relativeFrom="page">
                  <wp:posOffset>7975600</wp:posOffset>
                </wp:positionV>
                <wp:extent cx="2319655" cy="635"/>
                <wp:effectExtent l="3175" t="3175" r="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06pt;margin-top:628pt;width:18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886200</wp:posOffset>
                </wp:positionH>
                <wp:positionV relativeFrom="page">
                  <wp:posOffset>5375910</wp:posOffset>
                </wp:positionV>
                <wp:extent cx="635" cy="2599690"/>
                <wp:effectExtent l="3175" t="2540" r="127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94">
                              <a:moveTo>
                                <a:pt x="0" y="40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93l0,0e" stroked="t" o:allowincell="f" style="position:absolute;margin-left:306pt;margin-top:423.3pt;width:0pt;height:204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88620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6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123055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4.65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351655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.65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80255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0.65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81711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9.3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4571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7.3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27431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5.3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51180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4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977255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0.65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05855</wp:posOffset>
                </wp:positionH>
                <wp:positionV relativeFrom="page">
                  <wp:posOffset>7950200</wp:posOffset>
                </wp:positionV>
                <wp:extent cx="635" cy="25400"/>
                <wp:effectExtent l="3175" t="2540" r="127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8.65pt;margin-top:626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86200</wp:posOffset>
                </wp:positionH>
                <wp:positionV relativeFrom="page">
                  <wp:posOffset>7975600</wp:posOffset>
                </wp:positionV>
                <wp:extent cx="25400" cy="635"/>
                <wp:effectExtent l="2540" t="3175" r="317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62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86200</wp:posOffset>
                </wp:positionH>
                <wp:positionV relativeFrom="page">
                  <wp:posOffset>7611110</wp:posOffset>
                </wp:positionV>
                <wp:extent cx="25400" cy="635"/>
                <wp:effectExtent l="2540" t="3175" r="317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59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886200</wp:posOffset>
                </wp:positionH>
                <wp:positionV relativeFrom="page">
                  <wp:posOffset>7239000</wp:posOffset>
                </wp:positionV>
                <wp:extent cx="25400" cy="635"/>
                <wp:effectExtent l="2540" t="3175" r="317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570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886200</wp:posOffset>
                </wp:positionH>
                <wp:positionV relativeFrom="page">
                  <wp:posOffset>6866255</wp:posOffset>
                </wp:positionV>
                <wp:extent cx="25400" cy="635"/>
                <wp:effectExtent l="2540" t="3175" r="317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54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86200</wp:posOffset>
                </wp:positionH>
                <wp:positionV relativeFrom="page">
                  <wp:posOffset>6493510</wp:posOffset>
                </wp:positionV>
                <wp:extent cx="25400" cy="635"/>
                <wp:effectExtent l="2540" t="3175" r="317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51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86200</wp:posOffset>
                </wp:positionH>
                <wp:positionV relativeFrom="page">
                  <wp:posOffset>6121400</wp:posOffset>
                </wp:positionV>
                <wp:extent cx="25400" cy="635"/>
                <wp:effectExtent l="2540" t="3175" r="317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8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86200</wp:posOffset>
                </wp:positionH>
                <wp:positionV relativeFrom="page">
                  <wp:posOffset>5748655</wp:posOffset>
                </wp:positionV>
                <wp:extent cx="25400" cy="635"/>
                <wp:effectExtent l="2540" t="3175" r="317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52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86200</wp:posOffset>
                </wp:positionH>
                <wp:positionV relativeFrom="page">
                  <wp:posOffset>5375910</wp:posOffset>
                </wp:positionV>
                <wp:extent cx="25400" cy="635"/>
                <wp:effectExtent l="2540" t="3175" r="317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2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165600</wp:posOffset>
                </wp:positionH>
                <wp:positionV relativeFrom="page">
                  <wp:posOffset>5875655</wp:posOffset>
                </wp:positionV>
                <wp:extent cx="1600200" cy="1786255"/>
                <wp:effectExtent l="2540" t="3175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813">
                              <a:moveTo>
                                <a:pt x="2520" y="2800"/>
                              </a:moveTo>
                              <a:lnTo>
                                <a:pt x="2226" y="2773"/>
                              </a:lnTo>
                              <a:lnTo>
                                <a:pt x="1933" y="2693"/>
                              </a:lnTo>
                              <a:lnTo>
                                <a:pt x="1680" y="2613"/>
                              </a:lnTo>
                              <a:lnTo>
                                <a:pt x="1413" y="2360"/>
                              </a:lnTo>
                              <a:lnTo>
                                <a:pt x="1080" y="1853"/>
                              </a:lnTo>
                              <a:lnTo>
                                <a:pt x="640" y="1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813" path="m2520,2800l2226,2773l1933,2693l1680,2613l1413,2360l1080,1853l640,1080l0,0e" stroked="t" o:allowincell="f" style="position:absolute;margin-left:328pt;margin-top:462.65pt;width:125.95pt;height:14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748655</wp:posOffset>
                </wp:positionH>
                <wp:positionV relativeFrom="page">
                  <wp:posOffset>7661910</wp:posOffset>
                </wp:positionV>
                <wp:extent cx="33655" cy="635"/>
                <wp:effectExtent l="3175" t="3175" r="254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2.65pt;margin-top:603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765800</wp:posOffset>
                </wp:positionH>
                <wp:positionV relativeFrom="page">
                  <wp:posOffset>7645400</wp:posOffset>
                </wp:positionV>
                <wp:extent cx="635" cy="25400"/>
                <wp:effectExtent l="3175" t="2540" r="1270" b="1143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4pt;margin-top:602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562600</wp:posOffset>
                </wp:positionH>
                <wp:positionV relativeFrom="page">
                  <wp:posOffset>7645400</wp:posOffset>
                </wp:positionV>
                <wp:extent cx="33655" cy="635"/>
                <wp:effectExtent l="3175" t="3175" r="254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8pt;margin-top:602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579110</wp:posOffset>
                </wp:positionH>
                <wp:positionV relativeFrom="page">
                  <wp:posOffset>7628255</wp:posOffset>
                </wp:positionV>
                <wp:extent cx="635" cy="33655"/>
                <wp:effectExtent l="3175" t="3175" r="1270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9.3pt;margin-top:600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75910</wp:posOffset>
                </wp:positionH>
                <wp:positionV relativeFrom="page">
                  <wp:posOffset>7585710</wp:posOffset>
                </wp:positionV>
                <wp:extent cx="25400" cy="635"/>
                <wp:effectExtent l="2540" t="3175" r="1143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3.3pt;margin-top:59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84800</wp:posOffset>
                </wp:positionH>
                <wp:positionV relativeFrom="page">
                  <wp:posOffset>7569200</wp:posOffset>
                </wp:positionV>
                <wp:extent cx="635" cy="33655"/>
                <wp:effectExtent l="3175" t="3175" r="127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4pt;margin-top:596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15255</wp:posOffset>
                </wp:positionH>
                <wp:positionV relativeFrom="page">
                  <wp:posOffset>7543800</wp:posOffset>
                </wp:positionV>
                <wp:extent cx="33655" cy="635"/>
                <wp:effectExtent l="3175" t="3175" r="254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0.65pt;margin-top:594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232400</wp:posOffset>
                </wp:positionH>
                <wp:positionV relativeFrom="page">
                  <wp:posOffset>7526655</wp:posOffset>
                </wp:positionV>
                <wp:extent cx="635" cy="33655"/>
                <wp:effectExtent l="3175" t="3175" r="127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2pt;margin-top:59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45710</wp:posOffset>
                </wp:positionH>
                <wp:positionV relativeFrom="page">
                  <wp:posOffset>7382510</wp:posOffset>
                </wp:positionV>
                <wp:extent cx="34290" cy="635"/>
                <wp:effectExtent l="2540" t="3175" r="190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7.3pt;margin-top:581.3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62855</wp:posOffset>
                </wp:positionH>
                <wp:positionV relativeFrom="page">
                  <wp:posOffset>7366000</wp:posOffset>
                </wp:positionV>
                <wp:extent cx="635" cy="25400"/>
                <wp:effectExtent l="3175" t="2540" r="1270" b="114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8.65pt;margin-top:580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842510</wp:posOffset>
                </wp:positionH>
                <wp:positionV relativeFrom="page">
                  <wp:posOffset>7061200</wp:posOffset>
                </wp:positionV>
                <wp:extent cx="25400" cy="635"/>
                <wp:effectExtent l="2540" t="3175" r="1143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1.3pt;margin-top:556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851400</wp:posOffset>
                </wp:positionH>
                <wp:positionV relativeFrom="page">
                  <wp:posOffset>7044055</wp:posOffset>
                </wp:positionV>
                <wp:extent cx="635" cy="33655"/>
                <wp:effectExtent l="3175" t="3175" r="127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2pt;margin-top:55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54855</wp:posOffset>
                </wp:positionH>
                <wp:positionV relativeFrom="page">
                  <wp:posOffset>6561455</wp:posOffset>
                </wp:positionV>
                <wp:extent cx="33655" cy="635"/>
                <wp:effectExtent l="3175" t="3175" r="254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8.65pt;margin-top:516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72000</wp:posOffset>
                </wp:positionH>
                <wp:positionV relativeFrom="page">
                  <wp:posOffset>6544310</wp:posOffset>
                </wp:positionV>
                <wp:extent cx="635" cy="34290"/>
                <wp:effectExtent l="3175" t="2540" r="127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0pt;margin-top:515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148455</wp:posOffset>
                </wp:positionH>
                <wp:positionV relativeFrom="page">
                  <wp:posOffset>5875655</wp:posOffset>
                </wp:positionV>
                <wp:extent cx="33655" cy="635"/>
                <wp:effectExtent l="3175" t="3175" r="254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.65pt;margin-top:462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165600</wp:posOffset>
                </wp:positionH>
                <wp:positionV relativeFrom="page">
                  <wp:posOffset>5867400</wp:posOffset>
                </wp:positionV>
                <wp:extent cx="635" cy="25400"/>
                <wp:effectExtent l="3175" t="2540" r="1270" b="114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8pt;margin-top:462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756910</wp:posOffset>
                </wp:positionH>
                <wp:positionV relativeFrom="page">
                  <wp:posOffset>7645400</wp:posOffset>
                </wp:positionV>
                <wp:extent cx="17145" cy="25400"/>
                <wp:effectExtent l="3175" t="2540" r="1079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53.3pt;margin-top:602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56910</wp:posOffset>
                </wp:positionH>
                <wp:positionV relativeFrom="page">
                  <wp:posOffset>7645400</wp:posOffset>
                </wp:positionV>
                <wp:extent cx="17145" cy="25400"/>
                <wp:effectExtent l="3175" t="2540" r="1079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53.3pt;margin-top:602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570855</wp:posOffset>
                </wp:positionH>
                <wp:positionV relativeFrom="page">
                  <wp:posOffset>7636510</wp:posOffset>
                </wp:positionV>
                <wp:extent cx="17145" cy="17145"/>
                <wp:effectExtent l="3175" t="3175" r="10795" b="1079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38.65pt;margin-top:601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570855</wp:posOffset>
                </wp:positionH>
                <wp:positionV relativeFrom="page">
                  <wp:posOffset>7636510</wp:posOffset>
                </wp:positionV>
                <wp:extent cx="17145" cy="17145"/>
                <wp:effectExtent l="3175" t="3175" r="10795" b="1079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38.65pt;margin-top:601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75910</wp:posOffset>
                </wp:positionH>
                <wp:positionV relativeFrom="page">
                  <wp:posOffset>7577455</wp:posOffset>
                </wp:positionV>
                <wp:extent cx="25400" cy="17145"/>
                <wp:effectExtent l="2540" t="3175" r="3175" b="1079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23.3pt;margin-top:596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75910</wp:posOffset>
                </wp:positionH>
                <wp:positionV relativeFrom="page">
                  <wp:posOffset>7577455</wp:posOffset>
                </wp:positionV>
                <wp:extent cx="25400" cy="17145"/>
                <wp:effectExtent l="2540" t="3175" r="3175" b="1079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23.3pt;margin-top:596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223510</wp:posOffset>
                </wp:positionH>
                <wp:positionV relativeFrom="page">
                  <wp:posOffset>7526655</wp:posOffset>
                </wp:positionV>
                <wp:extent cx="25400" cy="25400"/>
                <wp:effectExtent l="2540" t="2540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1.3pt;margin-top:59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23510</wp:posOffset>
                </wp:positionH>
                <wp:positionV relativeFrom="page">
                  <wp:posOffset>7526655</wp:posOffset>
                </wp:positionV>
                <wp:extent cx="25400" cy="25400"/>
                <wp:effectExtent l="2540" t="2540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11.3pt;margin-top:592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054600</wp:posOffset>
                </wp:positionH>
                <wp:positionV relativeFrom="page">
                  <wp:posOffset>7366000</wp:posOffset>
                </wp:positionV>
                <wp:extent cx="16510" cy="25400"/>
                <wp:effectExtent l="2540" t="2540" r="1206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98pt;margin-top:580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054600</wp:posOffset>
                </wp:positionH>
                <wp:positionV relativeFrom="page">
                  <wp:posOffset>7366000</wp:posOffset>
                </wp:positionV>
                <wp:extent cx="16510" cy="25400"/>
                <wp:effectExtent l="2540" t="2540" r="1206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398pt;margin-top:580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42510</wp:posOffset>
                </wp:positionH>
                <wp:positionV relativeFrom="page">
                  <wp:posOffset>7044055</wp:posOffset>
                </wp:positionV>
                <wp:extent cx="25400" cy="25400"/>
                <wp:effectExtent l="2540" t="2540" r="317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1.3pt;margin-top:554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42510</wp:posOffset>
                </wp:positionH>
                <wp:positionV relativeFrom="page">
                  <wp:posOffset>7044055</wp:posOffset>
                </wp:positionV>
                <wp:extent cx="25400" cy="25400"/>
                <wp:effectExtent l="2540" t="2540" r="317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81.3pt;margin-top:554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63110</wp:posOffset>
                </wp:positionH>
                <wp:positionV relativeFrom="page">
                  <wp:posOffset>6553200</wp:posOffset>
                </wp:positionV>
                <wp:extent cx="17145" cy="16510"/>
                <wp:effectExtent l="3175" t="2540" r="10795" b="1206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59.3pt;margin-top:516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63110</wp:posOffset>
                </wp:positionH>
                <wp:positionV relativeFrom="page">
                  <wp:posOffset>6553200</wp:posOffset>
                </wp:positionV>
                <wp:extent cx="17145" cy="16510"/>
                <wp:effectExtent l="3175" t="2540" r="10795" b="1206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59.3pt;margin-top:516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156710</wp:posOffset>
                </wp:positionH>
                <wp:positionV relativeFrom="page">
                  <wp:posOffset>5867400</wp:posOffset>
                </wp:positionV>
                <wp:extent cx="17145" cy="25400"/>
                <wp:effectExtent l="3175" t="2540" r="1079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27.3pt;margin-top:462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156710</wp:posOffset>
                </wp:positionH>
                <wp:positionV relativeFrom="page">
                  <wp:posOffset>5867400</wp:posOffset>
                </wp:positionV>
                <wp:extent cx="17145" cy="25400"/>
                <wp:effectExtent l="3175" t="2540" r="1079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27.3pt;margin-top:462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56710</wp:posOffset>
                </wp:positionH>
                <wp:positionV relativeFrom="page">
                  <wp:posOffset>6155055</wp:posOffset>
                </wp:positionV>
                <wp:extent cx="1574800" cy="1541145"/>
                <wp:effectExtent l="2540" t="3175" r="1143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2427">
                              <a:moveTo>
                                <a:pt x="2493" y="2426"/>
                              </a:moveTo>
                              <a:lnTo>
                                <a:pt x="2186" y="2346"/>
                              </a:lnTo>
                              <a:lnTo>
                                <a:pt x="1880" y="2306"/>
                              </a:lnTo>
                              <a:lnTo>
                                <a:pt x="1640" y="2280"/>
                              </a:lnTo>
                              <a:lnTo>
                                <a:pt x="1373" y="2080"/>
                              </a:lnTo>
                              <a:lnTo>
                                <a:pt x="1066" y="1693"/>
                              </a:lnTo>
                              <a:lnTo>
                                <a:pt x="626" y="10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2427" path="m2493,2426l2186,2346l1880,2306l1640,2280l1373,2080l1066,1693l626,1013l0,0e" stroked="t" o:allowincell="f" style="position:absolute;margin-left:327.3pt;margin-top:484.65pt;width:123.95pt;height:121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15000</wp:posOffset>
                </wp:positionH>
                <wp:positionV relativeFrom="page">
                  <wp:posOffset>7696200</wp:posOffset>
                </wp:positionV>
                <wp:extent cx="33655" cy="635"/>
                <wp:effectExtent l="3175" t="3175" r="2540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0pt;margin-top:606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731510</wp:posOffset>
                </wp:positionH>
                <wp:positionV relativeFrom="page">
                  <wp:posOffset>7679055</wp:posOffset>
                </wp:positionV>
                <wp:extent cx="635" cy="33655"/>
                <wp:effectExtent l="3175" t="3175" r="1270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1.3pt;margin-top:60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528310</wp:posOffset>
                </wp:positionH>
                <wp:positionV relativeFrom="page">
                  <wp:posOffset>7645400</wp:posOffset>
                </wp:positionV>
                <wp:extent cx="25400" cy="635"/>
                <wp:effectExtent l="2540" t="3175" r="1143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5.3pt;margin-top:602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545455</wp:posOffset>
                </wp:positionH>
                <wp:positionV relativeFrom="page">
                  <wp:posOffset>7628255</wp:posOffset>
                </wp:positionV>
                <wp:extent cx="635" cy="33655"/>
                <wp:effectExtent l="3175" t="3175" r="127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6.65pt;margin-top:600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34000</wp:posOffset>
                </wp:positionH>
                <wp:positionV relativeFrom="page">
                  <wp:posOffset>7611110</wp:posOffset>
                </wp:positionV>
                <wp:extent cx="33655" cy="635"/>
                <wp:effectExtent l="3175" t="3175" r="254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0pt;margin-top:599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50510</wp:posOffset>
                </wp:positionH>
                <wp:positionV relativeFrom="page">
                  <wp:posOffset>7594600</wp:posOffset>
                </wp:positionV>
                <wp:extent cx="635" cy="33655"/>
                <wp:effectExtent l="3175" t="3175" r="127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1.3pt;margin-top:598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181600</wp:posOffset>
                </wp:positionH>
                <wp:positionV relativeFrom="page">
                  <wp:posOffset>7602855</wp:posOffset>
                </wp:positionV>
                <wp:extent cx="33655" cy="635"/>
                <wp:effectExtent l="3175" t="3175" r="254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8pt;margin-top:59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198110</wp:posOffset>
                </wp:positionH>
                <wp:positionV relativeFrom="page">
                  <wp:posOffset>7585710</wp:posOffset>
                </wp:positionV>
                <wp:extent cx="635" cy="25400"/>
                <wp:effectExtent l="3175" t="2540" r="1270" b="114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9.3pt;margin-top:597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012055</wp:posOffset>
                </wp:positionH>
                <wp:positionV relativeFrom="page">
                  <wp:posOffset>7475855</wp:posOffset>
                </wp:positionV>
                <wp:extent cx="33655" cy="635"/>
                <wp:effectExtent l="3175" t="3175" r="254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4.65pt;margin-top:58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029200</wp:posOffset>
                </wp:positionH>
                <wp:positionV relativeFrom="page">
                  <wp:posOffset>7458710</wp:posOffset>
                </wp:positionV>
                <wp:extent cx="635" cy="25400"/>
                <wp:effectExtent l="3175" t="2540" r="1270" b="1143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6pt;margin-top:587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08855</wp:posOffset>
                </wp:positionH>
                <wp:positionV relativeFrom="page">
                  <wp:posOffset>7221855</wp:posOffset>
                </wp:positionV>
                <wp:extent cx="33655" cy="635"/>
                <wp:effectExtent l="3175" t="3175" r="254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8.65pt;margin-top:568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26000</wp:posOffset>
                </wp:positionH>
                <wp:positionV relativeFrom="page">
                  <wp:posOffset>7204710</wp:posOffset>
                </wp:positionV>
                <wp:extent cx="635" cy="34290"/>
                <wp:effectExtent l="3175" t="2540" r="127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0pt;margin-top:567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37710</wp:posOffset>
                </wp:positionH>
                <wp:positionV relativeFrom="page">
                  <wp:posOffset>6798310</wp:posOffset>
                </wp:positionV>
                <wp:extent cx="25400" cy="635"/>
                <wp:effectExtent l="2540" t="3175" r="1143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53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54855</wp:posOffset>
                </wp:positionH>
                <wp:positionV relativeFrom="page">
                  <wp:posOffset>6781800</wp:posOffset>
                </wp:positionV>
                <wp:extent cx="635" cy="33655"/>
                <wp:effectExtent l="3175" t="3175" r="127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53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140200</wp:posOffset>
                </wp:positionH>
                <wp:positionV relativeFrom="page">
                  <wp:posOffset>6155055</wp:posOffset>
                </wp:positionV>
                <wp:extent cx="25400" cy="635"/>
                <wp:effectExtent l="2540" t="3175" r="1143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6pt;margin-top:484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156710</wp:posOffset>
                </wp:positionH>
                <wp:positionV relativeFrom="page">
                  <wp:posOffset>6137910</wp:posOffset>
                </wp:positionV>
                <wp:extent cx="635" cy="25400"/>
                <wp:effectExtent l="3175" t="2540" r="1270" b="1143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7.3pt;margin-top:48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723255</wp:posOffset>
                </wp:positionH>
                <wp:positionV relativeFrom="page">
                  <wp:posOffset>7687310</wp:posOffset>
                </wp:positionV>
                <wp:extent cx="17145" cy="17145"/>
                <wp:effectExtent l="3175" t="3175" r="10795" b="1079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50.65pt;margin-top:605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723255</wp:posOffset>
                </wp:positionH>
                <wp:positionV relativeFrom="page">
                  <wp:posOffset>7687310</wp:posOffset>
                </wp:positionV>
                <wp:extent cx="17145" cy="17145"/>
                <wp:effectExtent l="3175" t="3175" r="10795" b="1079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50.65pt;margin-top:605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528310</wp:posOffset>
                </wp:positionH>
                <wp:positionV relativeFrom="page">
                  <wp:posOffset>7636510</wp:posOffset>
                </wp:positionV>
                <wp:extent cx="25400" cy="17145"/>
                <wp:effectExtent l="2540" t="3175" r="3175" b="1079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35.3pt;margin-top:601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528310</wp:posOffset>
                </wp:positionH>
                <wp:positionV relativeFrom="page">
                  <wp:posOffset>7636510</wp:posOffset>
                </wp:positionV>
                <wp:extent cx="25400" cy="17145"/>
                <wp:effectExtent l="2540" t="3175" r="3175" b="1079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35.3pt;margin-top:601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342255</wp:posOffset>
                </wp:positionH>
                <wp:positionV relativeFrom="page">
                  <wp:posOffset>7602855</wp:posOffset>
                </wp:positionV>
                <wp:extent cx="17145" cy="17145"/>
                <wp:effectExtent l="3175" t="3175" r="10795" b="1079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20.65pt;margin-top:59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42255</wp:posOffset>
                </wp:positionH>
                <wp:positionV relativeFrom="page">
                  <wp:posOffset>7602855</wp:posOffset>
                </wp:positionV>
                <wp:extent cx="17145" cy="17145"/>
                <wp:effectExtent l="3175" t="3175" r="10795" b="1079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20.65pt;margin-top:59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89855</wp:posOffset>
                </wp:positionH>
                <wp:positionV relativeFrom="page">
                  <wp:posOffset>7585710</wp:posOffset>
                </wp:positionV>
                <wp:extent cx="17145" cy="25400"/>
                <wp:effectExtent l="3175" t="2540" r="1079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08.65pt;margin-top:59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89855</wp:posOffset>
                </wp:positionH>
                <wp:positionV relativeFrom="page">
                  <wp:posOffset>7585710</wp:posOffset>
                </wp:positionV>
                <wp:extent cx="17145" cy="25400"/>
                <wp:effectExtent l="3175" t="2540" r="1079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08.65pt;margin-top:59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020310</wp:posOffset>
                </wp:positionH>
                <wp:positionV relativeFrom="page">
                  <wp:posOffset>7458710</wp:posOffset>
                </wp:positionV>
                <wp:extent cx="17145" cy="25400"/>
                <wp:effectExtent l="3175" t="2540" r="1079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95.3pt;margin-top:58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20310</wp:posOffset>
                </wp:positionH>
                <wp:positionV relativeFrom="page">
                  <wp:posOffset>7458710</wp:posOffset>
                </wp:positionV>
                <wp:extent cx="17145" cy="25400"/>
                <wp:effectExtent l="3175" t="2540" r="1079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95.3pt;margin-top:587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17110</wp:posOffset>
                </wp:positionH>
                <wp:positionV relativeFrom="page">
                  <wp:posOffset>7213600</wp:posOffset>
                </wp:positionV>
                <wp:extent cx="17145" cy="16510"/>
                <wp:effectExtent l="3175" t="2540" r="10795" b="1206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79.3pt;margin-top:568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ge">
                  <wp:posOffset>7213600</wp:posOffset>
                </wp:positionV>
                <wp:extent cx="17145" cy="16510"/>
                <wp:effectExtent l="3175" t="2540" r="10795" b="1206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79.3pt;margin-top:568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37710</wp:posOffset>
                </wp:positionH>
                <wp:positionV relativeFrom="page">
                  <wp:posOffset>6790055</wp:posOffset>
                </wp:positionV>
                <wp:extent cx="25400" cy="17145"/>
                <wp:effectExtent l="2540" t="3175" r="3175" b="1079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57.3pt;margin-top:534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37710</wp:posOffset>
                </wp:positionH>
                <wp:positionV relativeFrom="page">
                  <wp:posOffset>6790055</wp:posOffset>
                </wp:positionV>
                <wp:extent cx="25400" cy="17145"/>
                <wp:effectExtent l="2540" t="3175" r="3175" b="1079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57.3pt;margin-top:534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140200</wp:posOffset>
                </wp:positionH>
                <wp:positionV relativeFrom="page">
                  <wp:posOffset>6137910</wp:posOffset>
                </wp:positionV>
                <wp:extent cx="25400" cy="25400"/>
                <wp:effectExtent l="2540" t="2540" r="317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6pt;margin-top:48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140200</wp:posOffset>
                </wp:positionH>
                <wp:positionV relativeFrom="page">
                  <wp:posOffset>6137910</wp:posOffset>
                </wp:positionV>
                <wp:extent cx="25400" cy="25400"/>
                <wp:effectExtent l="2540" t="2540" r="317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26pt;margin-top:48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80">
                <wp:simplePos x="0" y="0"/>
                <wp:positionH relativeFrom="page">
                  <wp:posOffset>4080510</wp:posOffset>
                </wp:positionH>
                <wp:positionV relativeFrom="page">
                  <wp:posOffset>6400800</wp:posOffset>
                </wp:positionV>
                <wp:extent cx="1583690" cy="1346200"/>
                <wp:effectExtent l="2540" t="2540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120">
                              <a:moveTo>
                                <a:pt x="2480" y="2120"/>
                              </a:moveTo>
                              <a:lnTo>
                                <a:pt x="2186" y="2026"/>
                              </a:lnTo>
                              <a:lnTo>
                                <a:pt x="1880" y="2026"/>
                              </a:lnTo>
                              <a:lnTo>
                                <a:pt x="1640" y="1986"/>
                              </a:lnTo>
                              <a:lnTo>
                                <a:pt x="1373" y="1960"/>
                              </a:lnTo>
                              <a:lnTo>
                                <a:pt x="1066" y="1666"/>
                              </a:lnTo>
                              <a:lnTo>
                                <a:pt x="626" y="1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120" path="m2480,2120l2186,2026l1880,2026l1640,1986l1373,1960l1066,1666l626,1000l0,0e" stroked="t" o:allowincell="f" style="position:absolute;margin-left:321.3pt;margin-top:504pt;width:124.65pt;height:105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647055</wp:posOffset>
                </wp:positionH>
                <wp:positionV relativeFrom="page">
                  <wp:posOffset>7747000</wp:posOffset>
                </wp:positionV>
                <wp:extent cx="33655" cy="635"/>
                <wp:effectExtent l="3175" t="3175" r="254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4.65pt;margin-top:610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664200</wp:posOffset>
                </wp:positionH>
                <wp:positionV relativeFrom="page">
                  <wp:posOffset>7729855</wp:posOffset>
                </wp:positionV>
                <wp:extent cx="635" cy="33655"/>
                <wp:effectExtent l="3175" t="3175" r="1270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6pt;margin-top:608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452110</wp:posOffset>
                </wp:positionH>
                <wp:positionV relativeFrom="page">
                  <wp:posOffset>7696200</wp:posOffset>
                </wp:positionV>
                <wp:extent cx="34290" cy="635"/>
                <wp:effectExtent l="2540" t="3175" r="190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9.3pt;margin-top:606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469255</wp:posOffset>
                </wp:positionH>
                <wp:positionV relativeFrom="page">
                  <wp:posOffset>7679055</wp:posOffset>
                </wp:positionV>
                <wp:extent cx="635" cy="33655"/>
                <wp:effectExtent l="3175" t="3175" r="1270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0.65pt;margin-top:604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66055</wp:posOffset>
                </wp:positionH>
                <wp:positionV relativeFrom="page">
                  <wp:posOffset>7687310</wp:posOffset>
                </wp:positionV>
                <wp:extent cx="33655" cy="635"/>
                <wp:effectExtent l="3175" t="3175" r="254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4.65pt;margin-top:605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283200</wp:posOffset>
                </wp:positionH>
                <wp:positionV relativeFrom="page">
                  <wp:posOffset>7670800</wp:posOffset>
                </wp:positionV>
                <wp:extent cx="635" cy="33655"/>
                <wp:effectExtent l="3175" t="3175" r="1270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6pt;margin-top:604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13655</wp:posOffset>
                </wp:positionH>
                <wp:positionV relativeFrom="page">
                  <wp:posOffset>7670800</wp:posOffset>
                </wp:positionV>
                <wp:extent cx="25400" cy="635"/>
                <wp:effectExtent l="2540" t="3175" r="1143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.65pt;margin-top:60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30800</wp:posOffset>
                </wp:positionH>
                <wp:positionV relativeFrom="page">
                  <wp:posOffset>7653655</wp:posOffset>
                </wp:positionV>
                <wp:extent cx="635" cy="33655"/>
                <wp:effectExtent l="3175" t="3175" r="1270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4pt;margin-top:60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944110</wp:posOffset>
                </wp:positionH>
                <wp:positionV relativeFrom="page">
                  <wp:posOffset>7645400</wp:posOffset>
                </wp:positionV>
                <wp:extent cx="34290" cy="635"/>
                <wp:effectExtent l="2540" t="3175" r="190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9.3pt;margin-top:602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61255</wp:posOffset>
                </wp:positionH>
                <wp:positionV relativeFrom="page">
                  <wp:posOffset>7628255</wp:posOffset>
                </wp:positionV>
                <wp:extent cx="635" cy="33655"/>
                <wp:effectExtent l="3175" t="3175" r="127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0.65pt;margin-top:600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740910</wp:posOffset>
                </wp:positionH>
                <wp:positionV relativeFrom="page">
                  <wp:posOffset>7458710</wp:posOffset>
                </wp:positionV>
                <wp:extent cx="34290" cy="635"/>
                <wp:effectExtent l="2540" t="3175" r="190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3.3pt;margin-top:587.3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58055</wp:posOffset>
                </wp:positionH>
                <wp:positionV relativeFrom="page">
                  <wp:posOffset>7450455</wp:posOffset>
                </wp:positionV>
                <wp:extent cx="635" cy="25400"/>
                <wp:effectExtent l="3175" t="2540" r="1270" b="1143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4.65pt;margin-top:586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70400</wp:posOffset>
                </wp:positionH>
                <wp:positionV relativeFrom="page">
                  <wp:posOffset>7044055</wp:posOffset>
                </wp:positionV>
                <wp:extent cx="33655" cy="635"/>
                <wp:effectExtent l="3175" t="3175" r="254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554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486910</wp:posOffset>
                </wp:positionH>
                <wp:positionV relativeFrom="page">
                  <wp:posOffset>7026910</wp:posOffset>
                </wp:positionV>
                <wp:extent cx="635" cy="25400"/>
                <wp:effectExtent l="3175" t="2540" r="1270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3.3pt;margin-top:55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072255</wp:posOffset>
                </wp:positionH>
                <wp:positionV relativeFrom="page">
                  <wp:posOffset>6400800</wp:posOffset>
                </wp:positionV>
                <wp:extent cx="25400" cy="635"/>
                <wp:effectExtent l="2540" t="3175" r="1143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.65pt;margin-top:50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080510</wp:posOffset>
                </wp:positionH>
                <wp:positionV relativeFrom="page">
                  <wp:posOffset>6391910</wp:posOffset>
                </wp:positionV>
                <wp:extent cx="635" cy="25400"/>
                <wp:effectExtent l="3175" t="2540" r="1270" b="1143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50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655310</wp:posOffset>
                </wp:positionH>
                <wp:positionV relativeFrom="page">
                  <wp:posOffset>7738110</wp:posOffset>
                </wp:positionV>
                <wp:extent cx="17145" cy="25400"/>
                <wp:effectExtent l="3175" t="2540" r="1079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45.3pt;margin-top:609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655310</wp:posOffset>
                </wp:positionH>
                <wp:positionV relativeFrom="page">
                  <wp:posOffset>7738110</wp:posOffset>
                </wp:positionV>
                <wp:extent cx="17145" cy="25400"/>
                <wp:effectExtent l="3175" t="2540" r="1079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45.3pt;margin-top:609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461000</wp:posOffset>
                </wp:positionH>
                <wp:positionV relativeFrom="page">
                  <wp:posOffset>7679055</wp:posOffset>
                </wp:positionV>
                <wp:extent cx="16510" cy="25400"/>
                <wp:effectExtent l="2540" t="2540" r="1206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430pt;margin-top:604.65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61000</wp:posOffset>
                </wp:positionH>
                <wp:positionV relativeFrom="page">
                  <wp:posOffset>7679055</wp:posOffset>
                </wp:positionV>
                <wp:extent cx="16510" cy="25400"/>
                <wp:effectExtent l="2540" t="2540" r="1206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430pt;margin-top:604.65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274310</wp:posOffset>
                </wp:positionH>
                <wp:positionV relativeFrom="page">
                  <wp:posOffset>7679055</wp:posOffset>
                </wp:positionV>
                <wp:extent cx="17145" cy="17145"/>
                <wp:effectExtent l="3175" t="3175" r="10795" b="1079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15.3pt;margin-top:604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74310</wp:posOffset>
                </wp:positionH>
                <wp:positionV relativeFrom="page">
                  <wp:posOffset>7679055</wp:posOffset>
                </wp:positionV>
                <wp:extent cx="17145" cy="17145"/>
                <wp:effectExtent l="3175" t="3175" r="10795" b="1079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15.3pt;margin-top:604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113655</wp:posOffset>
                </wp:positionH>
                <wp:positionV relativeFrom="page">
                  <wp:posOffset>7661910</wp:posOffset>
                </wp:positionV>
                <wp:extent cx="25400" cy="17145"/>
                <wp:effectExtent l="2540" t="3175" r="3175" b="1079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02.65pt;margin-top:603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113655</wp:posOffset>
                </wp:positionH>
                <wp:positionV relativeFrom="page">
                  <wp:posOffset>7661910</wp:posOffset>
                </wp:positionV>
                <wp:extent cx="25400" cy="17145"/>
                <wp:effectExtent l="2540" t="3175" r="3175" b="1079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02.65pt;margin-top:603.3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53000</wp:posOffset>
                </wp:positionH>
                <wp:positionV relativeFrom="page">
                  <wp:posOffset>7636510</wp:posOffset>
                </wp:positionV>
                <wp:extent cx="16510" cy="17145"/>
                <wp:effectExtent l="2540" t="3175" r="12065" b="1079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390pt;margin-top:601.3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953000</wp:posOffset>
                </wp:positionH>
                <wp:positionV relativeFrom="page">
                  <wp:posOffset>7636510</wp:posOffset>
                </wp:positionV>
                <wp:extent cx="16510" cy="17145"/>
                <wp:effectExtent l="2540" t="3175" r="12065" b="1079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390pt;margin-top:601.3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49800</wp:posOffset>
                </wp:positionH>
                <wp:positionV relativeFrom="page">
                  <wp:posOffset>7450455</wp:posOffset>
                </wp:positionV>
                <wp:extent cx="25400" cy="25400"/>
                <wp:effectExtent l="2540" t="2540" r="317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4pt;margin-top:58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49800</wp:posOffset>
                </wp:positionH>
                <wp:positionV relativeFrom="page">
                  <wp:posOffset>7450455</wp:posOffset>
                </wp:positionV>
                <wp:extent cx="25400" cy="25400"/>
                <wp:effectExtent l="2540" t="2540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4pt;margin-top:586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478655</wp:posOffset>
                </wp:positionH>
                <wp:positionV relativeFrom="page">
                  <wp:posOffset>7026910</wp:posOffset>
                </wp:positionV>
                <wp:extent cx="17145" cy="25400"/>
                <wp:effectExtent l="3175" t="2540" r="1079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52.65pt;margin-top:553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478655</wp:posOffset>
                </wp:positionH>
                <wp:positionV relativeFrom="page">
                  <wp:posOffset>7026910</wp:posOffset>
                </wp:positionV>
                <wp:extent cx="17145" cy="25400"/>
                <wp:effectExtent l="3175" t="2540" r="1079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52.65pt;margin-top:553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072255</wp:posOffset>
                </wp:positionH>
                <wp:positionV relativeFrom="page">
                  <wp:posOffset>6391910</wp:posOffset>
                </wp:positionV>
                <wp:extent cx="25400" cy="25400"/>
                <wp:effectExtent l="2540" t="2540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0.65pt;margin-top:50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072255</wp:posOffset>
                </wp:positionH>
                <wp:positionV relativeFrom="page">
                  <wp:posOffset>6391910</wp:posOffset>
                </wp:positionV>
                <wp:extent cx="25400" cy="25400"/>
                <wp:effectExtent l="2540" t="2540" r="317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20.65pt;margin-top:50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064000</wp:posOffset>
                </wp:positionH>
                <wp:positionV relativeFrom="page">
                  <wp:posOffset>5748655</wp:posOffset>
                </wp:positionV>
                <wp:extent cx="1642110" cy="1379855"/>
                <wp:effectExtent l="2540" t="3175" r="12065" b="25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173">
                              <a:moveTo>
                                <a:pt x="2600" y="2173"/>
                              </a:moveTo>
                              <a:lnTo>
                                <a:pt x="1346" y="1453"/>
                              </a:lnTo>
                              <a:lnTo>
                                <a:pt x="693" y="880"/>
                              </a:lnTo>
                              <a:lnTo>
                                <a:pt x="280" y="3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173" path="m2600,2173l1346,1453l693,880l280,373l0,0e" stroked="t" o:allowincell="f" style="position:absolute;margin-left:320pt;margin-top:452.65pt;width:129.25pt;height:10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689600</wp:posOffset>
                </wp:positionH>
                <wp:positionV relativeFrom="page">
                  <wp:posOffset>7112000</wp:posOffset>
                </wp:positionV>
                <wp:extent cx="33655" cy="33655"/>
                <wp:effectExtent l="3175" t="3175" r="254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448pt;margin-top:56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902200</wp:posOffset>
                </wp:positionH>
                <wp:positionV relativeFrom="page">
                  <wp:posOffset>6654800</wp:posOffset>
                </wp:positionV>
                <wp:extent cx="25400" cy="33655"/>
                <wp:effectExtent l="2540" t="3175" r="11430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86pt;margin-top:524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486910</wp:posOffset>
                </wp:positionH>
                <wp:positionV relativeFrom="page">
                  <wp:posOffset>6290310</wp:posOffset>
                </wp:positionV>
                <wp:extent cx="34290" cy="34290"/>
                <wp:effectExtent l="2540" t="2540" r="190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53.3pt;margin-top:495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224655</wp:posOffset>
                </wp:positionH>
                <wp:positionV relativeFrom="page">
                  <wp:posOffset>5969000</wp:posOffset>
                </wp:positionV>
                <wp:extent cx="33655" cy="33655"/>
                <wp:effectExtent l="3175" t="3175" r="254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32.65pt;margin-top:47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46855</wp:posOffset>
                </wp:positionH>
                <wp:positionV relativeFrom="page">
                  <wp:posOffset>5731510</wp:posOffset>
                </wp:positionV>
                <wp:extent cx="25400" cy="34290"/>
                <wp:effectExtent l="2540" t="2540" r="11430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18.65pt;margin-top:451.3pt;width:1.9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21455</wp:posOffset>
                </wp:positionH>
                <wp:positionV relativeFrom="page">
                  <wp:posOffset>5901055</wp:posOffset>
                </wp:positionV>
                <wp:extent cx="1676400" cy="1261745"/>
                <wp:effectExtent l="2540" t="3175" r="3175" b="1079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987">
                              <a:moveTo>
                                <a:pt x="2640" y="2000"/>
                              </a:moveTo>
                              <a:lnTo>
                                <a:pt x="1373" y="1360"/>
                              </a:lnTo>
                              <a:lnTo>
                                <a:pt x="720" y="786"/>
                              </a:lnTo>
                              <a:lnTo>
                                <a:pt x="306" y="3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987" path="m2640,2000l1373,1360l720,786l306,306l0,0e" stroked="t" o:allowincell="f" style="position:absolute;margin-left:316.65pt;margin-top:464.65pt;width:131.95pt;height:99.3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680710</wp:posOffset>
                </wp:positionH>
                <wp:positionV relativeFrom="page">
                  <wp:posOffset>7145655</wp:posOffset>
                </wp:positionV>
                <wp:extent cx="25400" cy="33655"/>
                <wp:effectExtent l="2540" t="3175" r="1143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447.3pt;margin-top:562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876800</wp:posOffset>
                </wp:positionH>
                <wp:positionV relativeFrom="page">
                  <wp:posOffset>6747510</wp:posOffset>
                </wp:positionV>
                <wp:extent cx="33655" cy="34290"/>
                <wp:effectExtent l="3175" t="2540" r="254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84pt;margin-top:53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461510</wp:posOffset>
                </wp:positionH>
                <wp:positionV relativeFrom="page">
                  <wp:posOffset>6375400</wp:posOffset>
                </wp:positionV>
                <wp:extent cx="25400" cy="33655"/>
                <wp:effectExtent l="2540" t="3175" r="11430" b="254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51.3pt;margin-top:502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199255</wp:posOffset>
                </wp:positionH>
                <wp:positionV relativeFrom="page">
                  <wp:posOffset>6078855</wp:posOffset>
                </wp:positionV>
                <wp:extent cx="33655" cy="33655"/>
                <wp:effectExtent l="3175" t="3175" r="2540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30.65pt;margin-top:478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004310</wp:posOffset>
                </wp:positionH>
                <wp:positionV relativeFrom="page">
                  <wp:posOffset>5883910</wp:posOffset>
                </wp:positionV>
                <wp:extent cx="34290" cy="34290"/>
                <wp:effectExtent l="2540" t="2540" r="190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15.3pt;margin-top:463.3pt;width:2.6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45255</wp:posOffset>
                </wp:positionH>
                <wp:positionV relativeFrom="page">
                  <wp:posOffset>6070600</wp:posOffset>
                </wp:positionV>
                <wp:extent cx="1718945" cy="1125855"/>
                <wp:effectExtent l="3175" t="3175" r="1270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773">
                              <a:moveTo>
                                <a:pt x="2706" y="1773"/>
                              </a:moveTo>
                              <a:lnTo>
                                <a:pt x="1400" y="1173"/>
                              </a:lnTo>
                              <a:lnTo>
                                <a:pt x="706" y="693"/>
                              </a:lnTo>
                              <a:lnTo>
                                <a:pt x="293" y="2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773" path="m2706,1773l1400,1173l706,693l293,266l0,0e" stroked="t" o:allowincell="f" style="position:absolute;margin-left:310.65pt;margin-top:478pt;width:135.3pt;height:88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647055</wp:posOffset>
                </wp:positionH>
                <wp:positionV relativeFrom="page">
                  <wp:posOffset>7179310</wp:posOffset>
                </wp:positionV>
                <wp:extent cx="33655" cy="34290"/>
                <wp:effectExtent l="3175" t="2540" r="2540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444.65pt;margin-top:565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817110</wp:posOffset>
                </wp:positionH>
                <wp:positionV relativeFrom="page">
                  <wp:posOffset>6807200</wp:posOffset>
                </wp:positionV>
                <wp:extent cx="34290" cy="25400"/>
                <wp:effectExtent l="2540" t="2540" r="1905" b="1143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79.3pt;margin-top:536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77055</wp:posOffset>
                </wp:positionH>
                <wp:positionV relativeFrom="page">
                  <wp:posOffset>6493510</wp:posOffset>
                </wp:positionV>
                <wp:extent cx="33655" cy="34290"/>
                <wp:effectExtent l="3175" t="2540" r="2540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e" stroked="t" o:allowincell="f" style="position:absolute;margin-left:344.65pt;margin-top:51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114800</wp:posOffset>
                </wp:positionH>
                <wp:positionV relativeFrom="page">
                  <wp:posOffset>6223000</wp:posOffset>
                </wp:positionV>
                <wp:extent cx="33655" cy="33655"/>
                <wp:effectExtent l="3175" t="3175" r="2540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24pt;margin-top:49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28110</wp:posOffset>
                </wp:positionH>
                <wp:positionV relativeFrom="page">
                  <wp:posOffset>6053455</wp:posOffset>
                </wp:positionV>
                <wp:extent cx="34290" cy="33655"/>
                <wp:effectExtent l="2540" t="3175" r="190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40,40l40,40l40,40l40,40l40,40l40,40l40,40l40,40l40,40l40,53l26,53l26,53l26,53l26,53l26,53l26,53l26,53l13,53l13,53l13,53l13,40l13,40l13,40l13,40l13,40l0,40l0,40l0,40l0,40l0,40l0,26l0,26l0,26l0,26l0,26l0,26l0,26l0,13l0,13l0,13l0,13l0,13l0,13l0,13l13,13l13,0l13,0l13,0l13,0l13,0l13,0l13,0l26,0l26,0l26,0l26,0l26,0l26,0l26,0l40,0l40,0l40,0l40,0l40,0l40,13l40,13l40,13l40,13l40,13l53,13l53,13l53,13l53,26l53,26l53,26xe" stroked="t" o:allowincell="f" style="position:absolute;margin-left:309.3pt;margin-top:476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21655</wp:posOffset>
                </wp:positionH>
                <wp:positionV relativeFrom="page">
                  <wp:posOffset>5621655</wp:posOffset>
                </wp:positionV>
                <wp:extent cx="135255" cy="635"/>
                <wp:effectExtent l="3175" t="3175" r="254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42.65pt;width:1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664200</wp:posOffset>
                </wp:positionH>
                <wp:positionV relativeFrom="page">
                  <wp:posOffset>5621655</wp:posOffset>
                </wp:positionV>
                <wp:extent cx="50800" cy="635"/>
                <wp:effectExtent l="2540" t="3175" r="317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pt;margin-top:442.65pt;width: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689600</wp:posOffset>
                </wp:positionH>
                <wp:positionV relativeFrom="page">
                  <wp:posOffset>5596255</wp:posOffset>
                </wp:positionV>
                <wp:extent cx="635" cy="42545"/>
                <wp:effectExtent l="3175" t="3175" r="1270" b="1079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8pt;margin-top:440.65pt;width:0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672455</wp:posOffset>
                </wp:positionH>
                <wp:positionV relativeFrom="page">
                  <wp:posOffset>5604510</wp:posOffset>
                </wp:positionV>
                <wp:extent cx="33655" cy="34290"/>
                <wp:effectExtent l="3175" t="2540" r="254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46.65pt;margin-top:44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672455</wp:posOffset>
                </wp:positionH>
                <wp:positionV relativeFrom="page">
                  <wp:posOffset>5604510</wp:posOffset>
                </wp:positionV>
                <wp:extent cx="33655" cy="34290"/>
                <wp:effectExtent l="3175" t="2540" r="254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46.65pt;margin-top:441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21655</wp:posOffset>
                </wp:positionH>
                <wp:positionV relativeFrom="page">
                  <wp:posOffset>5731510</wp:posOffset>
                </wp:positionV>
                <wp:extent cx="135255" cy="635"/>
                <wp:effectExtent l="3175" t="3175" r="254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51.3pt;width:10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664200</wp:posOffset>
                </wp:positionH>
                <wp:positionV relativeFrom="page">
                  <wp:posOffset>5731510</wp:posOffset>
                </wp:positionV>
                <wp:extent cx="50800" cy="635"/>
                <wp:effectExtent l="2540" t="3175" r="317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pt;margin-top:451.3pt;width: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89600</wp:posOffset>
                </wp:positionH>
                <wp:positionV relativeFrom="page">
                  <wp:posOffset>5706110</wp:posOffset>
                </wp:positionV>
                <wp:extent cx="635" cy="50800"/>
                <wp:effectExtent l="3175" t="2540" r="127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8pt;margin-top:449.3pt;width:0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672455</wp:posOffset>
                </wp:positionH>
                <wp:positionV relativeFrom="page">
                  <wp:posOffset>5715000</wp:posOffset>
                </wp:positionV>
                <wp:extent cx="33655" cy="33655"/>
                <wp:effectExtent l="3175" t="3175" r="254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46.65pt;margin-top:45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72455</wp:posOffset>
                </wp:positionH>
                <wp:positionV relativeFrom="page">
                  <wp:posOffset>5715000</wp:posOffset>
                </wp:positionV>
                <wp:extent cx="33655" cy="33655"/>
                <wp:effectExtent l="3175" t="3175" r="254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53e" stroked="t" o:allowincell="f" style="position:absolute;margin-left:446.65pt;margin-top:450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21655</wp:posOffset>
                </wp:positionH>
                <wp:positionV relativeFrom="page">
                  <wp:posOffset>5850255</wp:posOffset>
                </wp:positionV>
                <wp:extent cx="135255" cy="635"/>
                <wp:effectExtent l="3175" t="3175" r="254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60.65pt;width:10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64200</wp:posOffset>
                </wp:positionH>
                <wp:positionV relativeFrom="page">
                  <wp:posOffset>5850255</wp:posOffset>
                </wp:positionV>
                <wp:extent cx="50800" cy="635"/>
                <wp:effectExtent l="2540" t="3175" r="317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46pt;margin-top:460.65pt;width: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689600</wp:posOffset>
                </wp:positionH>
                <wp:positionV relativeFrom="page">
                  <wp:posOffset>5824855</wp:posOffset>
                </wp:positionV>
                <wp:extent cx="635" cy="50800"/>
                <wp:effectExtent l="3175" t="2540" r="127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8pt;margin-top:458.65pt;width:0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672455</wp:posOffset>
                </wp:positionH>
                <wp:positionV relativeFrom="page">
                  <wp:posOffset>5833110</wp:posOffset>
                </wp:positionV>
                <wp:extent cx="33655" cy="34290"/>
                <wp:effectExtent l="3175" t="2540" r="2540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446.65pt;margin-top:459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72455</wp:posOffset>
                </wp:positionH>
                <wp:positionV relativeFrom="page">
                  <wp:posOffset>5833110</wp:posOffset>
                </wp:positionV>
                <wp:extent cx="33655" cy="34290"/>
                <wp:effectExtent l="3175" t="2540" r="254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53e" stroked="t" o:allowincell="f" style="position:absolute;margin-left:446.65pt;margin-top:459.3pt;width:2.6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21655</wp:posOffset>
                </wp:positionH>
                <wp:positionV relativeFrom="page">
                  <wp:posOffset>5969000</wp:posOffset>
                </wp:positionV>
                <wp:extent cx="135255" cy="635"/>
                <wp:effectExtent l="3175" t="3175" r="254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70pt;width:1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664200</wp:posOffset>
                </wp:positionH>
                <wp:positionV relativeFrom="page">
                  <wp:posOffset>5943600</wp:posOffset>
                </wp:positionV>
                <wp:extent cx="50800" cy="50800"/>
                <wp:effectExtent l="2540" t="2540" r="317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66,53l66,53l66,66l66,66l66,66l66,66l66,66l53,66l53,66l53,80l53,80l53,80l40,80l40,80l40,80l40,80l26,80l26,80l26,80l26,80l26,66l13,66l13,66l13,66l13,66l13,66l13,66l0,53l0,53l0,53l0,53l0,53l0,40l0,40l0,40l0,40l0,26l0,26l0,26l0,26l0,26l0,13l13,13l13,13l13,13l13,13l13,13l13,0l26,0l26,0l26,0l26,0l26,0l40,0l40,0l40,0l40,0l53,0l53,0l53,0l53,0l53,0l66,13l66,13l66,13l66,13l66,13l66,13l66,26l80,26l80,26l80,26l80,26l80,40l80,40xe" stroked="t" o:allowincell="f" style="position:absolute;margin-left:446pt;margin-top:468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621655</wp:posOffset>
                </wp:positionH>
                <wp:positionV relativeFrom="page">
                  <wp:posOffset>6087110</wp:posOffset>
                </wp:positionV>
                <wp:extent cx="135255" cy="635"/>
                <wp:effectExtent l="3175" t="3175" r="254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79.3pt;width:10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664200</wp:posOffset>
                </wp:positionH>
                <wp:positionV relativeFrom="page">
                  <wp:posOffset>6061710</wp:posOffset>
                </wp:positionV>
                <wp:extent cx="50800" cy="50800"/>
                <wp:effectExtent l="2540" t="2540" r="317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66,53l66,53l66,66l66,66l66,66l66,66l66,66l53,66l53,66l53,80l53,80l53,80l40,80l40,80l40,80l40,80l26,80l26,80l26,80l26,80l26,66l13,66l13,66l13,66l13,66l13,66l13,66l0,53l0,53l0,53l0,53l0,53l0,40l0,40l0,40l0,40l0,26l0,26l0,26l0,26l0,26l0,13l13,13l13,13l13,13l13,13l13,13l13,0l26,0l26,0l26,0l26,0l26,0l40,0l40,0l40,0l40,0l53,0l53,0l53,0l53,0l53,0l66,13l66,13l66,13l66,13l66,13l66,13l66,26l80,26l80,26l80,26l80,26l80,40l80,40xe" stroked="t" o:allowincell="f" style="position:absolute;margin-left:446pt;margin-top:477.3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621655</wp:posOffset>
                </wp:positionH>
                <wp:positionV relativeFrom="page">
                  <wp:posOffset>6205855</wp:posOffset>
                </wp:positionV>
                <wp:extent cx="135255" cy="635"/>
                <wp:effectExtent l="3175" t="3175" r="254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42.65pt;margin-top:488.65pt;width:10.6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664200</wp:posOffset>
                </wp:positionH>
                <wp:positionV relativeFrom="page">
                  <wp:posOffset>6180455</wp:posOffset>
                </wp:positionV>
                <wp:extent cx="50800" cy="50800"/>
                <wp:effectExtent l="2540" t="2540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66,53l66,53l66,66l66,66l66,66l66,66l66,66l53,66l53,66l53,80l53,80l53,80l40,80l40,80l40,80l40,80l26,80l26,80l26,80l26,80l26,66l13,66l13,66l13,66l13,66l13,66l13,66l0,53l0,53l0,53l0,53l0,53l0,40l0,40l0,40l0,40l0,26l0,26l0,26l0,26l0,26l0,13l13,13l13,13l13,13l13,13l13,13l13,0l26,0l26,0l26,0l26,0l26,0l40,0l40,0l40,0l40,0l53,0l53,0l53,0l53,0l53,0l66,13l66,13l66,13l66,13l66,13l66,13l66,26l80,26l80,26l80,26l80,26l80,40l80,40xe" stroked="t" o:allowincell="f" style="position:absolute;margin-left:446pt;margin-top:486.65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50510</wp:posOffset>
                </wp:positionH>
                <wp:positionV relativeFrom="page">
                  <wp:posOffset>6823710</wp:posOffset>
                </wp:positionV>
                <wp:extent cx="237490" cy="59690"/>
                <wp:effectExtent l="2540" t="2540" r="1905" b="1079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94">
                              <a:moveTo>
                                <a:pt x="373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94" path="m373,0l0,106e" stroked="t" o:allowincell="f" style="position:absolute;margin-left:421.3pt;margin-top:537.3pt;width:18.65pt;height:4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316855</wp:posOffset>
                </wp:positionH>
                <wp:positionV relativeFrom="page">
                  <wp:posOffset>6874510</wp:posOffset>
                </wp:positionV>
                <wp:extent cx="33655" cy="1714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26l0,26l40,0l53,13xe" fillcolor="black" stroked="f" o:allowincell="f" style="position:absolute;margin-left:418.65pt;margin-top:54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316855</wp:posOffset>
                </wp:positionH>
                <wp:positionV relativeFrom="page">
                  <wp:posOffset>6874510</wp:posOffset>
                </wp:positionV>
                <wp:extent cx="33655" cy="17145"/>
                <wp:effectExtent l="3175" t="3175" r="2540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26l0,26l40,0l53,13xe" stroked="t" o:allowincell="f" style="position:absolute;margin-left:418.65pt;margin-top:541.3pt;width:2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75910</wp:posOffset>
                </wp:positionH>
                <wp:positionV relativeFrom="page">
                  <wp:posOffset>6823710</wp:posOffset>
                </wp:positionV>
                <wp:extent cx="212090" cy="144145"/>
                <wp:effectExtent l="2540" t="3175" r="190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27">
                              <a:moveTo>
                                <a:pt x="333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27" path="m333,0l0,226e" stroked="t" o:allowincell="f" style="position:absolute;margin-left:423.3pt;margin-top:537.3pt;width:16.65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350510</wp:posOffset>
                </wp:positionH>
                <wp:positionV relativeFrom="page">
                  <wp:posOffset>6959600</wp:posOffset>
                </wp:positionV>
                <wp:extent cx="25400" cy="25400"/>
                <wp:effectExtent l="0" t="0" r="889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53,26l0,40l26,0l40,13xe" fillcolor="black" stroked="f" o:allowincell="f" style="position:absolute;margin-left:421.3pt;margin-top:54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350510</wp:posOffset>
                </wp:positionH>
                <wp:positionV relativeFrom="page">
                  <wp:posOffset>6959600</wp:posOffset>
                </wp:positionV>
                <wp:extent cx="25400" cy="25400"/>
                <wp:effectExtent l="2540" t="2540" r="1143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53,26l0,40l26,0l40,13xe" stroked="t" o:allowincell="f" style="position:absolute;margin-left:421.3pt;margin-top:54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435600</wp:posOffset>
                </wp:positionH>
                <wp:positionV relativeFrom="page">
                  <wp:posOffset>6823710</wp:posOffset>
                </wp:positionV>
                <wp:extent cx="152400" cy="237490"/>
                <wp:effectExtent l="2540" t="2540" r="11430" b="1079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74">
                              <a:moveTo>
                                <a:pt x="253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74" path="m253,0l0,386e" stroked="t" o:allowincell="f" style="position:absolute;margin-left:428pt;margin-top:537.3pt;width:11.95pt;height:18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418455</wp:posOffset>
                </wp:positionH>
                <wp:positionV relativeFrom="page">
                  <wp:posOffset>7061200</wp:posOffset>
                </wp:positionV>
                <wp:extent cx="25400" cy="25400"/>
                <wp:effectExtent l="0" t="0" r="635" b="88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40,13l0,53l13,0l26,13xe" fillcolor="black" stroked="f" o:allowincell="f" style="position:absolute;margin-left:426.65pt;margin-top:55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418455</wp:posOffset>
                </wp:positionH>
                <wp:positionV relativeFrom="page">
                  <wp:posOffset>7061200</wp:posOffset>
                </wp:positionV>
                <wp:extent cx="25400" cy="25400"/>
                <wp:effectExtent l="2540" t="2540" r="3175" b="1143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40,13l0,53l13,0l26,13xe" stroked="t" o:allowincell="f" style="position:absolute;margin-left:426.65pt;margin-top:55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1">
                <wp:simplePos x="0" y="0"/>
                <wp:positionH relativeFrom="page">
                  <wp:posOffset>5350510</wp:posOffset>
                </wp:positionH>
                <wp:positionV relativeFrom="page">
                  <wp:posOffset>7458710</wp:posOffset>
                </wp:positionV>
                <wp:extent cx="169545" cy="85090"/>
                <wp:effectExtent l="3175" t="2540" r="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4">
                              <a:moveTo>
                                <a:pt x="253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4" path="m253,0l0,133e" stroked="t" o:allowincell="f" style="position:absolute;margin-left:421.3pt;margin-top:587.3pt;width:13.3pt;height:6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5325110</wp:posOffset>
                </wp:positionH>
                <wp:positionV relativeFrom="page">
                  <wp:posOffset>7534910</wp:posOffset>
                </wp:positionV>
                <wp:extent cx="34290" cy="17145"/>
                <wp:effectExtent l="0" t="635" r="0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13"/>
                              </a:move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13l53,26l0,40l40,0l40,13xe" fillcolor="black" stroked="f" o:allowincell="f" style="position:absolute;margin-left:419.3pt;margin-top:59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25110</wp:posOffset>
                </wp:positionH>
                <wp:positionV relativeFrom="page">
                  <wp:posOffset>7534910</wp:posOffset>
                </wp:positionV>
                <wp:extent cx="34290" cy="17145"/>
                <wp:effectExtent l="2540" t="3175" r="1905" b="1079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13"/>
                              </a:move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13l53,26l0,40l40,0l40,13xe" stroked="t" o:allowincell="f" style="position:absolute;margin-left:419.3pt;margin-top:593.3pt;width:2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469255</wp:posOffset>
                </wp:positionH>
                <wp:positionV relativeFrom="page">
                  <wp:posOffset>7450455</wp:posOffset>
                </wp:positionV>
                <wp:extent cx="50800" cy="211455"/>
                <wp:effectExtent l="2540" t="3175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33">
                              <a:moveTo>
                                <a:pt x="8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33" path="m80,0l0,320e" stroked="t" o:allowincell="f" style="position:absolute;margin-left:430.65pt;margin-top:586.65pt;width:3.95pt;height:1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5">
                <wp:simplePos x="0" y="0"/>
                <wp:positionH relativeFrom="page">
                  <wp:posOffset>5452110</wp:posOffset>
                </wp:positionH>
                <wp:positionV relativeFrom="page">
                  <wp:posOffset>7661910</wp:posOffset>
                </wp:positionV>
                <wp:extent cx="25400" cy="25400"/>
                <wp:effectExtent l="0" t="635" r="0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0,53l0,0l13,0xe" fillcolor="black" stroked="f" o:allowincell="f" style="position:absolute;margin-left:429.3pt;margin-top:60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6">
                <wp:simplePos x="0" y="0"/>
                <wp:positionH relativeFrom="page">
                  <wp:posOffset>5452110</wp:posOffset>
                </wp:positionH>
                <wp:positionV relativeFrom="page">
                  <wp:posOffset>7661910</wp:posOffset>
                </wp:positionV>
                <wp:extent cx="25400" cy="25400"/>
                <wp:effectExtent l="2540" t="2540" r="0" b="1143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13l0,53l0,0l13,0xe" stroked="t" o:allowincell="f" style="position:absolute;margin-left:429.3pt;margin-top:603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401310</wp:posOffset>
                </wp:positionH>
                <wp:positionV relativeFrom="page">
                  <wp:posOffset>7467600</wp:posOffset>
                </wp:positionV>
                <wp:extent cx="110490" cy="135255"/>
                <wp:effectExtent l="2540" t="3175" r="190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3">
                              <a:moveTo>
                                <a:pt x="17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3" path="m173,0l0,213e" stroked="t" o:allowincell="f" style="position:absolute;margin-left:425.3pt;margin-top:588pt;width:8.65pt;height:1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84800</wp:posOffset>
                </wp:positionH>
                <wp:positionV relativeFrom="page">
                  <wp:posOffset>7594600</wp:posOffset>
                </wp:positionV>
                <wp:extent cx="25400" cy="25400"/>
                <wp:effectExtent l="0" t="635" r="635" b="889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40,26l0,53l13,0l26,13xe" fillcolor="black" stroked="f" o:allowincell="f" style="position:absolute;margin-left:424pt;margin-top:59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384800</wp:posOffset>
                </wp:positionH>
                <wp:positionV relativeFrom="page">
                  <wp:posOffset>7594600</wp:posOffset>
                </wp:positionV>
                <wp:extent cx="25400" cy="25400"/>
                <wp:effectExtent l="2540" t="2540" r="3175" b="1143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40,26l0,53l13,0l26,13xe" stroked="t" o:allowincell="f" style="position:absolute;margin-left:424pt;margin-top:598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70855</wp:posOffset>
                </wp:positionH>
                <wp:positionV relativeFrom="page">
                  <wp:posOffset>5537200</wp:posOffset>
                </wp:positionV>
                <wp:extent cx="694055" cy="778510"/>
                <wp:effectExtent l="3175" t="2540" r="254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093" y="122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226" path="m0,0l0,1226l1093,1226l1093,0l0,0xe" stroked="t" o:allowincell="f" style="position:absolute;margin-left:438.65pt;margin-top:436pt;width:54.6pt;height:6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in the region where the blocking prob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ity is acceptable (&lt;0.01), the signaling rat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by more than 60%. All the policies be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ly at the two extremes (A and B in Fig. 5)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re not of interest to us because one extre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high signaling rate close to 100% due to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ﬃcient caching and the other has high bloc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due to excessive caching. Sinc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+ cached policy has poor performance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ignore it in later sections and focus on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ng our LTCP with CTC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advantage of LTCP is its robustnes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performance is relatively stable in a large range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f values for the parameter</w:t>
        <w:tab/>
        <w:t>a, e.g. 20–40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elps in selecting a ‘‘good’’ value for the parameter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  <w:tab/>
        <w:t>in more complex cases. By contrast, CTCP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ly sensitive to the parameter setting. For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ple, by comparing the points CTCP(2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TCP(3) in Fig. 5, we can see that CTCP has 80%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er blocking probability when the const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shold is changed from 2 to 3. As shown in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imulation and later ones, typically a good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333" w:leader="none"/>
          <w:tab w:val="left" w:pos="417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for</w:t>
        <w:tab/>
        <w:t>a</w:t>
        <w:tab/>
        <w:t>in LTCP is between 1:25C=N</w:t>
        <w:tab/>
        <w:t>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5C=N. This heuristic was empirically validat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cases that we consider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5.1.2. Multiple traﬃc types with heterogeneou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ant. Traﬃc types with higher arrival rates exp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nce higher blocking probability and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. The amount of resources they grab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ch up with their higher arrival rates, i.e. high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s. We attempted to elim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ate this unfairness by ﬁne-tuning the parameter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diﬀerent groups. However, if we modiﬁed the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only via the parameter</w:t>
        <w:tab/>
        <w:t>a, fairness pro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ﬃcult to achieve. Based on these and othe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ts, we concluded that a reasonably good sol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 achieve approximate fairness would b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the same value of a for all types. The estimation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ј 1:5C=N</w:t>
        <w:tab/>
        <w:t>leads to good performance even i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loads are heterogeneous. For this simula-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,</w:t>
        <w:tab/>
        <w:t>a ј 1:5</w:t>
        <w:tab/>
        <w:t>1000=30Ю ’ 50. In both Figs. 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7, around the region a ј 50, the signaling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duced remarkably by 60%, and the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remains almost the same as the no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lower-bound. Unfairness among the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s is negligible in this operating regim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, comparing the average performanc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results shown in Fig. 7, we se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TCP outperforms CTCP, especially in the 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regime of interest. (We comment that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we simulated a link shared by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ﬃc types with heterogeneous loads as follows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 capacity C</w:t>
        <w:tab/>
        <w:t>is 1000 units. There ar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tal of 30 traﬃc types with diﬀerent arrival rat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oup H has 10 types with oﬀered load 60 Erl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ngs; group M has 10 types with oﬀered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 Erlangs and group L has 10 types with o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d load 10 Erlangs. The total arrival rate on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213" w:leader="none"/>
          <w:tab w:val="left" w:pos="408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link is therefore 60</w:t>
        <w:tab/>
        <w:t>10 ю 25</w:t>
        <w:tab/>
        <w:t>10 ю 10</w:t>
        <w:tab/>
        <w:t>10 ј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8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RATE: high</w:t>
      </w:r>
      <w:r>
        <w:rPr>
          <w:rFonts w:cs="Helvetica" w:ascii="Helvetica" w:hAnsi="Helvetica"/>
          <w:color w:val="000000"/>
          <w:sz w:val="8"/>
          <w:szCs w:val="8"/>
        </w:rPr>
        <w:t>[1,10]</w:t>
      </w:r>
      <w:r>
        <w:rPr>
          <w:rFonts w:cs="Helvetica" w:ascii="Helvetica" w:hAnsi="Helvetica"/>
          <w:color w:val="000000"/>
          <w:sz w:val="10"/>
          <w:szCs w:val="10"/>
        </w:rPr>
        <w:t>=60, mid</w:t>
      </w:r>
      <w:r>
        <w:rPr>
          <w:rFonts w:cs="Helvetica" w:ascii="Helvetica" w:hAnsi="Helvetica"/>
          <w:color w:val="000000"/>
          <w:sz w:val="8"/>
          <w:szCs w:val="8"/>
        </w:rPr>
        <w:t>[11,20]</w:t>
      </w:r>
      <w:r>
        <w:rPr>
          <w:rFonts w:cs="Helvetica" w:ascii="Helvetica" w:hAnsi="Helvetica"/>
          <w:color w:val="000000"/>
          <w:sz w:val="10"/>
          <w:szCs w:val="10"/>
        </w:rPr>
        <w:t>=25, low</w:t>
      </w:r>
      <w:r>
        <w:rPr>
          <w:rFonts w:cs="Helvetica" w:ascii="Helvetica" w:hAnsi="Helvetica"/>
          <w:color w:val="000000"/>
          <w:sz w:val="8"/>
          <w:szCs w:val="8"/>
        </w:rPr>
        <w:t>[21,30]</w:t>
      </w:r>
      <w:r>
        <w:rPr>
          <w:rFonts w:cs="Helvetica" w:ascii="Helvetica" w:hAnsi="Helvetica"/>
          <w:color w:val="000000"/>
          <w:sz w:val="10"/>
          <w:szCs w:val="10"/>
          <w:vertAlign w:val="superscript"/>
        </w:rPr>
        <w:t>=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5)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4)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3)</w:t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2.1)</w:t>
      </w:r>
    </w:p>
    <w:p>
      <w:pPr>
        <w:pStyle w:val="Normal"/>
        <w:widowControl w:val="false"/>
        <w:autoSpaceDE w:val="false"/>
        <w:spacing w:lineRule="exact" w:line="306"/>
        <w:ind w:left="13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(2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LTCP</w:t>
      </w:r>
      <w:r>
        <w:rPr>
          <w:rFonts w:cs="Helvetica" w:ascii="Helvetica" w:hAnsi="Helvetica"/>
          <w:color w:val="000000"/>
          <w:sz w:val="10"/>
          <w:szCs w:val="10"/>
        </w:rPr>
        <w:t>high(H)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Helvetica" w:ascii="Helvetica" w:hAnsi="Helvetica"/>
          <w:color w:val="000000"/>
          <w:sz w:val="12"/>
          <w:szCs w:val="12"/>
        </w:rPr>
        <w:t>LTCP</w:t>
      </w:r>
      <w:r>
        <w:rPr>
          <w:rFonts w:cs="Helvetica" w:ascii="Helvetica" w:hAnsi="Helvetica"/>
          <w:color w:val="000000"/>
          <w:sz w:val="10"/>
          <w:szCs w:val="10"/>
        </w:rPr>
        <w:t>mid(M)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cs="Helvetica" w:ascii="Helvetica" w:hAnsi="Helvetica"/>
          <w:color w:val="000000"/>
          <w:sz w:val="12"/>
          <w:szCs w:val="12"/>
        </w:rPr>
        <w:t>LTCP</w:t>
      </w:r>
      <w:r>
        <w:rPr>
          <w:rFonts w:cs="Helvetica" w:ascii="Helvetica" w:hAnsi="Helvetica"/>
          <w:color w:val="000000"/>
          <w:sz w:val="10"/>
          <w:szCs w:val="10"/>
        </w:rPr>
        <w:t>low(L)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Helvetica" w:ascii="Helvetica" w:hAnsi="Helvetica"/>
          <w:color w:val="000000"/>
          <w:sz w:val="12"/>
          <w:szCs w:val="12"/>
        </w:rPr>
        <w:t>CTCP</w:t>
      </w:r>
      <w:r>
        <w:rPr>
          <w:rFonts w:cs="Helvetica" w:ascii="Helvetica" w:hAnsi="Helvetica"/>
          <w:color w:val="000000"/>
          <w:sz w:val="10"/>
          <w:szCs w:val="10"/>
        </w:rPr>
        <w:t>high(H)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cs="Helvetica" w:ascii="Helvetica" w:hAnsi="Helvetica"/>
          <w:color w:val="000000"/>
          <w:sz w:val="12"/>
          <w:szCs w:val="12"/>
        </w:rPr>
        <w:t>CTCP</w:t>
      </w:r>
      <w:r>
        <w:rPr>
          <w:rFonts w:cs="Helvetica" w:ascii="Helvetica" w:hAnsi="Helvetica"/>
          <w:color w:val="000000"/>
          <w:sz w:val="10"/>
          <w:szCs w:val="10"/>
        </w:rPr>
        <w:t>mid(M)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rFonts w:cs="Helvetica" w:ascii="Helvetica" w:hAnsi="Helvetica"/>
          <w:color w:val="000000"/>
          <w:sz w:val="12"/>
          <w:szCs w:val="12"/>
        </w:rPr>
        <w:t>CTCP</w:t>
      </w:r>
      <w:r>
        <w:rPr>
          <w:rFonts w:cs="Helvetica" w:ascii="Helvetica" w:hAnsi="Helvetica"/>
          <w:color w:val="000000"/>
          <w:sz w:val="10"/>
          <w:szCs w:val="10"/>
        </w:rPr>
        <w:t>low(L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00" w:space="0"/>
            <w:col w:w="386" w:space="0"/>
            <w:col w:w="288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0 &lt; 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imulation, we measured bo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probability and signaling rate for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as well as the overall averages. As men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ed in the previous section, we applied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reshold function for all traﬃc types. For com-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1.95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(1.8)</w:t>
      </w:r>
    </w:p>
    <w:p>
      <w:pPr>
        <w:pStyle w:val="Normal"/>
        <w:widowControl w:val="false"/>
        <w:autoSpaceDE w:val="false"/>
        <w:spacing w:lineRule="exact" w:line="146"/>
        <w:ind w:left="373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Performance of CTCP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0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 xml:space="preserve">CTCP(1) </w:t>
      </w:r>
      <w:r>
        <w:rPr>
          <w:rFonts w:cs="Helvetica" w:ascii="Helvetica" w:hAnsi="Helvetica"/>
          <w:color w:val="000000"/>
          <w:sz w:val="10"/>
          <w:szCs w:val="10"/>
        </w:rPr>
        <w:t>group H</w:t>
      </w:r>
    </w:p>
    <w:p>
      <w:pPr>
        <w:pStyle w:val="Normal"/>
        <w:widowControl w:val="false"/>
        <w:autoSpaceDE w:val="false"/>
        <w:spacing w:lineRule="exact" w:line="106"/>
        <w:ind w:left="14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group M</w:t>
      </w:r>
    </w:p>
    <w:p>
      <w:pPr>
        <w:pStyle w:val="Normal"/>
        <w:widowControl w:val="false"/>
        <w:autoSpaceDE w:val="false"/>
        <w:spacing w:lineRule="exact" w:line="106"/>
        <w:ind w:left="14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group L</w:t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formance of LTCP</w:t>
      </w:r>
    </w:p>
    <w:p>
      <w:pPr>
        <w:pStyle w:val="Normal"/>
        <w:widowControl w:val="false"/>
        <w:autoSpaceDE w:val="false"/>
        <w:spacing w:lineRule="exact" w:line="320"/>
        <w:ind w:left="14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group H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160"/>
        <w:rPr/>
      </w:pPr>
      <w:r>
        <w:rPr>
          <w:rFonts w:cs="Helvetica" w:ascii="Helvetica" w:hAnsi="Helvetica"/>
          <w:color w:val="000000"/>
          <w:sz w:val="12"/>
          <w:szCs w:val="12"/>
        </w:rPr>
        <w:t>LTCP(1.5)LTCP(1.2)</w:t>
        <w:tab/>
      </w:r>
      <w:r>
        <w:rPr>
          <w:rFonts w:cs="Helvetica" w:ascii="Helvetica" w:hAnsi="Helvetica"/>
          <w:color w:val="000000"/>
          <w:sz w:val="10"/>
          <w:szCs w:val="10"/>
        </w:rPr>
        <w:t>group M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00" w:space="0"/>
            <w:col w:w="1053" w:space="0"/>
            <w:col w:w="1013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parison purposes, the performance of traﬃc types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with uniform loads and the same total oﬀered 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6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TCP(1.65) LTCP(1.35)LTCP(1.05)</w:t>
      </w:r>
      <w:r>
        <w:rPr>
          <w:rFonts w:cs="Helvetica" w:ascii="Helvetica" w:hAnsi="Helvetica"/>
          <w:color w:val="000000"/>
          <w:sz w:val="10"/>
          <w:szCs w:val="10"/>
        </w:rPr>
        <w:t>group L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200" w:space="0"/>
            <w:col w:w="1653" w:space="0"/>
            <w:col w:w="3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950 Erlangs is also shown in Fig. 7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seen in Fig. 6, there is a degree of unfairn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mong diﬀerent groups, but it is not very signiﬁ-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173" w:leader="none"/>
          <w:tab w:val="left" w:pos="1520" w:leader="none"/>
          <w:tab w:val="left" w:pos="1906" w:leader="none"/>
          <w:tab w:val="left" w:pos="2240" w:leader="none"/>
          <w:tab w:val="left" w:pos="2626" w:leader="none"/>
          <w:tab w:val="left" w:pos="2973" w:leader="none"/>
          <w:tab w:val="left" w:pos="3360" w:leader="none"/>
          <w:tab w:val="left" w:pos="3706" w:leader="none"/>
          <w:tab w:val="left" w:pos="4093" w:leader="none"/>
        </w:tabs>
        <w:autoSpaceDE w:val="false"/>
        <w:spacing w:lineRule="exact" w:line="106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.1</w:t>
        <w:tab/>
        <w:t>0.15</w:t>
        <w:tab/>
        <w:t>0.2</w:t>
        <w:tab/>
        <w:t>0.25</w:t>
        <w:tab/>
        <w:t>0.3</w:t>
        <w:tab/>
        <w:t>0.35</w:t>
        <w:tab/>
        <w:t>0.4</w:t>
        <w:tab/>
        <w:t>0.45</w:t>
        <w:tab/>
        <w:t>0.5</w:t>
        <w:tab/>
        <w:t>0.55</w:t>
        <w:tab/>
        <w:t>0.6</w:t>
      </w:r>
    </w:p>
    <w:p>
      <w:pPr>
        <w:pStyle w:val="Normal"/>
        <w:widowControl w:val="false"/>
        <w:autoSpaceDE w:val="false"/>
        <w:spacing w:lineRule="exact" w:line="200"/>
        <w:ind w:left="20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gnaling rat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Single-link case with types having heterogeneous load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3162300</wp:posOffset>
                </wp:positionH>
                <wp:positionV relativeFrom="page">
                  <wp:posOffset>5601335</wp:posOffset>
                </wp:positionV>
                <wp:extent cx="906145" cy="11874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Log10(blocking prob.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pt;margin-top:441.05pt;width:7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Log10(blocking prob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30910</wp:posOffset>
                </wp:positionH>
                <wp:positionV relativeFrom="page">
                  <wp:posOffset>4258310</wp:posOffset>
                </wp:positionV>
                <wp:extent cx="2328545" cy="635"/>
                <wp:effectExtent l="3175" t="3175" r="1270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0">
                              <a:moveTo>
                                <a:pt x="0" y="0"/>
                              </a:moveTo>
                              <a:lnTo>
                                <a:pt x="36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6,0e" stroked="t" o:allowincell="f" style="position:absolute;margin-left:73.3pt;margin-top:335.3pt;width:183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635" cy="3013710"/>
                <wp:effectExtent l="3175" t="2540" r="127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46">
                              <a:moveTo>
                                <a:pt x="0" y="47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746l0,0e" stroked="t" o:allowincell="f" style="position:absolute;margin-left:73.3pt;margin-top:98pt;width:0pt;height:23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3091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3.3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15951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1.3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39700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0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62560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8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62455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46.65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091055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4.65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32791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3.3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56540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94000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0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30855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8.65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259455</wp:posOffset>
                </wp:positionH>
                <wp:positionV relativeFrom="page">
                  <wp:posOffset>4224655</wp:posOffset>
                </wp:positionV>
                <wp:extent cx="635" cy="33655"/>
                <wp:effectExtent l="3175" t="3175" r="1270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6.65pt;margin-top:332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30910</wp:posOffset>
                </wp:positionH>
                <wp:positionV relativeFrom="page">
                  <wp:posOffset>4258310</wp:posOffset>
                </wp:positionV>
                <wp:extent cx="25400" cy="635"/>
                <wp:effectExtent l="2540" t="3175" r="1143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3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30910</wp:posOffset>
                </wp:positionH>
                <wp:positionV relativeFrom="page">
                  <wp:posOffset>3826510</wp:posOffset>
                </wp:positionV>
                <wp:extent cx="25400" cy="635"/>
                <wp:effectExtent l="2540" t="3175" r="1143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0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30910</wp:posOffset>
                </wp:positionH>
                <wp:positionV relativeFrom="page">
                  <wp:posOffset>3394710</wp:posOffset>
                </wp:positionV>
                <wp:extent cx="25400" cy="635"/>
                <wp:effectExtent l="2540" t="3175" r="1143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6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30910</wp:posOffset>
                </wp:positionH>
                <wp:positionV relativeFrom="page">
                  <wp:posOffset>2962910</wp:posOffset>
                </wp:positionV>
                <wp:extent cx="25400" cy="635"/>
                <wp:effectExtent l="2540" t="3175" r="1143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3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30910</wp:posOffset>
                </wp:positionH>
                <wp:positionV relativeFrom="page">
                  <wp:posOffset>2531110</wp:posOffset>
                </wp:positionV>
                <wp:extent cx="25400" cy="635"/>
                <wp:effectExtent l="2540" t="3175" r="1143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9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30910</wp:posOffset>
                </wp:positionH>
                <wp:positionV relativeFrom="page">
                  <wp:posOffset>2099310</wp:posOffset>
                </wp:positionV>
                <wp:extent cx="25400" cy="635"/>
                <wp:effectExtent l="2540" t="3175" r="1143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6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30910</wp:posOffset>
                </wp:positionH>
                <wp:positionV relativeFrom="page">
                  <wp:posOffset>1667510</wp:posOffset>
                </wp:positionV>
                <wp:extent cx="25400" cy="635"/>
                <wp:effectExtent l="2540" t="3175" r="11430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3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25400" cy="635"/>
                <wp:effectExtent l="2540" t="3175" r="11430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9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92">
                <wp:simplePos x="0" y="0"/>
                <wp:positionH relativeFrom="page">
                  <wp:posOffset>1193800</wp:posOffset>
                </wp:positionH>
                <wp:positionV relativeFrom="page">
                  <wp:posOffset>1946910</wp:posOffset>
                </wp:positionV>
                <wp:extent cx="1608455" cy="1964690"/>
                <wp:effectExtent l="3175" t="2540" r="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3094">
                              <a:moveTo>
                                <a:pt x="2520" y="3093"/>
                              </a:moveTo>
                              <a:lnTo>
                                <a:pt x="2226" y="3026"/>
                              </a:lnTo>
                              <a:lnTo>
                                <a:pt x="1920" y="2946"/>
                              </a:lnTo>
                              <a:lnTo>
                                <a:pt x="1680" y="2893"/>
                              </a:lnTo>
                              <a:lnTo>
                                <a:pt x="1413" y="2626"/>
                              </a:lnTo>
                              <a:lnTo>
                                <a:pt x="1080" y="2093"/>
                              </a:lnTo>
                              <a:lnTo>
                                <a:pt x="640" y="1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3094" path="m2520,3093l2226,3026l1920,2946l1680,2893l1413,2626l1080,2093l640,1226l0,0e" stroked="t" o:allowincell="f" style="position:absolute;margin-left:94pt;margin-top:153.3pt;width:126.6pt;height:154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785110</wp:posOffset>
                </wp:positionH>
                <wp:positionV relativeFrom="page">
                  <wp:posOffset>3911600</wp:posOffset>
                </wp:positionV>
                <wp:extent cx="25400" cy="635"/>
                <wp:effectExtent l="2540" t="3175" r="1143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9.3pt;margin-top:30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02255</wp:posOffset>
                </wp:positionH>
                <wp:positionV relativeFrom="page">
                  <wp:posOffset>3902710</wp:posOffset>
                </wp:positionV>
                <wp:extent cx="635" cy="25400"/>
                <wp:effectExtent l="3175" t="2540" r="1270" b="1143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0.65pt;margin-top:307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590800</wp:posOffset>
                </wp:positionH>
                <wp:positionV relativeFrom="page">
                  <wp:posOffset>3869055</wp:posOffset>
                </wp:positionV>
                <wp:extent cx="33655" cy="635"/>
                <wp:effectExtent l="3175" t="3175" r="2540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4pt;margin-top:304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607310</wp:posOffset>
                </wp:positionH>
                <wp:positionV relativeFrom="page">
                  <wp:posOffset>3851910</wp:posOffset>
                </wp:positionV>
                <wp:extent cx="635" cy="34290"/>
                <wp:effectExtent l="3175" t="2540" r="127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5.3pt;margin-top:303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04110</wp:posOffset>
                </wp:positionH>
                <wp:positionV relativeFrom="page">
                  <wp:posOffset>3818255</wp:posOffset>
                </wp:positionV>
                <wp:extent cx="25400" cy="635"/>
                <wp:effectExtent l="2540" t="3175" r="1143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0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413000</wp:posOffset>
                </wp:positionH>
                <wp:positionV relativeFrom="page">
                  <wp:posOffset>3801110</wp:posOffset>
                </wp:positionV>
                <wp:extent cx="635" cy="34290"/>
                <wp:effectExtent l="3175" t="2540" r="127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90pt;margin-top:299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243455</wp:posOffset>
                </wp:positionH>
                <wp:positionV relativeFrom="page">
                  <wp:posOffset>3784600</wp:posOffset>
                </wp:positionV>
                <wp:extent cx="33655" cy="635"/>
                <wp:effectExtent l="3175" t="3175" r="254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6.65pt;margin-top:298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60600</wp:posOffset>
                </wp:positionH>
                <wp:positionV relativeFrom="page">
                  <wp:posOffset>3767455</wp:posOffset>
                </wp:positionV>
                <wp:extent cx="635" cy="33655"/>
                <wp:effectExtent l="3175" t="3175" r="1270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8pt;margin-top:296.65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073910</wp:posOffset>
                </wp:positionH>
                <wp:positionV relativeFrom="page">
                  <wp:posOffset>3615055</wp:posOffset>
                </wp:positionV>
                <wp:extent cx="34290" cy="635"/>
                <wp:effectExtent l="2540" t="3175" r="190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3.3pt;margin-top:284.65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091055</wp:posOffset>
                </wp:positionH>
                <wp:positionV relativeFrom="page">
                  <wp:posOffset>3606800</wp:posOffset>
                </wp:positionV>
                <wp:extent cx="635" cy="25400"/>
                <wp:effectExtent l="3175" t="2540" r="1270" b="1143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64.65pt;margin-top:284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870710</wp:posOffset>
                </wp:positionH>
                <wp:positionV relativeFrom="page">
                  <wp:posOffset>3284855</wp:posOffset>
                </wp:positionV>
                <wp:extent cx="25400" cy="635"/>
                <wp:effectExtent l="2540" t="3175" r="11430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7.3pt;margin-top:25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79600</wp:posOffset>
                </wp:positionH>
                <wp:positionV relativeFrom="page">
                  <wp:posOffset>3267710</wp:posOffset>
                </wp:positionV>
                <wp:extent cx="635" cy="25400"/>
                <wp:effectExtent l="3175" t="2540" r="1270" b="1143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8pt;margin-top:257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583055</wp:posOffset>
                </wp:positionH>
                <wp:positionV relativeFrom="page">
                  <wp:posOffset>2726055</wp:posOffset>
                </wp:positionV>
                <wp:extent cx="33655" cy="635"/>
                <wp:effectExtent l="3175" t="3175" r="2540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4.65pt;margin-top:214.65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600200</wp:posOffset>
                </wp:positionH>
                <wp:positionV relativeFrom="page">
                  <wp:posOffset>2708910</wp:posOffset>
                </wp:positionV>
                <wp:extent cx="635" cy="34290"/>
                <wp:effectExtent l="3175" t="2540" r="127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6pt;margin-top:213.3pt;width:0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176655</wp:posOffset>
                </wp:positionH>
                <wp:positionV relativeFrom="page">
                  <wp:posOffset>1946910</wp:posOffset>
                </wp:positionV>
                <wp:extent cx="33655" cy="635"/>
                <wp:effectExtent l="3175" t="3175" r="254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2.65pt;margin-top:153.3pt;width: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193800</wp:posOffset>
                </wp:positionH>
                <wp:positionV relativeFrom="page">
                  <wp:posOffset>1930400</wp:posOffset>
                </wp:positionV>
                <wp:extent cx="635" cy="33655"/>
                <wp:effectExtent l="3175" t="3175" r="1270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4pt;margin-top:152pt;width:0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785110</wp:posOffset>
                </wp:positionH>
                <wp:positionV relativeFrom="page">
                  <wp:posOffset>3902710</wp:posOffset>
                </wp:positionV>
                <wp:extent cx="25400" cy="25400"/>
                <wp:effectExtent l="2540" t="2540" r="317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9.3pt;margin-top:30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85110</wp:posOffset>
                </wp:positionH>
                <wp:positionV relativeFrom="page">
                  <wp:posOffset>3902710</wp:posOffset>
                </wp:positionV>
                <wp:extent cx="25400" cy="25400"/>
                <wp:effectExtent l="2540" t="2540" r="317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19.3pt;margin-top:30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599055</wp:posOffset>
                </wp:positionH>
                <wp:positionV relativeFrom="page">
                  <wp:posOffset>3851910</wp:posOffset>
                </wp:positionV>
                <wp:extent cx="17145" cy="25400"/>
                <wp:effectExtent l="3175" t="2540" r="10795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04.65pt;margin-top:303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599055</wp:posOffset>
                </wp:positionH>
                <wp:positionV relativeFrom="page">
                  <wp:posOffset>3851910</wp:posOffset>
                </wp:positionV>
                <wp:extent cx="17145" cy="25400"/>
                <wp:effectExtent l="3175" t="2540" r="10795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204.65pt;margin-top:303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404110</wp:posOffset>
                </wp:positionH>
                <wp:positionV relativeFrom="page">
                  <wp:posOffset>3810000</wp:posOffset>
                </wp:positionV>
                <wp:extent cx="25400" cy="25400"/>
                <wp:effectExtent l="2540" t="2540" r="3175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9.3pt;margin-top:30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404110</wp:posOffset>
                </wp:positionH>
                <wp:positionV relativeFrom="page">
                  <wp:posOffset>3810000</wp:posOffset>
                </wp:positionV>
                <wp:extent cx="25400" cy="25400"/>
                <wp:effectExtent l="2540" t="2540" r="3175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89.3pt;margin-top:300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51710</wp:posOffset>
                </wp:positionH>
                <wp:positionV relativeFrom="page">
                  <wp:posOffset>3775710</wp:posOffset>
                </wp:positionV>
                <wp:extent cx="17145" cy="17145"/>
                <wp:effectExtent l="3175" t="3175" r="10795" b="1079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77.3pt;margin-top:297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51710</wp:posOffset>
                </wp:positionH>
                <wp:positionV relativeFrom="page">
                  <wp:posOffset>3775710</wp:posOffset>
                </wp:positionV>
                <wp:extent cx="17145" cy="17145"/>
                <wp:effectExtent l="3175" t="3175" r="10795" b="1079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77.3pt;margin-top:297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073910</wp:posOffset>
                </wp:positionH>
                <wp:positionV relativeFrom="page">
                  <wp:posOffset>3606800</wp:posOffset>
                </wp:positionV>
                <wp:extent cx="25400" cy="25400"/>
                <wp:effectExtent l="2540" t="2540" r="3175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3.3pt;margin-top:28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073910</wp:posOffset>
                </wp:positionH>
                <wp:positionV relativeFrom="page">
                  <wp:posOffset>3606800</wp:posOffset>
                </wp:positionV>
                <wp:extent cx="25400" cy="25400"/>
                <wp:effectExtent l="2540" t="2540" r="317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63.3pt;margin-top:284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870710</wp:posOffset>
                </wp:positionH>
                <wp:positionV relativeFrom="page">
                  <wp:posOffset>3267710</wp:posOffset>
                </wp:positionV>
                <wp:extent cx="25400" cy="25400"/>
                <wp:effectExtent l="2540" t="2540" r="317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7.3pt;margin-top:25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870710</wp:posOffset>
                </wp:positionH>
                <wp:positionV relativeFrom="page">
                  <wp:posOffset>3267710</wp:posOffset>
                </wp:positionV>
                <wp:extent cx="25400" cy="25400"/>
                <wp:effectExtent l="2540" t="2540" r="317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47.3pt;margin-top:257.3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591310</wp:posOffset>
                </wp:positionH>
                <wp:positionV relativeFrom="page">
                  <wp:posOffset>2717800</wp:posOffset>
                </wp:positionV>
                <wp:extent cx="17145" cy="16510"/>
                <wp:effectExtent l="3175" t="2540" r="10795" b="1206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125.3pt;margin-top:214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591310</wp:posOffset>
                </wp:positionH>
                <wp:positionV relativeFrom="page">
                  <wp:posOffset>2717800</wp:posOffset>
                </wp:positionV>
                <wp:extent cx="17145" cy="16510"/>
                <wp:effectExtent l="3175" t="2540" r="10795" b="1206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125.3pt;margin-top:214pt;width:1.3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184910</wp:posOffset>
                </wp:positionH>
                <wp:positionV relativeFrom="page">
                  <wp:posOffset>1938655</wp:posOffset>
                </wp:positionV>
                <wp:extent cx="17145" cy="17145"/>
                <wp:effectExtent l="3175" t="3175" r="10795" b="1079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93.3pt;margin-top:152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184910</wp:posOffset>
                </wp:positionH>
                <wp:positionV relativeFrom="page">
                  <wp:posOffset>1938655</wp:posOffset>
                </wp:positionV>
                <wp:extent cx="17145" cy="17145"/>
                <wp:effectExtent l="3175" t="3175" r="10795" b="1079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93.3pt;margin-top:152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75055</wp:posOffset>
                </wp:positionH>
                <wp:positionV relativeFrom="page">
                  <wp:posOffset>1735455</wp:posOffset>
                </wp:positionV>
                <wp:extent cx="1676400" cy="1566545"/>
                <wp:effectExtent l="2540" t="3175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467">
                              <a:moveTo>
                                <a:pt x="2640" y="2453"/>
                              </a:moveTo>
                              <a:lnTo>
                                <a:pt x="1373" y="1653"/>
                              </a:lnTo>
                              <a:lnTo>
                                <a:pt x="706" y="1000"/>
                              </a:lnTo>
                              <a:lnTo>
                                <a:pt x="293" y="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467" path="m2640,2453l1373,1653l706,1000l293,426l0,0e" stroked="t" o:allowincell="f" style="position:absolute;margin-left:84.65pt;margin-top:136.65pt;width:131.95pt;height:12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734310</wp:posOffset>
                </wp:positionH>
                <wp:positionV relativeFrom="page">
                  <wp:posOffset>3284855</wp:posOffset>
                </wp:positionV>
                <wp:extent cx="34290" cy="25400"/>
                <wp:effectExtent l="2540" t="2540" r="1905" b="1143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215.3pt;margin-top:258.65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30400</wp:posOffset>
                </wp:positionH>
                <wp:positionV relativeFrom="page">
                  <wp:posOffset>2776855</wp:posOffset>
                </wp:positionV>
                <wp:extent cx="33655" cy="33655"/>
                <wp:effectExtent l="3175" t="3175" r="2540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152pt;margin-top:218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515110</wp:posOffset>
                </wp:positionH>
                <wp:positionV relativeFrom="page">
                  <wp:posOffset>2362200</wp:posOffset>
                </wp:positionV>
                <wp:extent cx="25400" cy="25400"/>
                <wp:effectExtent l="2540" t="2540" r="11430" b="1143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119.3pt;margin-top:186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44600</wp:posOffset>
                </wp:positionH>
                <wp:positionV relativeFrom="page">
                  <wp:posOffset>1997710</wp:posOffset>
                </wp:positionV>
                <wp:extent cx="33655" cy="25400"/>
                <wp:effectExtent l="3175" t="2540" r="2540" b="114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98pt;margin-top:157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57910</wp:posOffset>
                </wp:positionH>
                <wp:positionV relativeFrom="page">
                  <wp:posOffset>1727200</wp:posOffset>
                </wp:positionV>
                <wp:extent cx="34290" cy="25400"/>
                <wp:effectExtent l="2540" t="2540" r="1905" b="1143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40,40l40,40l40,40l40,40l40,40l40,40l40,40l40,40l40,40l40,40l40,40l26,53l26,53l26,53l26,53l26,53l26,53l26,53l13,53l13,53l13,40l13,40l13,40l13,40l13,40l13,40l0,40l0,40l0,40l0,40l0,40l0,26l0,26l0,26l0,26l0,26l0,26l0,26l0,13l0,13l0,13l0,13l0,13l0,13l0,13l13,13l13,0l13,0l13,0l13,0l13,0l13,0l13,0l26,0l26,0l26,0l26,0l26,0l26,0l26,0l40,0l40,0l40,0l40,0l40,0l40,13l40,13l40,13l40,13l40,13l40,13l53,13l53,13l53,26l53,26l53,26xe" stroked="t" o:allowincell="f" style="position:absolute;margin-left:83.3pt;margin-top:136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379855</wp:posOffset>
                </wp:positionH>
                <wp:positionV relativeFrom="page">
                  <wp:posOffset>2268855</wp:posOffset>
                </wp:positionV>
                <wp:extent cx="1422400" cy="1651000"/>
                <wp:effectExtent l="2540" t="2540" r="1143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600">
                              <a:moveTo>
                                <a:pt x="2253" y="2600"/>
                              </a:moveTo>
                              <a:lnTo>
                                <a:pt x="1960" y="2533"/>
                              </a:lnTo>
                              <a:lnTo>
                                <a:pt x="1666" y="2533"/>
                              </a:lnTo>
                              <a:lnTo>
                                <a:pt x="1440" y="2520"/>
                              </a:lnTo>
                              <a:lnTo>
                                <a:pt x="1200" y="2453"/>
                              </a:lnTo>
                              <a:lnTo>
                                <a:pt x="973" y="2240"/>
                              </a:lnTo>
                              <a:lnTo>
                                <a:pt x="666" y="15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600" path="m2253,2600l1960,2533l1666,2533l1440,2520l1200,2453l973,2240l666,1546l0,0e" stroked="t" o:allowincell="f" style="position:absolute;margin-left:108.65pt;margin-top:178.65pt;width:111.95pt;height:129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2">
                <wp:simplePos x="0" y="0"/>
                <wp:positionH relativeFrom="page">
                  <wp:posOffset>2785110</wp:posOffset>
                </wp:positionH>
                <wp:positionV relativeFrom="page">
                  <wp:posOffset>3911600</wp:posOffset>
                </wp:positionV>
                <wp:extent cx="42545" cy="33655"/>
                <wp:effectExtent l="3175" t="3175" r="0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53,0l0,0l26,53xe" stroked="t" o:allowincell="f" style="position:absolute;margin-left:219.3pt;margin-top:308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07310</wp:posOffset>
                </wp:positionH>
                <wp:positionV relativeFrom="page">
                  <wp:posOffset>3877310</wp:posOffset>
                </wp:positionV>
                <wp:extent cx="34290" cy="25400"/>
                <wp:effectExtent l="2540" t="2540" r="1905" b="1143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53l53,0l0,0l26,53xe" stroked="t" o:allowincell="f" style="position:absolute;margin-left:205.3pt;margin-top:305.3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413000</wp:posOffset>
                </wp:positionH>
                <wp:positionV relativeFrom="page">
                  <wp:posOffset>3869055</wp:posOffset>
                </wp:positionV>
                <wp:extent cx="33655" cy="33655"/>
                <wp:effectExtent l="3175" t="3175" r="2540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53,0l0,0l26,53xe" stroked="t" o:allowincell="f" style="position:absolute;margin-left:190pt;margin-top:304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77110</wp:posOffset>
                </wp:positionH>
                <wp:positionV relativeFrom="page">
                  <wp:posOffset>3860800</wp:posOffset>
                </wp:positionV>
                <wp:extent cx="34290" cy="25400"/>
                <wp:effectExtent l="2540" t="2540" r="1905" b="1143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53l53,0l0,0l26,53xe" stroked="t" o:allowincell="f" style="position:absolute;margin-left:179.3pt;margin-top:304pt;width:2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124710</wp:posOffset>
                </wp:positionH>
                <wp:positionV relativeFrom="page">
                  <wp:posOffset>3818255</wp:posOffset>
                </wp:positionV>
                <wp:extent cx="34290" cy="33655"/>
                <wp:effectExtent l="2540" t="3175" r="1905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53,0l0,0l26,53xe" stroked="t" o:allowincell="f" style="position:absolute;margin-left:167.3pt;margin-top:300.65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7">
                <wp:simplePos x="0" y="0"/>
                <wp:positionH relativeFrom="page">
                  <wp:posOffset>1972310</wp:posOffset>
                </wp:positionH>
                <wp:positionV relativeFrom="page">
                  <wp:posOffset>3683000</wp:posOffset>
                </wp:positionV>
                <wp:extent cx="42545" cy="33655"/>
                <wp:effectExtent l="3175" t="3175" r="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53l53,0l0,0l26,53xe" stroked="t" o:allowincell="f" style="position:absolute;margin-left:155.3pt;margin-top:290pt;width:3.3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786255</wp:posOffset>
                </wp:positionH>
                <wp:positionV relativeFrom="page">
                  <wp:posOffset>3242310</wp:posOffset>
                </wp:positionV>
                <wp:extent cx="33655" cy="25400"/>
                <wp:effectExtent l="3175" t="2540" r="2540" b="1143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53l53,0l0,0l26,53xe" stroked="t" o:allowincell="f" style="position:absolute;margin-left:140.65pt;margin-top:255.3pt;width:2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362710</wp:posOffset>
                </wp:positionH>
                <wp:positionV relativeFrom="page">
                  <wp:posOffset>2260600</wp:posOffset>
                </wp:positionV>
                <wp:extent cx="34290" cy="33655"/>
                <wp:effectExtent l="2540" t="3175" r="190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53,0l0,0l26,53xe" stroked="t" o:allowincell="f" style="position:absolute;margin-left:107.3pt;margin-top:178pt;width:2.6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624455</wp:posOffset>
                </wp:positionH>
                <wp:positionV relativeFrom="page">
                  <wp:posOffset>1921510</wp:posOffset>
                </wp:positionV>
                <wp:extent cx="499745" cy="635"/>
                <wp:effectExtent l="3810" t="3810" r="1143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6.65pt;margin-top:151.3pt;width:3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624455</wp:posOffset>
                </wp:positionH>
                <wp:positionV relativeFrom="page">
                  <wp:posOffset>1616710</wp:posOffset>
                </wp:positionV>
                <wp:extent cx="499745" cy="635"/>
                <wp:effectExtent l="3810" t="3810" r="11430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6.65pt;margin-top:127.3pt;width:3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24455</wp:posOffset>
                </wp:positionH>
                <wp:positionV relativeFrom="page">
                  <wp:posOffset>1616710</wp:posOffset>
                </wp:positionV>
                <wp:extent cx="635" cy="304800"/>
                <wp:effectExtent l="3810" t="3175" r="190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06.65pt;margin-top:127.3pt;width:0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124200</wp:posOffset>
                </wp:positionH>
                <wp:positionV relativeFrom="page">
                  <wp:posOffset>1616710</wp:posOffset>
                </wp:positionV>
                <wp:extent cx="635" cy="304800"/>
                <wp:effectExtent l="3810" t="3175" r="190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46pt;margin-top:127.3pt;width:0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624455</wp:posOffset>
                </wp:positionH>
                <wp:positionV relativeFrom="page">
                  <wp:posOffset>1921510</wp:posOffset>
                </wp:positionV>
                <wp:extent cx="499745" cy="635"/>
                <wp:effectExtent l="3810" t="3810" r="11430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6.65pt;margin-top:151.3pt;width:3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624455</wp:posOffset>
                </wp:positionH>
                <wp:positionV relativeFrom="page">
                  <wp:posOffset>1616710</wp:posOffset>
                </wp:positionV>
                <wp:extent cx="635" cy="304800"/>
                <wp:effectExtent l="3810" t="3175" r="190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06.65pt;margin-top:127.3pt;width:0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624455</wp:posOffset>
                </wp:positionH>
                <wp:positionV relativeFrom="page">
                  <wp:posOffset>1921510</wp:posOffset>
                </wp:positionV>
                <wp:extent cx="499745" cy="635"/>
                <wp:effectExtent l="3810" t="3810" r="1143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6.65pt;margin-top:151.3pt;width:3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624455</wp:posOffset>
                </wp:positionH>
                <wp:positionV relativeFrom="page">
                  <wp:posOffset>1616710</wp:posOffset>
                </wp:positionV>
                <wp:extent cx="499745" cy="635"/>
                <wp:effectExtent l="3810" t="3810" r="1143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6.65pt;margin-top:127.3pt;width:3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624455</wp:posOffset>
                </wp:positionH>
                <wp:positionV relativeFrom="page">
                  <wp:posOffset>1616710</wp:posOffset>
                </wp:positionV>
                <wp:extent cx="635" cy="304800"/>
                <wp:effectExtent l="3810" t="3175" r="190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06.65pt;margin-top:127.3pt;width:0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124200</wp:posOffset>
                </wp:positionH>
                <wp:positionV relativeFrom="page">
                  <wp:posOffset>1616710</wp:posOffset>
                </wp:positionV>
                <wp:extent cx="635" cy="304800"/>
                <wp:effectExtent l="3810" t="3175" r="190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46pt;margin-top:127.3pt;width:0pt;height:2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658110</wp:posOffset>
                </wp:positionH>
                <wp:positionV relativeFrom="page">
                  <wp:posOffset>1676400</wp:posOffset>
                </wp:positionV>
                <wp:extent cx="110490" cy="635"/>
                <wp:effectExtent l="3175" t="3810" r="254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09.3pt;margin-top:132pt;width:8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708910</wp:posOffset>
                </wp:positionH>
                <wp:positionV relativeFrom="page">
                  <wp:posOffset>1659255</wp:posOffset>
                </wp:positionV>
                <wp:extent cx="635" cy="33655"/>
                <wp:effectExtent l="3810" t="3810" r="1905" b="1143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13.3pt;margin-top:130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700655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2.65pt;margin-top:13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700655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12.65pt;margin-top:13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658110</wp:posOffset>
                </wp:positionH>
                <wp:positionV relativeFrom="page">
                  <wp:posOffset>1769110</wp:posOffset>
                </wp:positionV>
                <wp:extent cx="110490" cy="635"/>
                <wp:effectExtent l="3175" t="3810" r="254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09.3pt;margin-top:139.3pt;width:8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692400</wp:posOffset>
                </wp:positionH>
                <wp:positionV relativeFrom="page">
                  <wp:posOffset>1752600</wp:posOffset>
                </wp:positionV>
                <wp:extent cx="41910" cy="33655"/>
                <wp:effectExtent l="3175" t="3810" r="3810" b="1143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26l66,26l66,40l53,40l53,40l53,40l53,40l53,40l53,53l53,53l53,53l53,53l53,53l40,53l40,53l40,53l40,53l40,53l40,66l26,66l26,66l26,66l26,66l26,53l26,53l13,53l13,53l13,53l13,53l13,53l13,53l13,53l0,53l0,40l0,40l0,40l0,40l0,40l0,40l0,26l0,26l0,26l0,26l0,26l0,26l0,13l0,13l0,13l0,13l13,13l13,13l13,13l13,0l13,0l13,0l13,0l26,0l26,0l26,0l26,0l26,0l26,0l40,0l40,0l40,0l40,0l40,0l40,0l53,0l53,13l53,13l53,13l53,13l53,13l53,13l53,13l53,26l53,26l66,26l66,26l66,26xe" stroked="t" o:allowincell="f" style="position:absolute;margin-left:212pt;margin-top:138pt;width:3.2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658110</wp:posOffset>
                </wp:positionH>
                <wp:positionV relativeFrom="page">
                  <wp:posOffset>1862455</wp:posOffset>
                </wp:positionV>
                <wp:extent cx="110490" cy="635"/>
                <wp:effectExtent l="3175" t="3810" r="254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09.3pt;margin-top:146.65pt;width:8.6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92400</wp:posOffset>
                </wp:positionH>
                <wp:positionV relativeFrom="page">
                  <wp:posOffset>1854200</wp:posOffset>
                </wp:positionV>
                <wp:extent cx="41910" cy="33655"/>
                <wp:effectExtent l="3175" t="3810" r="381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40" y="53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40,53l66,0l0,0l40,53xe" stroked="t" o:allowincell="f" style="position:absolute;margin-left:212pt;margin-top:146pt;width:3.2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207510</wp:posOffset>
                </wp:positionH>
                <wp:positionV relativeFrom="page">
                  <wp:posOffset>1295400</wp:posOffset>
                </wp:positionV>
                <wp:extent cx="1414145" cy="1134110"/>
                <wp:effectExtent l="3810" t="3175" r="190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1786">
                              <a:moveTo>
                                <a:pt x="2226" y="1786"/>
                              </a:moveTo>
                              <a:lnTo>
                                <a:pt x="0" y="1786"/>
                              </a:lnTo>
                              <a:lnTo>
                                <a:pt x="1173" y="0"/>
                              </a:lnTo>
                              <a:lnTo>
                                <a:pt x="2226" y="178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1786" path="m2226,1786l0,1786l1173,0l2226,1786xe" stroked="t" o:allowincell="f" style="position:absolute;margin-left:331.3pt;margin-top:102pt;width:111.3pt;height:8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5502910</wp:posOffset>
                </wp:positionH>
                <wp:positionV relativeFrom="page">
                  <wp:posOffset>2294255</wp:posOffset>
                </wp:positionV>
                <wp:extent cx="245745" cy="24574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fillcolor="black" stroked="f" o:allowincell="f" style="position:absolute;margin-left:433.3pt;margin-top:180.65pt;width:19.3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502910</wp:posOffset>
                </wp:positionH>
                <wp:positionV relativeFrom="page">
                  <wp:posOffset>2294255</wp:posOffset>
                </wp:positionV>
                <wp:extent cx="245745" cy="245745"/>
                <wp:effectExtent l="3810" t="3810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stroked="t" o:allowincell="f" style="position:absolute;margin-left:433.3pt;margin-top:180.65pt;width:19.3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89400</wp:posOffset>
                </wp:positionH>
                <wp:positionV relativeFrom="page">
                  <wp:posOffset>2302510</wp:posOffset>
                </wp:positionV>
                <wp:extent cx="245110" cy="245745"/>
                <wp:effectExtent l="0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fillcolor="black" stroked="f" o:allowincell="f" style="position:absolute;margin-left:322pt;margin-top:181.3pt;width:19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89400</wp:posOffset>
                </wp:positionH>
                <wp:positionV relativeFrom="page">
                  <wp:posOffset>2302510</wp:posOffset>
                </wp:positionV>
                <wp:extent cx="245110" cy="245745"/>
                <wp:effectExtent l="3175" t="3810" r="381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stroked="t" o:allowincell="f" style="position:absolute;margin-left:322pt;margin-top:181.3pt;width:19.25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26000</wp:posOffset>
                </wp:positionH>
                <wp:positionV relativeFrom="page">
                  <wp:posOffset>1184910</wp:posOffset>
                </wp:positionV>
                <wp:extent cx="245110" cy="24574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fillcolor="black" stroked="f" o:allowincell="f" style="position:absolute;margin-left:380pt;margin-top:93.3pt;width:19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826000</wp:posOffset>
                </wp:positionH>
                <wp:positionV relativeFrom="page">
                  <wp:posOffset>1184910</wp:posOffset>
                </wp:positionV>
                <wp:extent cx="245110" cy="245745"/>
                <wp:effectExtent l="3175" t="3810" r="381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386" y="186"/>
                              </a:move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80" y="346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46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18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386,186l386,173l386,160l373,146l373,133l373,120l360,106l360,93l346,80l333,66l333,53l320,40l306,40l293,26l280,26l266,13l253,13l240,0l226,0l213,0l186,0l173,0l160,0l146,0l133,13l120,13l106,26l93,26l80,40l66,40l53,53l40,66l40,80l26,93l26,106l13,120l13,133l0,146l0,160l0,173l0,186l0,213l0,226l0,240l13,253l13,266l26,280l26,293l40,306l40,320l53,333l66,333l80,346l93,360l106,360l120,373l133,373l146,373l160,386l173,386l186,386l213,386l226,386l240,373l253,373l266,373l280,360l293,360l306,346l320,333l333,333l333,320l346,306l360,293l360,280l373,266l373,253l373,240l386,226l386,213l386,186xe" stroked="t" o:allowincell="f" style="position:absolute;margin-left:380pt;margin-top:93.3pt;width:19.25pt;height:1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250055</wp:posOffset>
                </wp:positionH>
                <wp:positionV relativeFrom="page">
                  <wp:posOffset>1397000</wp:posOffset>
                </wp:positionV>
                <wp:extent cx="575945" cy="871855"/>
                <wp:effectExtent l="3810" t="3810" r="190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373">
                              <a:moveTo>
                                <a:pt x="906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373" path="m906,0l0,1373e" stroked="t" o:allowincell="f" style="position:absolute;margin-left:334.65pt;margin-top:110pt;width:45.3pt;height:6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00600</wp:posOffset>
                </wp:positionH>
                <wp:positionV relativeFrom="page">
                  <wp:posOffset>1397000</wp:posOffset>
                </wp:positionV>
                <wp:extent cx="25400" cy="25400"/>
                <wp:effectExtent l="0" t="0" r="1270" b="889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l26,53l0,40l0,40xe" fillcolor="black" stroked="f" o:allowincell="f" style="position:absolute;margin-left:378pt;margin-top:110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00600</wp:posOffset>
                </wp:positionH>
                <wp:positionV relativeFrom="page">
                  <wp:posOffset>1397000</wp:posOffset>
                </wp:positionV>
                <wp:extent cx="25400" cy="25400"/>
                <wp:effectExtent l="3175" t="3175" r="3810" b="1206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l26,53e" stroked="t" o:allowincell="f" style="position:absolute;margin-left:378pt;margin-top:110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50055</wp:posOffset>
                </wp:positionH>
                <wp:positionV relativeFrom="page">
                  <wp:posOffset>2235200</wp:posOffset>
                </wp:positionV>
                <wp:extent cx="25400" cy="33655"/>
                <wp:effectExtent l="0" t="127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13"/>
                              </a:move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13l0,53l13,0l40,13l40,13xe" fillcolor="black" stroked="f" o:allowincell="f" style="position:absolute;margin-left:334.65pt;margin-top:176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50055</wp:posOffset>
                </wp:positionH>
                <wp:positionV relativeFrom="page">
                  <wp:posOffset>2235200</wp:posOffset>
                </wp:positionV>
                <wp:extent cx="25400" cy="33655"/>
                <wp:effectExtent l="3175" t="3810" r="381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13"/>
                              </a:move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13l0,53l13,0e" stroked="t" o:allowincell="f" style="position:absolute;margin-left:334.65pt;margin-top:176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359910</wp:posOffset>
                </wp:positionH>
                <wp:positionV relativeFrom="page">
                  <wp:posOffset>1456055</wp:posOffset>
                </wp:positionV>
                <wp:extent cx="1109345" cy="863600"/>
                <wp:effectExtent l="3810" t="3175" r="190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360">
                              <a:moveTo>
                                <a:pt x="946" y="0"/>
                              </a:moveTo>
                              <a:lnTo>
                                <a:pt x="1746" y="1360"/>
                              </a:ln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1360" path="m946,0l1746,1360l0,1360e" stroked="t" o:allowincell="f" style="position:absolute;margin-left:343.3pt;margin-top:114.65pt;width:87.3pt;height:6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61255</wp:posOffset>
                </wp:positionH>
                <wp:positionV relativeFrom="page">
                  <wp:posOffset>1456055</wp:posOffset>
                </wp:positionV>
                <wp:extent cx="25400" cy="33655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0,0l40,40l13,53l13,53xe" fillcolor="black" stroked="f" o:allowincell="f" style="position:absolute;margin-left:390.65pt;margin-top:11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961255</wp:posOffset>
                </wp:positionH>
                <wp:positionV relativeFrom="page">
                  <wp:posOffset>1456055</wp:posOffset>
                </wp:positionV>
                <wp:extent cx="25400" cy="33655"/>
                <wp:effectExtent l="3175" t="3810" r="381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0,0l40,40e" stroked="t" o:allowincell="f" style="position:absolute;margin-left:390.65pt;margin-top:114.65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4359910</wp:posOffset>
                </wp:positionH>
                <wp:positionV relativeFrom="page">
                  <wp:posOffset>2311400</wp:posOffset>
                </wp:positionV>
                <wp:extent cx="34290" cy="16510"/>
                <wp:effectExtent l="0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26l0,13l53,0l53,26l53,26xe" fillcolor="black" stroked="f" o:allowincell="f" style="position:absolute;margin-left:343.3pt;margin-top:18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359910</wp:posOffset>
                </wp:positionH>
                <wp:positionV relativeFrom="page">
                  <wp:posOffset>2311400</wp:posOffset>
                </wp:positionV>
                <wp:extent cx="34290" cy="16510"/>
                <wp:effectExtent l="3175" t="3175" r="254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26l0,13l53,0e" stroked="t" o:allowincell="f" style="position:absolute;margin-left:343.3pt;margin-top:182pt;width:2.65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18455</wp:posOffset>
                </wp:positionH>
                <wp:positionV relativeFrom="page">
                  <wp:posOffset>1972310</wp:posOffset>
                </wp:positionV>
                <wp:extent cx="211455" cy="228600"/>
                <wp:effectExtent l="3810" t="3175" r="317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0">
                              <a:moveTo>
                                <a:pt x="0" y="360"/>
                              </a:move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06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60" path="m0,360l0,360l0,360l0,360l0,360l0,360l0,360l0,360l0,360l0,360l13,360l13,360l13,360l13,360l26,360l26,360l26,360l40,346l40,346l53,346l53,346l66,346l80,346l93,333l93,333l106,333l120,333l133,320l146,320l160,320l173,306l186,306l200,306l213,293l226,293l240,280l253,280l253,266l266,253l280,253l293,240l293,226l306,226l306,213l320,200l320,186l320,186l320,173l333,160l333,146l333,133l333,133l333,120l333,106l333,93l333,80l333,80l333,66l333,66l333,53l333,40l333,40l333,26l333,26l333,26l333,13l333,13l333,13l333,13l333,13l333,0l333,0l333,0l333,0l333,0l333,0l333,0l333,0l333,0l333,0l333,0e" stroked="t" o:allowincell="f" style="position:absolute;margin-left:426.65pt;margin-top:155.3pt;width:16.6pt;height:1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18455</wp:posOffset>
                </wp:positionH>
                <wp:positionV relativeFrom="page">
                  <wp:posOffset>2192655</wp:posOffset>
                </wp:positionV>
                <wp:extent cx="33655" cy="8255"/>
                <wp:effectExtent l="635" t="1270" r="0" b="889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26"/>
                              </a:move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26l0,26l40,0l53,26l53,26xe" fillcolor="black" stroked="f" o:allowincell="f" style="position:absolute;margin-left:426.65pt;margin-top:172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418455</wp:posOffset>
                </wp:positionH>
                <wp:positionV relativeFrom="page">
                  <wp:posOffset>2192655</wp:posOffset>
                </wp:positionV>
                <wp:extent cx="33655" cy="8255"/>
                <wp:effectExtent l="3810" t="3810" r="3175" b="1206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26"/>
                              </a:move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26l0,26l40,0e" stroked="t" o:allowincell="f" style="position:absolute;margin-left:426.65pt;margin-top:172.65pt;width:2.6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14800</wp:posOffset>
                </wp:positionH>
                <wp:positionV relativeFrom="page">
                  <wp:posOffset>1794510</wp:posOffset>
                </wp:positionV>
                <wp:extent cx="270510" cy="237490"/>
                <wp:effectExtent l="3175" t="3175" r="3175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74">
                              <a:moveTo>
                                <a:pt x="426" y="373"/>
                              </a:move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46" y="360"/>
                              </a:lnTo>
                              <a:lnTo>
                                <a:pt x="346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06" y="253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74" path="m426,373l426,373l426,373l426,373l426,373l426,373l426,373l426,373l426,373l426,373l426,373l413,373l413,373l413,373l413,373l400,360l400,360l386,360l386,360l373,360l360,360l346,360l346,346l333,346l320,346l306,346l293,333l280,333l266,333l240,320l226,320l213,306l200,306l186,293l173,293l160,280l146,280l133,266l120,266l106,253l93,240l80,240l80,226l66,213l53,200l53,186l40,186l40,173l40,160l26,146l26,133l26,133l13,120l13,106l13,93l13,80l13,80l13,66l13,66l0,53l0,40l0,40l0,26l0,26l0,26l0,13l0,13l0,13l0,13l0,13l0,0l0,0l0,0l0,0l0,0l0,0l0,0l0,0l0,0l0,0l0,0e" stroked="t" o:allowincell="f" style="position:absolute;margin-left:324pt;margin-top:141.3pt;width:21.25pt;height:1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359910</wp:posOffset>
                </wp:positionH>
                <wp:positionV relativeFrom="page">
                  <wp:posOffset>2014855</wp:posOffset>
                </wp:positionV>
                <wp:extent cx="25400" cy="17145"/>
                <wp:effectExtent l="635" t="635" r="889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53,26l0,26l0,0l0,0xe" fillcolor="black" stroked="f" o:allowincell="f" style="position:absolute;margin-left:343.3pt;margin-top:15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359910</wp:posOffset>
                </wp:positionH>
                <wp:positionV relativeFrom="page">
                  <wp:posOffset>2014855</wp:posOffset>
                </wp:positionV>
                <wp:extent cx="25400" cy="17145"/>
                <wp:effectExtent l="3175" t="3810" r="1206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53,26l0,26e" stroked="t" o:allowincell="f" style="position:absolute;margin-left:343.3pt;margin-top:158.65pt;width:1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560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2"/>
          <w:szCs w:val="12"/>
        </w:rPr>
        <w:t>RATE: high</w:t>
      </w:r>
      <w:r>
        <w:rPr>
          <w:rFonts w:cs="Helvetica" w:ascii="Helvetica" w:hAnsi="Helvetica"/>
          <w:color w:val="000000"/>
          <w:sz w:val="10"/>
          <w:szCs w:val="10"/>
        </w:rPr>
        <w:t>[1,10]</w:t>
      </w:r>
      <w:r>
        <w:rPr>
          <w:rFonts w:cs="Helvetica" w:ascii="Helvetica" w:hAnsi="Helvetica"/>
          <w:color w:val="000000"/>
          <w:sz w:val="12"/>
          <w:szCs w:val="12"/>
        </w:rPr>
        <w:t>=60, mid</w:t>
      </w:r>
      <w:r>
        <w:rPr>
          <w:rFonts w:cs="Helvetica" w:ascii="Helvetica" w:hAnsi="Helvetica"/>
          <w:color w:val="000000"/>
          <w:sz w:val="10"/>
          <w:szCs w:val="10"/>
        </w:rPr>
        <w:t>[11,20]</w:t>
      </w:r>
      <w:r>
        <w:rPr>
          <w:rFonts w:cs="Helvetica" w:ascii="Helvetica" w:hAnsi="Helvetica"/>
          <w:color w:val="000000"/>
          <w:sz w:val="12"/>
          <w:szCs w:val="12"/>
        </w:rPr>
        <w:t>=25, low</w:t>
      </w:r>
      <w:r>
        <w:rPr>
          <w:rFonts w:cs="Helvetica" w:ascii="Helvetica" w:hAnsi="Helvetica"/>
          <w:color w:val="000000"/>
          <w:sz w:val="10"/>
          <w:szCs w:val="10"/>
        </w:rPr>
        <w:t>[21,30]</w:t>
      </w:r>
      <w:r>
        <w:rPr>
          <w:rFonts w:cs="Helvetica" w:ascii="Helvetica" w:hAnsi="Helvetica"/>
          <w:color w:val="000000"/>
          <w:sz w:val="12"/>
          <w:szCs w:val="12"/>
          <w:vertAlign w:val="superscript"/>
        </w:rPr>
        <w:t>=10</w:t>
      </w:r>
    </w:p>
    <w:p>
      <w:pPr>
        <w:pStyle w:val="Normal"/>
        <w:widowControl w:val="false"/>
        <w:autoSpaceDE w:val="false"/>
        <w:spacing w:lineRule="exact" w:line="213"/>
        <w:ind w:left="40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6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raffic 0 – 1 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533" w:space="0"/>
            <w:col w:w="720" w:space="0"/>
            <w:col w:w="584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146"/>
        <w:ind w:left="5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4</w:t>
        <w:tab/>
      </w:r>
      <w:r>
        <w:rPr>
          <w:rFonts w:cs="Helvetica" w:ascii="Helvetica" w:hAnsi="Helvetica"/>
          <w:color w:val="000000"/>
          <w:sz w:val="10"/>
          <w:szCs w:val="10"/>
        </w:rPr>
        <w:t>CTCP(5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4)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TCP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avg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</w:t>
      </w:r>
      <w:r>
        <w:rPr>
          <w:rFonts w:cs="Helvetica" w:ascii="Helvetica" w:hAnsi="Helvetica"/>
          <w:color w:val="000000"/>
          <w:sz w:val="8"/>
          <w:szCs w:val="8"/>
          <w:vertAlign w:val="subscript"/>
        </w:rPr>
        <w:t>avg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>
          <w:rFonts w:cs="Helvetica" w:ascii="Helvetica" w:hAnsi="Helvetica"/>
          <w:color w:val="000000"/>
          <w:sz w:val="10"/>
          <w:szCs w:val="10"/>
        </w:rPr>
        <w:t>LTCP</w:t>
      </w:r>
      <w:r>
        <w:rPr>
          <w:rFonts w:cs="Helvetica" w:ascii="Helvetica" w:hAnsi="Helvetica"/>
          <w:color w:val="000000"/>
          <w:sz w:val="8"/>
          <w:szCs w:val="8"/>
        </w:rPr>
        <w:t>homo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the direct route</w:t>
      </w:r>
    </w:p>
    <w:p>
      <w:pPr>
        <w:pStyle w:val="Normal"/>
        <w:widowControl w:val="false"/>
        <w:autoSpaceDE w:val="false"/>
        <w:spacing w:lineRule="exact" w:line="266"/>
        <w:ind w:left="1266" w:hanging="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raffic 0 – 1 on th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ternative rout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3746" w:space="0"/>
            <w:col w:w="1573" w:space="0"/>
            <w:col w:w="2440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1.6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–</w:t>
      </w:r>
      <w:r>
        <w:rPr>
          <w:rFonts w:cs="Helvetica" w:ascii="Helvetica" w:hAnsi="Helvetica"/>
          <w:color w:val="000000"/>
          <w:sz w:val="10"/>
          <w:szCs w:val="10"/>
        </w:rPr>
        <w:t>1.8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TCP(2.1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3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026" w:space="0"/>
            <w:col w:w="533" w:space="0"/>
            <w:col w:w="4360" w:space="0"/>
            <w:col w:w="222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2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–</w:t>
      </w:r>
      <w:r>
        <w:rPr>
          <w:rFonts w:cs="Helvetica" w:ascii="Helvetica" w:hAnsi="Helvetica"/>
          <w:color w:val="000000"/>
          <w:sz w:val="10"/>
          <w:szCs w:val="10"/>
        </w:rPr>
        <w:t>2.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95)CTCP(2)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8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7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65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1)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8. Fully connected 3-node networ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ink has a capacity 1000. Between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nodes, there are 10 traﬃc types with the sa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isson arrival and oﬀered load 90 Erlang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without considering alternative routing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666" w:space="0"/>
            <w:col w:w="1813" w:space="0"/>
            <w:col w:w="158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–</w:t>
      </w:r>
      <w:r>
        <w:rPr>
          <w:rFonts w:cs="Helvetica" w:ascii="Helvetica" w:hAnsi="Helvetica"/>
          <w:color w:val="000000"/>
          <w:sz w:val="12"/>
          <w:szCs w:val="12"/>
        </w:rPr>
        <w:t>2.4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10"/>
          <w:szCs w:val="10"/>
        </w:rPr>
        <w:t>–</w:t>
      </w:r>
      <w:r>
        <w:rPr>
          <w:rFonts w:cs="Helvetica" w:ascii="Helvetica" w:hAnsi="Helvetica"/>
          <w:color w:val="000000"/>
          <w:sz w:val="10"/>
          <w:szCs w:val="10"/>
        </w:rPr>
        <w:t>2.6</w:t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LTCP(1.35)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5)</w:t>
      </w:r>
    </w:p>
    <w:p>
      <w:pPr>
        <w:pStyle w:val="Normal"/>
        <w:widowControl w:val="false"/>
        <w:autoSpaceDE w:val="false"/>
        <w:spacing w:lineRule="exact" w:line="120"/>
        <w:ind w:left="54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2)</w:t>
      </w:r>
    </w:p>
    <w:p>
      <w:pPr>
        <w:pStyle w:val="Normal"/>
        <w:widowControl w:val="false"/>
        <w:autoSpaceDE w:val="false"/>
        <w:spacing w:lineRule="exact" w:line="146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05)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average load on each link is 10</w:t>
        <w:tab/>
        <w:t>90 ј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0 &lt; 1000. If any blocking occurs on the dir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the connection will try the 2-hop alternati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. Blocked calls are counted for connection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706" w:space="0"/>
            <w:col w:w="236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6" w:leader="none"/>
          <w:tab w:val="left" w:pos="1453" w:leader="none"/>
          <w:tab w:val="left" w:pos="1800" w:leader="none"/>
          <w:tab w:val="left" w:pos="2186" w:leader="none"/>
          <w:tab w:val="left" w:pos="2533" w:leader="none"/>
          <w:tab w:val="left" w:pos="2920" w:leader="none"/>
          <w:tab w:val="left" w:pos="3266" w:leader="none"/>
          <w:tab w:val="left" w:pos="3653" w:leader="none"/>
          <w:tab w:val="left" w:pos="4000" w:leader="none"/>
          <w:tab w:val="left" w:pos="4386" w:leader="none"/>
        </w:tabs>
        <w:autoSpaceDE w:val="false"/>
        <w:spacing w:lineRule="exact" w:line="106"/>
        <w:ind w:left="7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.1</w:t>
        <w:tab/>
        <w:t>0.15</w:t>
        <w:tab/>
        <w:t>0.2</w:t>
        <w:tab/>
        <w:t>0.25</w:t>
        <w:tab/>
        <w:t>0.3</w:t>
        <w:tab/>
        <w:t>0.35</w:t>
        <w:tab/>
        <w:t>0.4</w:t>
        <w:tab/>
        <w:t>0.45</w:t>
        <w:tab/>
        <w:t>0.5</w:t>
        <w:tab/>
        <w:t>0.55</w:t>
        <w:tab/>
        <w:t>0.6</w:t>
      </w:r>
    </w:p>
    <w:p>
      <w:pPr>
        <w:pStyle w:val="Normal"/>
        <w:widowControl w:val="false"/>
        <w:autoSpaceDE w:val="false"/>
        <w:spacing w:lineRule="exact" w:line="133"/>
        <w:ind w:left="23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ignaling rate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Single-link case with types having heterogeneous loads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verage performance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ogeneous case in Fig. 7 has 30 user types;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s a diﬀerent curve than in Fig. 5, where there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 user types. For both curves the total load is 95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langs.) Moreover, LTCP has similar per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nce in both the case of heterogeneous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the homogeneous traﬃc types with the sa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arrival rate. Therefore, we conclude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TCP can deal with heterogeneity without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ing performance or losing fairnes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Network cas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1. Simple topology with fully connected 3-no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Our ﬁrst network topology is shown in Fig. 8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es such as this, in which a small numb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witching elements are fully meshed, are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common in softswitch deployments.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case, the nodes pictured could be perform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L2-layer switching, inhabiting a larger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which the other nodes (not shown and inde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f interest here) function only at the AT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. We set up the simulation as follow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at fail on both the direct route and the alter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route. As stated in the proposed caching 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y, alternative routed connections are not cach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ach link, the LTCP initializes its pa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ers a given the number of connection typ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routes. For comparison, we impl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 CTCP such that all links keep the same ﬁx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threshold on the maximum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 conne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 results are shown in Fig. 9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izontal line is the blocking probability when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ing is implemented. As seen in Fig. 9, LTC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 yields better performance than CTCP.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ed heuristic for setting the valu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a is still good in the network ca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ne diﬀerence in the network case vs the sing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ase is that the blocking probability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ctly decreasing in the signaling rate as the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1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</w:t>
        <w:tab/>
        <w:t>a</w:t>
        <w:tab/>
        <w:t>for LTCP is varied; the no-cac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gime no longer oﬀers a lower bound on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in the network case as it did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-link case. We argue that by caching dir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, we force some connections to be block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ir alternative routes while they could g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when caching is not used. For this 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gy, alternative routes will consume two 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ources as those directly routed. Therefor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190500</wp:posOffset>
                </wp:positionH>
                <wp:positionV relativeFrom="page">
                  <wp:posOffset>1850390</wp:posOffset>
                </wp:positionV>
                <wp:extent cx="906145" cy="118745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Log10(blocking prob.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45.7pt;width:7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Log10(blocking prob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1235710</wp:posOffset>
                </wp:positionV>
                <wp:extent cx="2243455" cy="2752090"/>
                <wp:effectExtent l="3175" t="2540" r="254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3533" y="433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4334" path="m0,0l0,4333l3533,4333l3533,0l0,0xe" stroked="t" o:allowincell="f" style="position:absolute;margin-left:74pt;margin-top:97.3pt;width:176.6pt;height:216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39800</wp:posOffset>
                </wp:positionH>
                <wp:positionV relativeFrom="page">
                  <wp:posOffset>3987800</wp:posOffset>
                </wp:positionV>
                <wp:extent cx="2243455" cy="635"/>
                <wp:effectExtent l="3175" t="3175" r="2540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74pt;margin-top:314pt;width:17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39800</wp:posOffset>
                </wp:positionH>
                <wp:positionV relativeFrom="page">
                  <wp:posOffset>1235710</wp:posOffset>
                </wp:positionV>
                <wp:extent cx="635" cy="2752090"/>
                <wp:effectExtent l="3175" t="2540" r="1270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4">
                              <a:moveTo>
                                <a:pt x="0" y="4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33l0,0e" stroked="t" o:allowincell="f" style="position:absolute;margin-left:74pt;margin-top:97.3pt;width:0pt;height:21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3980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4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16840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8811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9.3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61671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7.3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837055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4.65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065655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2.65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600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90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51460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90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8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3431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962910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183255</wp:posOffset>
                </wp:positionH>
                <wp:positionV relativeFrom="page">
                  <wp:posOffset>3953510</wp:posOffset>
                </wp:positionV>
                <wp:extent cx="635" cy="34290"/>
                <wp:effectExtent l="3175" t="2540" r="190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.65pt;margin-top:3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5">
                <wp:simplePos x="0" y="0"/>
                <wp:positionH relativeFrom="page">
                  <wp:posOffset>939800</wp:posOffset>
                </wp:positionH>
                <wp:positionV relativeFrom="page">
                  <wp:posOffset>3987800</wp:posOffset>
                </wp:positionV>
                <wp:extent cx="33655" cy="635"/>
                <wp:effectExtent l="3175" t="3175" r="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31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6">
                <wp:simplePos x="0" y="0"/>
                <wp:positionH relativeFrom="page">
                  <wp:posOffset>939800</wp:posOffset>
                </wp:positionH>
                <wp:positionV relativeFrom="page">
                  <wp:posOffset>3683000</wp:posOffset>
                </wp:positionV>
                <wp:extent cx="33655" cy="635"/>
                <wp:effectExtent l="3175" t="3175" r="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29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7">
                <wp:simplePos x="0" y="0"/>
                <wp:positionH relativeFrom="page">
                  <wp:posOffset>939800</wp:posOffset>
                </wp:positionH>
                <wp:positionV relativeFrom="page">
                  <wp:posOffset>3369310</wp:posOffset>
                </wp:positionV>
                <wp:extent cx="33655" cy="635"/>
                <wp:effectExtent l="3175" t="3175" r="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26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8">
                <wp:simplePos x="0" y="0"/>
                <wp:positionH relativeFrom="page">
                  <wp:posOffset>939800</wp:posOffset>
                </wp:positionH>
                <wp:positionV relativeFrom="page">
                  <wp:posOffset>3064510</wp:posOffset>
                </wp:positionV>
                <wp:extent cx="33655" cy="635"/>
                <wp:effectExtent l="3175" t="3175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24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9">
                <wp:simplePos x="0" y="0"/>
                <wp:positionH relativeFrom="page">
                  <wp:posOffset>939800</wp:posOffset>
                </wp:positionH>
                <wp:positionV relativeFrom="page">
                  <wp:posOffset>2759710</wp:posOffset>
                </wp:positionV>
                <wp:extent cx="33655" cy="635"/>
                <wp:effectExtent l="3175" t="3175" r="0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21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0">
                <wp:simplePos x="0" y="0"/>
                <wp:positionH relativeFrom="page">
                  <wp:posOffset>939800</wp:posOffset>
                </wp:positionH>
                <wp:positionV relativeFrom="page">
                  <wp:posOffset>2454910</wp:posOffset>
                </wp:positionV>
                <wp:extent cx="33655" cy="635"/>
                <wp:effectExtent l="3175" t="3175" r="0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1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1">
                <wp:simplePos x="0" y="0"/>
                <wp:positionH relativeFrom="page">
                  <wp:posOffset>939800</wp:posOffset>
                </wp:positionH>
                <wp:positionV relativeFrom="page">
                  <wp:posOffset>2150110</wp:posOffset>
                </wp:positionV>
                <wp:extent cx="33655" cy="635"/>
                <wp:effectExtent l="3175" t="3175" r="0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16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2">
                <wp:simplePos x="0" y="0"/>
                <wp:positionH relativeFrom="page">
                  <wp:posOffset>939800</wp:posOffset>
                </wp:positionH>
                <wp:positionV relativeFrom="page">
                  <wp:posOffset>1845310</wp:posOffset>
                </wp:positionV>
                <wp:extent cx="33655" cy="635"/>
                <wp:effectExtent l="3175" t="3175" r="0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14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3">
                <wp:simplePos x="0" y="0"/>
                <wp:positionH relativeFrom="page">
                  <wp:posOffset>939800</wp:posOffset>
                </wp:positionH>
                <wp:positionV relativeFrom="page">
                  <wp:posOffset>1540510</wp:posOffset>
                </wp:positionV>
                <wp:extent cx="33655" cy="635"/>
                <wp:effectExtent l="3175" t="3175" r="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12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4">
                <wp:simplePos x="0" y="0"/>
                <wp:positionH relativeFrom="page">
                  <wp:posOffset>939800</wp:posOffset>
                </wp:positionH>
                <wp:positionV relativeFrom="page">
                  <wp:posOffset>1235710</wp:posOffset>
                </wp:positionV>
                <wp:extent cx="33655" cy="635"/>
                <wp:effectExtent l="3175" t="3175" r="0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pt;margin-top:9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303655</wp:posOffset>
                </wp:positionH>
                <wp:positionV relativeFrom="page">
                  <wp:posOffset>3107055</wp:posOffset>
                </wp:positionV>
                <wp:extent cx="1837055" cy="592455"/>
                <wp:effectExtent l="3175" t="3175" r="254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933">
                              <a:moveTo>
                                <a:pt x="2893" y="773"/>
                              </a:moveTo>
                              <a:lnTo>
                                <a:pt x="453" y="773"/>
                              </a:lnTo>
                              <a:lnTo>
                                <a:pt x="266" y="720"/>
                              </a:lnTo>
                              <a:lnTo>
                                <a:pt x="146" y="9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933" path="m2893,773l453,773l266,720l146,920l0,0e" stroked="t" o:allowincell="f" style="position:absolute;margin-left:102.65pt;margin-top:244.65pt;width:144.6pt;height:4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124200</wp:posOffset>
                </wp:positionH>
                <wp:positionV relativeFrom="page">
                  <wp:posOffset>3581400</wp:posOffset>
                </wp:positionV>
                <wp:extent cx="25400" cy="33655"/>
                <wp:effectExtent l="2540" t="3175" r="317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40l40,40l40,40l40,40l40,40l40,40l40,40l40,40l40,40l26,40l26,40l26,40l26,40l26,40l26,40l26,40l13,40l13,40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40,13l40,13l40,26l40,26xe" stroked="t" o:allowincell="f" style="position:absolute;margin-left:246pt;margin-top:282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7">
                <wp:simplePos x="0" y="0"/>
                <wp:positionH relativeFrom="page">
                  <wp:posOffset>1574800</wp:posOffset>
                </wp:positionH>
                <wp:positionV relativeFrom="page">
                  <wp:posOffset>3581400</wp:posOffset>
                </wp:positionV>
                <wp:extent cx="33655" cy="33655"/>
                <wp:effectExtent l="3175" t="317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26l40,26l40,26l40,26l40,26l40,40l40,40l40,40l40,40l40,40l40,40l40,40l40,40l40,40l26,40l26,40l26,40l26,40l26,40l26,40l26,40l13,40l13,40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40,13l40,13l40,26l40,26xe" stroked="t" o:allowincell="f" style="position:absolute;margin-left:124pt;margin-top:282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08">
                <wp:simplePos x="0" y="0"/>
                <wp:positionH relativeFrom="page">
                  <wp:posOffset>1456055</wp:posOffset>
                </wp:positionH>
                <wp:positionV relativeFrom="page">
                  <wp:posOffset>3556000</wp:posOffset>
                </wp:positionV>
                <wp:extent cx="33655" cy="25400"/>
                <wp:effectExtent l="3175" t="2540" r="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40,26l40,26l40,26l40,26l40,26l40,40l40,40l40,40l40,40l40,40l40,40l40,40l40,40l40,40l26,40l26,40l26,40l26,40l26,40l26,40l26,40l13,40l13,40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40,13l40,13l40,26l40,26xe" stroked="t" o:allowincell="f" style="position:absolute;margin-left:114.65pt;margin-top:280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79855</wp:posOffset>
                </wp:positionH>
                <wp:positionV relativeFrom="page">
                  <wp:posOffset>3683000</wp:posOffset>
                </wp:positionV>
                <wp:extent cx="25400" cy="25400"/>
                <wp:effectExtent l="2540" t="2540" r="317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26l40,26l40,26l40,26l40,40l40,40l40,40l40,40l40,40l40,40l40,40l40,40l40,40l26,40l26,40l26,40l26,40l26,40l26,40l26,40l13,40l13,40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40,13l40,13l40,26l40,26xe" stroked="t" o:allowincell="f" style="position:absolute;margin-left:108.65pt;margin-top:290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0">
                <wp:simplePos x="0" y="0"/>
                <wp:positionH relativeFrom="page">
                  <wp:posOffset>1286510</wp:posOffset>
                </wp:positionH>
                <wp:positionV relativeFrom="page">
                  <wp:posOffset>3098800</wp:posOffset>
                </wp:positionV>
                <wp:extent cx="34290" cy="25400"/>
                <wp:effectExtent l="2540" t="2540" r="0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40,26l40,26l40,26l40,26l40,26l40,40l40,40l40,40l40,40l40,40l40,40l40,40l40,40l40,40l26,40l26,40l26,40l26,40l26,40l26,40l26,40l13,40l13,40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40,13l40,13l40,26l40,26xe" stroked="t" o:allowincell="f" style="position:absolute;margin-left:101.3pt;margin-top:244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311910</wp:posOffset>
                </wp:positionH>
                <wp:positionV relativeFrom="page">
                  <wp:posOffset>1329055</wp:posOffset>
                </wp:positionV>
                <wp:extent cx="1828800" cy="2268855"/>
                <wp:effectExtent l="2540" t="3175" r="3175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573">
                              <a:moveTo>
                                <a:pt x="2880" y="3573"/>
                              </a:moveTo>
                              <a:lnTo>
                                <a:pt x="1160" y="3386"/>
                              </a:lnTo>
                              <a:lnTo>
                                <a:pt x="586" y="2626"/>
                              </a:lnTo>
                              <a:lnTo>
                                <a:pt x="293" y="2106"/>
                              </a:lnTo>
                              <a:lnTo>
                                <a:pt x="120" y="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573" path="m2880,3573l1160,3386l586,2626l293,2106l120,960l0,0e" stroked="t" o:allowincell="f" style="position:absolute;margin-left:103.3pt;margin-top:104.65pt;width:143.95pt;height:17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24200</wp:posOffset>
                </wp:positionH>
                <wp:positionV relativeFrom="page">
                  <wp:posOffset>3597910</wp:posOffset>
                </wp:positionV>
                <wp:extent cx="25400" cy="635"/>
                <wp:effectExtent l="2540" t="3175" r="317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6pt;margin-top:28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140710</wp:posOffset>
                </wp:positionH>
                <wp:positionV relativeFrom="page">
                  <wp:posOffset>3581400</wp:posOffset>
                </wp:positionV>
                <wp:extent cx="635" cy="33655"/>
                <wp:effectExtent l="3175" t="3175" r="127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7.3pt;margin-top:282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4">
                <wp:simplePos x="0" y="0"/>
                <wp:positionH relativeFrom="page">
                  <wp:posOffset>2032000</wp:posOffset>
                </wp:positionH>
                <wp:positionV relativeFrom="page">
                  <wp:posOffset>3488055</wp:posOffset>
                </wp:positionV>
                <wp:extent cx="33655" cy="635"/>
                <wp:effectExtent l="3175" t="3175" r="0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0pt;margin-top:27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048510</wp:posOffset>
                </wp:positionH>
                <wp:positionV relativeFrom="page">
                  <wp:posOffset>3470910</wp:posOffset>
                </wp:positionV>
                <wp:extent cx="635" cy="34290"/>
                <wp:effectExtent l="3175" t="2540" r="127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1.3pt;margin-top:27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6">
                <wp:simplePos x="0" y="0"/>
                <wp:positionH relativeFrom="page">
                  <wp:posOffset>1667510</wp:posOffset>
                </wp:positionH>
                <wp:positionV relativeFrom="page">
                  <wp:posOffset>2997200</wp:posOffset>
                </wp:positionV>
                <wp:extent cx="34290" cy="635"/>
                <wp:effectExtent l="2540" t="3175" r="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1.3pt;margin-top:23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684655</wp:posOffset>
                </wp:positionH>
                <wp:positionV relativeFrom="page">
                  <wp:posOffset>2980055</wp:posOffset>
                </wp:positionV>
                <wp:extent cx="635" cy="33655"/>
                <wp:effectExtent l="3175" t="3175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2.65pt;margin-top:23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8">
                <wp:simplePos x="0" y="0"/>
                <wp:positionH relativeFrom="page">
                  <wp:posOffset>1481455</wp:posOffset>
                </wp:positionH>
                <wp:positionV relativeFrom="page">
                  <wp:posOffset>2675255</wp:posOffset>
                </wp:positionV>
                <wp:extent cx="33655" cy="635"/>
                <wp:effectExtent l="3175" t="3175" r="0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6.65pt;margin-top:21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498600</wp:posOffset>
                </wp:positionH>
                <wp:positionV relativeFrom="page">
                  <wp:posOffset>2658110</wp:posOffset>
                </wp:positionV>
                <wp:extent cx="635" cy="25400"/>
                <wp:effectExtent l="3175" t="2540" r="1270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8pt;margin-top:20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0">
                <wp:simplePos x="0" y="0"/>
                <wp:positionH relativeFrom="page">
                  <wp:posOffset>1371600</wp:posOffset>
                </wp:positionH>
                <wp:positionV relativeFrom="page">
                  <wp:posOffset>1938655</wp:posOffset>
                </wp:positionV>
                <wp:extent cx="33655" cy="635"/>
                <wp:effectExtent l="3175" t="3175" r="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8pt;margin-top:15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88110</wp:posOffset>
                </wp:positionH>
                <wp:positionV relativeFrom="page">
                  <wp:posOffset>1930400</wp:posOffset>
                </wp:positionV>
                <wp:extent cx="635" cy="25400"/>
                <wp:effectExtent l="3175" t="2540" r="190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9.3pt;margin-top:152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2">
                <wp:simplePos x="0" y="0"/>
                <wp:positionH relativeFrom="page">
                  <wp:posOffset>1295400</wp:posOffset>
                </wp:positionH>
                <wp:positionV relativeFrom="page">
                  <wp:posOffset>1329055</wp:posOffset>
                </wp:positionV>
                <wp:extent cx="33655" cy="635"/>
                <wp:effectExtent l="3175" t="3175" r="0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2pt;margin-top:10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311910</wp:posOffset>
                </wp:positionH>
                <wp:positionV relativeFrom="page">
                  <wp:posOffset>1320800</wp:posOffset>
                </wp:positionV>
                <wp:extent cx="635" cy="25400"/>
                <wp:effectExtent l="3175" t="2540" r="127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3.3pt;margin-top:104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4">
                <wp:simplePos x="0" y="0"/>
                <wp:positionH relativeFrom="page">
                  <wp:posOffset>3124200</wp:posOffset>
                </wp:positionH>
                <wp:positionV relativeFrom="page">
                  <wp:posOffset>3589655</wp:posOffset>
                </wp:positionV>
                <wp:extent cx="25400" cy="17145"/>
                <wp:effectExtent l="2540" t="3175" r="0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246pt;margin-top:282.65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5">
                <wp:simplePos x="0" y="0"/>
                <wp:positionH relativeFrom="page">
                  <wp:posOffset>3124200</wp:posOffset>
                </wp:positionH>
                <wp:positionV relativeFrom="page">
                  <wp:posOffset>3589655</wp:posOffset>
                </wp:positionV>
                <wp:extent cx="25400" cy="17145"/>
                <wp:effectExtent l="3175" t="3175" r="0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246pt;margin-top:282.65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040255</wp:posOffset>
                </wp:positionH>
                <wp:positionV relativeFrom="page">
                  <wp:posOffset>3479800</wp:posOffset>
                </wp:positionV>
                <wp:extent cx="17145" cy="16510"/>
                <wp:effectExtent l="3175" t="2540" r="190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60.65pt;margin-top:274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040255</wp:posOffset>
                </wp:positionH>
                <wp:positionV relativeFrom="page">
                  <wp:posOffset>3479800</wp:posOffset>
                </wp:positionV>
                <wp:extent cx="17145" cy="16510"/>
                <wp:effectExtent l="3810" t="3175" r="190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60.65pt;margin-top:274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76400</wp:posOffset>
                </wp:positionH>
                <wp:positionV relativeFrom="page">
                  <wp:posOffset>2988310</wp:posOffset>
                </wp:positionV>
                <wp:extent cx="16510" cy="17145"/>
                <wp:effectExtent l="3175" t="3175" r="381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32pt;margin-top:235.3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676400</wp:posOffset>
                </wp:positionH>
                <wp:positionV relativeFrom="page">
                  <wp:posOffset>2988310</wp:posOffset>
                </wp:positionV>
                <wp:extent cx="16510" cy="17145"/>
                <wp:effectExtent l="2540" t="3175" r="317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32pt;margin-top:235.3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489710</wp:posOffset>
                </wp:positionH>
                <wp:positionV relativeFrom="page">
                  <wp:posOffset>2667000</wp:posOffset>
                </wp:positionV>
                <wp:extent cx="17145" cy="16510"/>
                <wp:effectExtent l="3810" t="2540" r="1270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17.3pt;margin-top:210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489710</wp:posOffset>
                </wp:positionH>
                <wp:positionV relativeFrom="page">
                  <wp:posOffset>2667000</wp:posOffset>
                </wp:positionV>
                <wp:extent cx="17145" cy="16510"/>
                <wp:effectExtent l="3175" t="2540" r="1270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17.3pt;margin-top:210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379855</wp:posOffset>
                </wp:positionH>
                <wp:positionV relativeFrom="page">
                  <wp:posOffset>1930400</wp:posOffset>
                </wp:positionV>
                <wp:extent cx="17145" cy="25400"/>
                <wp:effectExtent l="3175" t="2540" r="127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08.65pt;margin-top:152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379855</wp:posOffset>
                </wp:positionH>
                <wp:positionV relativeFrom="page">
                  <wp:posOffset>1930400</wp:posOffset>
                </wp:positionV>
                <wp:extent cx="17145" cy="25400"/>
                <wp:effectExtent l="3175" t="3175" r="127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08.65pt;margin-top:152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303655</wp:posOffset>
                </wp:positionH>
                <wp:positionV relativeFrom="page">
                  <wp:posOffset>1320800</wp:posOffset>
                </wp:positionV>
                <wp:extent cx="17145" cy="25400"/>
                <wp:effectExtent l="3810" t="3175" r="127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02.65pt;margin-top:10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303655</wp:posOffset>
                </wp:positionH>
                <wp:positionV relativeFrom="page">
                  <wp:posOffset>1320800</wp:posOffset>
                </wp:positionV>
                <wp:extent cx="17145" cy="25400"/>
                <wp:effectExtent l="3175" t="2540" r="127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02.65pt;margin-top:10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39800</wp:posOffset>
                </wp:positionH>
                <wp:positionV relativeFrom="page">
                  <wp:posOffset>3597910</wp:posOffset>
                </wp:positionV>
                <wp:extent cx="2243455" cy="635"/>
                <wp:effectExtent l="3175" t="3175" r="254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74pt;margin-top:283.3pt;width:17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1303655" cy="279400"/>
                <wp:effectExtent l="4445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053" y="440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440" path="m0,0l0,440l2053,440l2053,0l0,0xe" stroked="t" o:allowincell="f" style="position:absolute;margin-left:152pt;margin-top:136pt;width:102.6pt;height:21.95pt;mso-wrap-style:none;v-text-anchor:middle;mso-position-horizontal-relative:page;mso-position-vertic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30400</wp:posOffset>
                </wp:positionH>
                <wp:positionV relativeFrom="page">
                  <wp:posOffset>2006600</wp:posOffset>
                </wp:positionV>
                <wp:extent cx="1303655" cy="635"/>
                <wp:effectExtent l="4445" t="4445" r="3810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3,0e" stroked="t" o:allowincell="f" style="position:absolute;margin-left:152pt;margin-top:158pt;width:10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1303655" cy="635"/>
                <wp:effectExtent l="4445" t="4445" r="3810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3,0e" stroked="t" o:allowincell="f" style="position:absolute;margin-left:152pt;margin-top:136pt;width:10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635" cy="279400"/>
                <wp:effectExtent l="4445" t="3810" r="254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52pt;margin-top:136pt;width:0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234055</wp:posOffset>
                </wp:positionH>
                <wp:positionV relativeFrom="page">
                  <wp:posOffset>1727200</wp:posOffset>
                </wp:positionV>
                <wp:extent cx="635" cy="279400"/>
                <wp:effectExtent l="4445" t="3810" r="254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54.65pt;margin-top:136pt;width:0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30400</wp:posOffset>
                </wp:positionH>
                <wp:positionV relativeFrom="page">
                  <wp:posOffset>2006600</wp:posOffset>
                </wp:positionV>
                <wp:extent cx="1303655" cy="635"/>
                <wp:effectExtent l="4445" t="4445" r="3810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3,0e" stroked="t" o:allowincell="f" style="position:absolute;margin-left:152pt;margin-top:158pt;width:10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635" cy="279400"/>
                <wp:effectExtent l="4445" t="3810" r="254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52pt;margin-top:136pt;width:0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930400</wp:posOffset>
                </wp:positionH>
                <wp:positionV relativeFrom="page">
                  <wp:posOffset>2006600</wp:posOffset>
                </wp:positionV>
                <wp:extent cx="1303655" cy="635"/>
                <wp:effectExtent l="4445" t="4445" r="3810" b="254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3,0e" stroked="t" o:allowincell="f" style="position:absolute;margin-left:152pt;margin-top:158pt;width:10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1303655" cy="635"/>
                <wp:effectExtent l="4445" t="4445" r="3810" b="254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0">
                              <a:moveTo>
                                <a:pt x="0" y="0"/>
                              </a:moveTo>
                              <a:lnTo>
                                <a:pt x="20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3,0e" stroked="t" o:allowincell="f" style="position:absolute;margin-left:152pt;margin-top:136pt;width:102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930400</wp:posOffset>
                </wp:positionH>
                <wp:positionV relativeFrom="page">
                  <wp:posOffset>1727200</wp:posOffset>
                </wp:positionV>
                <wp:extent cx="635" cy="279400"/>
                <wp:effectExtent l="4445" t="3810" r="254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52pt;margin-top:136pt;width:0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234055</wp:posOffset>
                </wp:positionH>
                <wp:positionV relativeFrom="page">
                  <wp:posOffset>1727200</wp:posOffset>
                </wp:positionV>
                <wp:extent cx="635" cy="279400"/>
                <wp:effectExtent l="4445" t="3810" r="254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54.65pt;margin-top:136pt;width:0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48">
                <wp:simplePos x="0" y="0"/>
                <wp:positionH relativeFrom="page">
                  <wp:posOffset>1972310</wp:posOffset>
                </wp:positionH>
                <wp:positionV relativeFrom="page">
                  <wp:posOffset>1778000</wp:posOffset>
                </wp:positionV>
                <wp:extent cx="135890" cy="635"/>
                <wp:effectExtent l="3810" t="4445" r="0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55.3pt;margin-top:140pt;width:10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49">
                <wp:simplePos x="0" y="0"/>
                <wp:positionH relativeFrom="page">
                  <wp:posOffset>2014855</wp:posOffset>
                </wp:positionH>
                <wp:positionV relativeFrom="page">
                  <wp:posOffset>1752600</wp:posOffset>
                </wp:positionV>
                <wp:extent cx="50800" cy="50800"/>
                <wp:effectExtent l="3810" t="381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53l66,53l66,53l66,53l66,53l66,66l66,66l66,66l53,66l53,66l53,66l53,66l53,66l40,66l40,66l40,66l40,66l40,66l26,66l26,66l26,66l26,66l13,66l13,66l13,66l13,66l13,66l13,66l13,53l0,53l0,53l0,53l0,53l0,40l0,40l0,40l0,40l0,40l0,26l0,26l0,26l0,26l0,13l0,13l13,13l13,13l13,13l13,13l13,13l13,0l13,0l26,0l26,0l26,0l26,0l40,0l40,0l40,0l40,0l40,0l53,0l53,0l53,0l53,0l53,13l66,13l66,13l66,13l66,13l66,13l66,13l66,26l66,26l66,26l66,26l66,40l66,40xe" stroked="t" o:allowincell="f" style="position:absolute;margin-left:158.65pt;margin-top:138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0">
                <wp:simplePos x="0" y="0"/>
                <wp:positionH relativeFrom="page">
                  <wp:posOffset>1972310</wp:posOffset>
                </wp:positionH>
                <wp:positionV relativeFrom="page">
                  <wp:posOffset>1862455</wp:posOffset>
                </wp:positionV>
                <wp:extent cx="135890" cy="635"/>
                <wp:effectExtent l="3810" t="4445" r="0" b="254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55.3pt;margin-top:146.65pt;width:10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1">
                <wp:simplePos x="0" y="0"/>
                <wp:positionH relativeFrom="page">
                  <wp:posOffset>2014855</wp:posOffset>
                </wp:positionH>
                <wp:positionV relativeFrom="page">
                  <wp:posOffset>1862455</wp:posOffset>
                </wp:positionV>
                <wp:extent cx="50800" cy="635"/>
                <wp:effectExtent l="3810" t="4445" r="0" b="254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8.65pt;margin-top:146.65pt;width:3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40255</wp:posOffset>
                </wp:positionH>
                <wp:positionV relativeFrom="page">
                  <wp:posOffset>1845310</wp:posOffset>
                </wp:positionV>
                <wp:extent cx="635" cy="42545"/>
                <wp:effectExtent l="4445" t="4445" r="2540" b="254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60.65pt;margin-top:145.3pt;width:0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23110</wp:posOffset>
                </wp:positionH>
                <wp:positionV relativeFrom="page">
                  <wp:posOffset>1854200</wp:posOffset>
                </wp:positionV>
                <wp:extent cx="34290" cy="25400"/>
                <wp:effectExtent l="3810" t="3810" r="3175" b="127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159.3pt;margin-top:146pt;width:2.6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023110</wp:posOffset>
                </wp:positionH>
                <wp:positionV relativeFrom="page">
                  <wp:posOffset>1854200</wp:posOffset>
                </wp:positionV>
                <wp:extent cx="34290" cy="25400"/>
                <wp:effectExtent l="3810" t="3810" r="3175" b="127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53e" stroked="t" o:allowincell="f" style="position:absolute;margin-left:159.3pt;margin-top:146pt;width:2.65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5">
                <wp:simplePos x="0" y="0"/>
                <wp:positionH relativeFrom="page">
                  <wp:posOffset>1972310</wp:posOffset>
                </wp:positionH>
                <wp:positionV relativeFrom="page">
                  <wp:posOffset>1955800</wp:posOffset>
                </wp:positionV>
                <wp:extent cx="135890" cy="635"/>
                <wp:effectExtent l="3810" t="4445" r="0" b="254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55.3pt;margin-top:154pt;width:10.6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691255</wp:posOffset>
                </wp:positionH>
                <wp:positionV relativeFrom="page">
                  <wp:posOffset>1574800</wp:posOffset>
                </wp:positionV>
                <wp:extent cx="271145" cy="363855"/>
                <wp:effectExtent l="3175" t="3175" r="1270" b="25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73">
                              <a:moveTo>
                                <a:pt x="0" y="573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73" path="m0,573l426,0e" stroked="t" o:allowincell="f" style="position:absolute;margin-left:290.65pt;margin-top:124pt;width:21.3pt;height:2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91255</wp:posOffset>
                </wp:positionH>
                <wp:positionV relativeFrom="page">
                  <wp:posOffset>1946910</wp:posOffset>
                </wp:positionV>
                <wp:extent cx="355600" cy="423545"/>
                <wp:effectExtent l="2540" t="3175" r="317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67">
                              <a:moveTo>
                                <a:pt x="0" y="0"/>
                              </a:moveTo>
                              <a:lnTo>
                                <a:pt x="560" y="6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67" path="m0,0l560,666e" stroked="t" o:allowincell="f" style="position:absolute;margin-left:290.65pt;margin-top:153.3pt;width:27.95pt;height:3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78910</wp:posOffset>
                </wp:positionH>
                <wp:positionV relativeFrom="page">
                  <wp:posOffset>1583055</wp:posOffset>
                </wp:positionV>
                <wp:extent cx="67945" cy="779145"/>
                <wp:effectExtent l="3175" t="3810" r="1905" b="1079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27">
                              <a:moveTo>
                                <a:pt x="0" y="0"/>
                              </a:moveTo>
                              <a:lnTo>
                                <a:pt x="106" y="1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27" path="m0,0l106,1240e" stroked="t" o:allowincell="f" style="position:absolute;margin-left:313.3pt;margin-top:124.65pt;width:5.3pt;height:6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970655</wp:posOffset>
                </wp:positionH>
                <wp:positionV relativeFrom="page">
                  <wp:posOffset>1252855</wp:posOffset>
                </wp:positionV>
                <wp:extent cx="296545" cy="321945"/>
                <wp:effectExtent l="3175" t="3175" r="127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07">
                              <a:moveTo>
                                <a:pt x="466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07" path="m466,0l0,506e" stroked="t" o:allowincell="f" style="position:absolute;margin-left:312.65pt;margin-top:98.65pt;width:23.3pt;height:2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691255</wp:posOffset>
                </wp:positionH>
                <wp:positionV relativeFrom="page">
                  <wp:posOffset>1854200</wp:posOffset>
                </wp:positionV>
                <wp:extent cx="719455" cy="84455"/>
                <wp:effectExtent l="3175" t="3175" r="254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3">
                              <a:moveTo>
                                <a:pt x="0" y="12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3" path="m0,120l1133,0e" stroked="t" o:allowincell="f" style="position:absolute;margin-left:290.65pt;margin-top:146pt;width:56.6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1">
                <wp:simplePos x="0" y="0"/>
                <wp:positionH relativeFrom="page">
                  <wp:posOffset>4258310</wp:posOffset>
                </wp:positionH>
                <wp:positionV relativeFrom="page">
                  <wp:posOffset>1261110</wp:posOffset>
                </wp:positionV>
                <wp:extent cx="161290" cy="593090"/>
                <wp:effectExtent l="2540" t="2540" r="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34">
                              <a:moveTo>
                                <a:pt x="0" y="0"/>
                              </a:moveTo>
                              <a:lnTo>
                                <a:pt x="240" y="9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34" path="m0,0l240,933e" stroked="t" o:allowincell="f" style="position:absolute;margin-left:335.3pt;margin-top:99.3pt;width:12.65pt;height:4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427855</wp:posOffset>
                </wp:positionH>
                <wp:positionV relativeFrom="page">
                  <wp:posOffset>1854200</wp:posOffset>
                </wp:positionV>
                <wp:extent cx="177800" cy="101600"/>
                <wp:effectExtent l="2540" t="2540" r="3810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280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280,160e" stroked="t" o:allowincell="f" style="position:absolute;margin-left:348.65pt;margin-top:146pt;width:13.9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055110</wp:posOffset>
                </wp:positionH>
                <wp:positionV relativeFrom="page">
                  <wp:posOffset>2370455</wp:posOffset>
                </wp:positionV>
                <wp:extent cx="575945" cy="93345"/>
                <wp:effectExtent l="3810" t="3175" r="1270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47">
                              <a:moveTo>
                                <a:pt x="0" y="0"/>
                              </a:moveTo>
                              <a:lnTo>
                                <a:pt x="90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47" path="m0,0l906,146e" stroked="t" o:allowincell="f" style="position:absolute;margin-left:319.3pt;margin-top:186.65pt;width:45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605655</wp:posOffset>
                </wp:positionH>
                <wp:positionV relativeFrom="page">
                  <wp:posOffset>1964055</wp:posOffset>
                </wp:positionV>
                <wp:extent cx="635" cy="499745"/>
                <wp:effectExtent l="3175" t="3175" r="190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362.65pt;margin-top:154.65pt;width:0pt;height:3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622800</wp:posOffset>
                </wp:positionH>
                <wp:positionV relativeFrom="page">
                  <wp:posOffset>1879600</wp:posOffset>
                </wp:positionV>
                <wp:extent cx="998855" cy="84455"/>
                <wp:effectExtent l="3810" t="3175" r="254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3">
                              <a:moveTo>
                                <a:pt x="0" y="12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3" path="m0,120l1573,0e" stroked="t" o:allowincell="f" style="position:absolute;margin-left:364pt;margin-top:148pt;width:78.6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987800</wp:posOffset>
                </wp:positionH>
                <wp:positionV relativeFrom="page">
                  <wp:posOffset>1574800</wp:posOffset>
                </wp:positionV>
                <wp:extent cx="1354455" cy="330200"/>
                <wp:effectExtent l="3810" t="2540" r="1079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520">
                              <a:moveTo>
                                <a:pt x="0" y="0"/>
                              </a:moveTo>
                              <a:lnTo>
                                <a:pt x="2146" y="5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520" path="m0,0l2146,520e" stroked="t" o:allowincell="f" style="position:absolute;margin-left:314pt;margin-top:124pt;width:106.6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7">
                <wp:simplePos x="0" y="0"/>
                <wp:positionH relativeFrom="page">
                  <wp:posOffset>5502910</wp:posOffset>
                </wp:positionH>
                <wp:positionV relativeFrom="page">
                  <wp:posOffset>1887855</wp:posOffset>
                </wp:positionV>
                <wp:extent cx="135890" cy="474345"/>
                <wp:effectExtent l="2540" t="3810" r="0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47">
                              <a:moveTo>
                                <a:pt x="20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47" path="m200,0l0,746e" stroked="t" o:allowincell="f" style="position:absolute;margin-left:433.3pt;margin-top:148.65pt;width:10.65pt;height:3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68">
                <wp:simplePos x="0" y="0"/>
                <wp:positionH relativeFrom="page">
                  <wp:posOffset>4613910</wp:posOffset>
                </wp:positionH>
                <wp:positionV relativeFrom="page">
                  <wp:posOffset>2395855</wp:posOffset>
                </wp:positionV>
                <wp:extent cx="863600" cy="67945"/>
                <wp:effectExtent l="2540" t="3175" r="0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7">
                              <a:moveTo>
                                <a:pt x="0" y="106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7" path="m0,106l1346,0e" stroked="t" o:allowincell="f" style="position:absolute;margin-left:363.3pt;margin-top:188.65pt;width:67.95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621655</wp:posOffset>
                </wp:positionH>
                <wp:positionV relativeFrom="page">
                  <wp:posOffset>1591310</wp:posOffset>
                </wp:positionV>
                <wp:extent cx="347345" cy="288290"/>
                <wp:effectExtent l="3175" t="3175" r="190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54">
                              <a:moveTo>
                                <a:pt x="0" y="453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54" path="m0,453l546,0e" stroked="t" o:allowincell="f" style="position:absolute;margin-left:442.65pt;margin-top:125.3pt;width:27.3pt;height:2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427855</wp:posOffset>
                </wp:positionH>
                <wp:positionV relativeFrom="page">
                  <wp:posOffset>1591310</wp:posOffset>
                </wp:positionV>
                <wp:extent cx="1549400" cy="254000"/>
                <wp:effectExtent l="2540" t="3175" r="3175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400">
                              <a:moveTo>
                                <a:pt x="0" y="400"/>
                              </a:moveTo>
                              <a:lnTo>
                                <a:pt x="2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400" path="m0,400l2440,0e" stroked="t" o:allowincell="f" style="position:absolute;margin-left:348.65pt;margin-top:125.3pt;width:121.95pt;height: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638800</wp:posOffset>
                </wp:positionH>
                <wp:positionV relativeFrom="page">
                  <wp:posOffset>1828800</wp:posOffset>
                </wp:positionV>
                <wp:extent cx="567055" cy="50800"/>
                <wp:effectExtent l="3175" t="3175" r="10795" b="1143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0">
                              <a:moveTo>
                                <a:pt x="0" y="93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0" path="m0,93l906,0e" stroked="t" o:allowincell="f" style="position:absolute;margin-left:444pt;margin-top:144pt;width:44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72">
                <wp:simplePos x="0" y="0"/>
                <wp:positionH relativeFrom="page">
                  <wp:posOffset>5613400</wp:posOffset>
                </wp:positionH>
                <wp:positionV relativeFrom="page">
                  <wp:posOffset>1651000</wp:posOffset>
                </wp:positionV>
                <wp:extent cx="592455" cy="168910"/>
                <wp:effectExtent l="3810" t="3175" r="0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66">
                              <a:moveTo>
                                <a:pt x="0" y="0"/>
                              </a:moveTo>
                              <a:lnTo>
                                <a:pt x="920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66" path="m0,0l920,266e" stroked="t" o:allowincell="f" style="position:absolute;margin-left:442pt;margin-top:130pt;width:46.6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69000</wp:posOffset>
                </wp:positionH>
                <wp:positionV relativeFrom="page">
                  <wp:posOffset>1591310</wp:posOffset>
                </wp:positionV>
                <wp:extent cx="635" cy="533400"/>
                <wp:effectExtent l="3175" t="2540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470pt;margin-top:125.3pt;width:0pt;height:4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622800</wp:posOffset>
                </wp:positionH>
                <wp:positionV relativeFrom="page">
                  <wp:posOffset>2116455</wp:posOffset>
                </wp:positionV>
                <wp:extent cx="1320800" cy="321945"/>
                <wp:effectExtent l="2540" t="3175" r="3810" b="12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507">
                              <a:moveTo>
                                <a:pt x="0" y="506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507" path="m0,506l2080,0e" stroked="t" o:allowincell="f" style="position:absolute;margin-left:364pt;margin-top:166.65pt;width:103.95pt;height:2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75">
                <wp:simplePos x="0" y="0"/>
                <wp:positionH relativeFrom="page">
                  <wp:posOffset>5969000</wp:posOffset>
                </wp:positionH>
                <wp:positionV relativeFrom="page">
                  <wp:posOffset>1845310</wp:posOffset>
                </wp:positionV>
                <wp:extent cx="219710" cy="254000"/>
                <wp:effectExtent l="3175" t="2540" r="0" b="1206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33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333,0l0,413e" stroked="t" o:allowincell="f" style="position:absolute;margin-left:470pt;margin-top:145.3pt;width:17.25pt;height: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960110</wp:posOffset>
                </wp:positionH>
                <wp:positionV relativeFrom="page">
                  <wp:posOffset>1270000</wp:posOffset>
                </wp:positionV>
                <wp:extent cx="228600" cy="313055"/>
                <wp:effectExtent l="2540" t="3175" r="3175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93">
                              <a:moveTo>
                                <a:pt x="0" y="49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93" path="m0,493l360,0e" stroked="t" o:allowincell="f" style="position:absolute;margin-left:469.3pt;margin-top:100pt;width:17.95pt;height:2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205855</wp:posOffset>
                </wp:positionH>
                <wp:positionV relativeFrom="page">
                  <wp:posOffset>1210310</wp:posOffset>
                </wp:positionV>
                <wp:extent cx="635" cy="618490"/>
                <wp:effectExtent l="3175" t="2540" r="127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">
                              <a:moveTo>
                                <a:pt x="0" y="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73l0,0e" stroked="t" o:allowincell="f" style="position:absolute;margin-left:488.65pt;margin-top:95.3pt;width:0pt;height:4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632200</wp:posOffset>
                </wp:positionH>
                <wp:positionV relativeFrom="page">
                  <wp:posOffset>1870710</wp:posOffset>
                </wp:positionV>
                <wp:extent cx="143510" cy="144145"/>
                <wp:effectExtent l="2540" t="3175" r="2540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286pt;margin-top:147.3pt;width:11.2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902710</wp:posOffset>
                </wp:positionH>
                <wp:positionV relativeFrom="page">
                  <wp:posOffset>1506855</wp:posOffset>
                </wp:positionV>
                <wp:extent cx="144145" cy="135255"/>
                <wp:effectExtent l="3175" t="3175" r="1270" b="1079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307.3pt;margin-top:118.65pt;width:11.3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970655</wp:posOffset>
                </wp:positionH>
                <wp:positionV relativeFrom="page">
                  <wp:posOffset>2294255</wp:posOffset>
                </wp:positionV>
                <wp:extent cx="144145" cy="144145"/>
                <wp:effectExtent l="3810" t="3175" r="1270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312.65pt;margin-top:180.65pt;width:11.3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29455</wp:posOffset>
                </wp:positionH>
                <wp:positionV relativeFrom="page">
                  <wp:posOffset>2387600</wp:posOffset>
                </wp:positionV>
                <wp:extent cx="144145" cy="143510"/>
                <wp:effectExtent l="3175" t="2540" r="1270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356.65pt;margin-top:188pt;width:11.3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182110</wp:posOffset>
                </wp:positionH>
                <wp:positionV relativeFrom="page">
                  <wp:posOffset>1193800</wp:posOffset>
                </wp:positionV>
                <wp:extent cx="144145" cy="143510"/>
                <wp:effectExtent l="3175" t="2540" r="1270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l226,106l226,106xe" stroked="t" o:allowincell="f" style="position:absolute;margin-left:329.3pt;margin-top:94pt;width:11.3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343400</wp:posOffset>
                </wp:positionH>
                <wp:positionV relativeFrom="page">
                  <wp:posOffset>1769110</wp:posOffset>
                </wp:positionV>
                <wp:extent cx="143510" cy="144145"/>
                <wp:effectExtent l="2540" t="3175" r="2540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342pt;margin-top:139.3pt;width:11.2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529455</wp:posOffset>
                </wp:positionH>
                <wp:positionV relativeFrom="page">
                  <wp:posOffset>1896110</wp:posOffset>
                </wp:positionV>
                <wp:extent cx="144145" cy="135890"/>
                <wp:effectExtent l="3175" t="2540" r="1270" b="1079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4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4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l226,106l226,106xe" stroked="t" o:allowincell="f" style="position:absolute;margin-left:356.65pt;margin-top:149.3pt;width:11.3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93310</wp:posOffset>
                </wp:positionH>
                <wp:positionV relativeFrom="page">
                  <wp:posOffset>1870710</wp:posOffset>
                </wp:positionV>
                <wp:extent cx="144145" cy="144145"/>
                <wp:effectExtent l="3175" t="3175" r="1270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385.3pt;margin-top:147.3pt;width:11.3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274310</wp:posOffset>
                </wp:positionH>
                <wp:positionV relativeFrom="page">
                  <wp:posOffset>1845310</wp:posOffset>
                </wp:positionV>
                <wp:extent cx="144145" cy="144145"/>
                <wp:effectExtent l="3175" t="3175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15.3pt;margin-top:145.3pt;width:11.3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418455</wp:posOffset>
                </wp:positionH>
                <wp:positionV relativeFrom="page">
                  <wp:posOffset>2327910</wp:posOffset>
                </wp:positionV>
                <wp:extent cx="144145" cy="144145"/>
                <wp:effectExtent l="3175" t="3175" r="1270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26.65pt;margin-top:183.3pt;width:11.3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562600</wp:posOffset>
                </wp:positionH>
                <wp:positionV relativeFrom="page">
                  <wp:posOffset>1819910</wp:posOffset>
                </wp:positionV>
                <wp:extent cx="135255" cy="135890"/>
                <wp:effectExtent l="3175" t="2540" r="10795" b="1143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38pt;margin-top:143.3pt;width:10.6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92800</wp:posOffset>
                </wp:positionH>
                <wp:positionV relativeFrom="page">
                  <wp:posOffset>2048510</wp:posOffset>
                </wp:positionV>
                <wp:extent cx="143510" cy="144145"/>
                <wp:effectExtent l="2540" t="3175" r="2540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64pt;margin-top:161.3pt;width:11.2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570855</wp:posOffset>
                </wp:positionH>
                <wp:positionV relativeFrom="page">
                  <wp:posOffset>1591310</wp:posOffset>
                </wp:positionV>
                <wp:extent cx="135255" cy="144145"/>
                <wp:effectExtent l="3175" t="3175" r="1079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38.65pt;margin-top:125.3pt;width:10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92800</wp:posOffset>
                </wp:positionH>
                <wp:positionV relativeFrom="page">
                  <wp:posOffset>1532255</wp:posOffset>
                </wp:positionV>
                <wp:extent cx="135255" cy="144145"/>
                <wp:effectExtent l="3175" t="3175" r="1143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l226,106l226,106xe" stroked="t" o:allowincell="f" style="position:absolute;margin-left:464pt;margin-top:120.65pt;width:10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112510</wp:posOffset>
                </wp:positionH>
                <wp:positionV relativeFrom="page">
                  <wp:posOffset>1752600</wp:posOffset>
                </wp:positionV>
                <wp:extent cx="144145" cy="143510"/>
                <wp:effectExtent l="3175" t="2540" r="1270" b="254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xe" stroked="t" o:allowincell="f" style="position:absolute;margin-left:481.3pt;margin-top:138pt;width:11.3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112510</wp:posOffset>
                </wp:positionH>
                <wp:positionV relativeFrom="page">
                  <wp:posOffset>1193800</wp:posOffset>
                </wp:positionV>
                <wp:extent cx="144145" cy="143510"/>
                <wp:effectExtent l="3175" t="2540" r="1270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106"/>
                              </a:move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106l226,106l226,93l226,80l213,80l213,66l213,66l200,53l200,40l200,40l186,26l186,26l173,26l173,13l160,13l160,13l146,0l133,0l133,0l120,0l106,0l106,0l93,0l80,0l80,0l66,13l66,13l53,13l40,26l40,26l26,26l26,40l26,40l13,53l13,66l13,66l0,80l0,80l0,93l0,106l0,106l0,120l0,133l0,133l0,146l13,160l13,160l13,173l26,173l26,186l26,186l40,200l40,200l53,200l66,213l66,213l80,213l80,226l93,226l106,226l106,226l120,226l133,226l133,226l146,213l160,213l160,213l173,200l173,200l186,200l186,186l200,186l200,173l200,173l213,160l213,160l213,146l226,133l226,133l226,120l226,106l226,106l226,106xe" stroked="t" o:allowincell="f" style="position:absolute;margin-left:481.3pt;margin-top:94pt;width:11.3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95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5)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73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ind w:left="4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4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A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80"/>
        <w:rPr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types=10*3, rate=90, overall/C=900/1000</w:t>
        <w:tab/>
      </w:r>
      <w:r>
        <w:rPr>
          <w:b/>
          <w:bCs/>
          <w:color w:val="000000"/>
          <w:sz w:val="10"/>
          <w:szCs w:val="10"/>
        </w:rPr>
        <w:t>WA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986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LTCP(a=1.0–1.75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M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NY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X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NJ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6" w:equalWidth="false" w:sep="false">
            <w:col w:w="1226" w:space="0"/>
            <w:col w:w="506" w:space="0"/>
            <w:col w:w="6426" w:space="0"/>
            <w:col w:w="480" w:space="0"/>
            <w:col w:w="37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50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-2.05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-2.1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-2.15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  <w:t>CTCP(4)</w:t>
      </w:r>
    </w:p>
    <w:p>
      <w:pPr>
        <w:pStyle w:val="Normal"/>
        <w:widowControl w:val="false"/>
        <w:autoSpaceDE w:val="false"/>
        <w:spacing w:lineRule="exact" w:line="106"/>
        <w:rPr/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CTCP(1–5)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locking Prob with No Cach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CA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CA2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U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CO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T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N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I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GA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P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M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2" w:equalWidth="false" w:sep="false">
            <w:col w:w="1346" w:space="0"/>
            <w:col w:w="1373" w:space="0"/>
            <w:col w:w="2346" w:space="0"/>
            <w:col w:w="533" w:space="0"/>
            <w:col w:w="613" w:space="0"/>
            <w:col w:w="293" w:space="0"/>
            <w:col w:w="586" w:space="0"/>
            <w:col w:w="613" w:space="0"/>
            <w:col w:w="200" w:space="0"/>
            <w:col w:w="226" w:space="0"/>
            <w:col w:w="506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.2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.25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.3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.35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2.4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3)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2)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75)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25)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0)</w:t>
      </w:r>
    </w:p>
    <w:p>
      <w:pPr>
        <w:pStyle w:val="Normal"/>
        <w:widowControl w:val="false"/>
        <w:autoSpaceDE w:val="false"/>
        <w:spacing w:lineRule="exact" w:line="146"/>
        <w:ind w:left="1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5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1)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NSFNET T1 backbone topolo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static shortest path routes. A connection 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t fails if it is blocked on its associated rou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second scenario, if any conn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ed on its shortest path route, a dynam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algorithm is used to ﬁnd the cur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shortest path’’ where the link metrics are give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=residual bandwidth. A connection attempt fail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213" w:space="0"/>
            <w:col w:w="1173" w:space="0"/>
            <w:col w:w="257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466" w:leader="none"/>
          <w:tab w:val="left" w:pos="1826" w:leader="none"/>
          <w:tab w:val="left" w:pos="2173" w:leader="none"/>
          <w:tab w:val="left" w:pos="2533" w:leader="none"/>
          <w:tab w:val="left" w:pos="2880" w:leader="none"/>
          <w:tab w:val="left" w:pos="3240" w:leader="none"/>
          <w:tab w:val="left" w:pos="3586" w:leader="none"/>
          <w:tab w:val="left" w:pos="3946" w:leader="none"/>
          <w:tab w:val="left" w:pos="4333" w:leader="none"/>
        </w:tabs>
        <w:autoSpaceDE w:val="false"/>
        <w:spacing w:lineRule="exact" w:line="106"/>
        <w:ind w:left="80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  <w:tab/>
        <w:t>0.1</w:t>
        <w:tab/>
        <w:t>0.2</w:t>
        <w:tab/>
        <w:t>0.3</w:t>
        <w:tab/>
        <w:t>0.4</w:t>
        <w:tab/>
        <w:t>0.5</w:t>
        <w:tab/>
        <w:t>0.6</w:t>
        <w:tab/>
        <w:t>0.7</w:t>
        <w:tab/>
        <w:t>0.8</w:t>
        <w:tab/>
        <w:t>0.9</w:t>
        <w:tab/>
        <w:t>1</w:t>
      </w:r>
    </w:p>
    <w:p>
      <w:pPr>
        <w:pStyle w:val="Normal"/>
        <w:widowControl w:val="false"/>
        <w:autoSpaceDE w:val="false"/>
        <w:spacing w:lineRule="exact" w:line="120"/>
        <w:ind w:left="23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gnaling rate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Performance of caching policies in a fully connected 3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 net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ing the admission of alternative routes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the overall blocking probabilit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Finally, in our simulation, we did ﬁnd ca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network transits from a ‘‘stationary’’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-blocking state to a high blocking state, i.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-stable behavior. Since these cases happe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for low or zero cache levels, this suggest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aching policy does help to avoid such b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r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Topology based on NSFNET T1 backbon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 we compare LTCP and CTCP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of the NSFNET T1 backbone show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. 10. The simulation is set up as follow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before, each link has capacity 1000.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two directly connected nodes, there i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background’’ traﬃc type with oﬀered load 33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langs. Also across the network there are si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 types running through longer routes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ith oﬀered load 330 Erlang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ching policy only considers cach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on shortest path routes in term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p-count. We ran simulations for two diﬀ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enarios. In the ﬁrst one, connections are 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f it is also blocked on the alternative route. Agai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lternative routes are not cached. We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ed in the performance of the caching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links that are heavily congested. With the abo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, the link between nodes TX and MD i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 the most heavily loaded. The following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 the signaling loads on this 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Fig. 11, we can make two key observ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. First, LTCP outperforms CTCP in reduc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ing rate given the same blocking probabil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g. 11, which shows the performan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caching policies on the most heavily loa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, this improvement is marginal. However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the average performance of the system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shown in the ﬁgure, LTCP has a much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. For example, when the aver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probability equals 0.021, the LTCP yiel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gnaling rate of 0.024 and CTCP has a m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signaling rate of 0.197. The reason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at when links have diﬀerent loads, LTCP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ally adapt itself to the link stat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approximate the optimal cache lev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ter than CTCP, which always keeps a ﬁx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. Limited by the number of types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, the improvement on reducing the s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ing rate shown in Fig. 11 is perhaps optimisti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when more connection types co-exist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the reduction in signaling rate w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. However, we still can expect that in a real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219710</wp:posOffset>
                </wp:positionH>
                <wp:positionV relativeFrom="page">
                  <wp:posOffset>1710690</wp:posOffset>
                </wp:positionV>
                <wp:extent cx="762635" cy="10223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Log10(Blocking Pro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pt;margin-top:134.7pt;width:6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Log10(Blocking Pro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73455</wp:posOffset>
                </wp:positionH>
                <wp:positionV relativeFrom="page">
                  <wp:posOffset>1219200</wp:posOffset>
                </wp:positionV>
                <wp:extent cx="2303145" cy="2785110"/>
                <wp:effectExtent l="3175" t="2540" r="190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7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4386">
                              <a:moveTo>
                                <a:pt x="0" y="0"/>
                              </a:moveTo>
                              <a:lnTo>
                                <a:pt x="0" y="4386"/>
                              </a:lnTo>
                              <a:lnTo>
                                <a:pt x="3626" y="4386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4386" path="m0,0l0,4386l3626,4386l3626,0l0,0xe" stroked="t" o:allowincell="f" style="position:absolute;margin-left:76.65pt;margin-top:96pt;width:181.3pt;height:219.2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73455</wp:posOffset>
                </wp:positionH>
                <wp:positionV relativeFrom="page">
                  <wp:posOffset>4004310</wp:posOffset>
                </wp:positionV>
                <wp:extent cx="2303145" cy="635"/>
                <wp:effectExtent l="3175" t="3175" r="1905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76.65pt;margin-top:315.3pt;width:18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73455</wp:posOffset>
                </wp:positionH>
                <wp:positionV relativeFrom="page">
                  <wp:posOffset>1219200</wp:posOffset>
                </wp:positionV>
                <wp:extent cx="635" cy="2785110"/>
                <wp:effectExtent l="3810" t="2540" r="1270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86">
                              <a:moveTo>
                                <a:pt x="0" y="4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86l0,0e" stroked="t" o:allowincell="f" style="position:absolute;margin-left:76.65pt;margin-top:96pt;width:0pt;height:21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73455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103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905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5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4389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3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6675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961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1247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90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7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35331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905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5.3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59080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4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81940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04800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0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276600</wp:posOffset>
                </wp:positionH>
                <wp:positionV relativeFrom="page">
                  <wp:posOffset>3978910</wp:posOffset>
                </wp:positionV>
                <wp:extent cx="635" cy="25400"/>
                <wp:effectExtent l="3175" t="2540" r="1270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8pt;margin-top:31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08">
                <wp:simplePos x="0" y="0"/>
                <wp:positionH relativeFrom="page">
                  <wp:posOffset>973455</wp:posOffset>
                </wp:positionH>
                <wp:positionV relativeFrom="page">
                  <wp:posOffset>4004310</wp:posOffset>
                </wp:positionV>
                <wp:extent cx="33655" cy="635"/>
                <wp:effectExtent l="3175" t="3175" r="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31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09">
                <wp:simplePos x="0" y="0"/>
                <wp:positionH relativeFrom="page">
                  <wp:posOffset>973455</wp:posOffset>
                </wp:positionH>
                <wp:positionV relativeFrom="page">
                  <wp:posOffset>3538855</wp:posOffset>
                </wp:positionV>
                <wp:extent cx="33655" cy="635"/>
                <wp:effectExtent l="3175" t="3175" r="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7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0">
                <wp:simplePos x="0" y="0"/>
                <wp:positionH relativeFrom="page">
                  <wp:posOffset>973455</wp:posOffset>
                </wp:positionH>
                <wp:positionV relativeFrom="page">
                  <wp:posOffset>3073400</wp:posOffset>
                </wp:positionV>
                <wp:extent cx="33655" cy="635"/>
                <wp:effectExtent l="3175" t="3175" r="0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4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1">
                <wp:simplePos x="0" y="0"/>
                <wp:positionH relativeFrom="page">
                  <wp:posOffset>973455</wp:posOffset>
                </wp:positionH>
                <wp:positionV relativeFrom="page">
                  <wp:posOffset>2607310</wp:posOffset>
                </wp:positionV>
                <wp:extent cx="33655" cy="635"/>
                <wp:effectExtent l="3175" t="3175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20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2">
                <wp:simplePos x="0" y="0"/>
                <wp:positionH relativeFrom="page">
                  <wp:posOffset>973455</wp:posOffset>
                </wp:positionH>
                <wp:positionV relativeFrom="page">
                  <wp:posOffset>2141855</wp:posOffset>
                </wp:positionV>
                <wp:extent cx="33655" cy="635"/>
                <wp:effectExtent l="3175" t="3175" r="0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16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3">
                <wp:simplePos x="0" y="0"/>
                <wp:positionH relativeFrom="page">
                  <wp:posOffset>973455</wp:posOffset>
                </wp:positionH>
                <wp:positionV relativeFrom="page">
                  <wp:posOffset>1676400</wp:posOffset>
                </wp:positionV>
                <wp:extent cx="33655" cy="635"/>
                <wp:effectExtent l="3175" t="3175" r="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13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4">
                <wp:simplePos x="0" y="0"/>
                <wp:positionH relativeFrom="page">
                  <wp:posOffset>973455</wp:posOffset>
                </wp:positionH>
                <wp:positionV relativeFrom="page">
                  <wp:posOffset>1219200</wp:posOffset>
                </wp:positionV>
                <wp:extent cx="33655" cy="635"/>
                <wp:effectExtent l="3175" t="3175" r="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6.65pt;margin-top:9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100455</wp:posOffset>
                </wp:positionH>
                <wp:positionV relativeFrom="page">
                  <wp:posOffset>1616710</wp:posOffset>
                </wp:positionV>
                <wp:extent cx="2133600" cy="2269490"/>
                <wp:effectExtent l="2540" t="2540" r="3175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574">
                              <a:moveTo>
                                <a:pt x="3360" y="2880"/>
                              </a:moveTo>
                              <a:lnTo>
                                <a:pt x="386" y="3493"/>
                              </a:lnTo>
                              <a:lnTo>
                                <a:pt x="226" y="3573"/>
                              </a:lnTo>
                              <a:lnTo>
                                <a:pt x="80" y="16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574" path="m3360,2880l386,3493l226,3573l80,1680l0,0e" stroked="t" o:allowincell="f" style="position:absolute;margin-left:86.65pt;margin-top:127.3pt;width:167.95pt;height:17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216910</wp:posOffset>
                </wp:positionH>
                <wp:positionV relativeFrom="page">
                  <wp:posOffset>3454400</wp:posOffset>
                </wp:positionV>
                <wp:extent cx="34290" cy="635"/>
                <wp:effectExtent l="2540" t="3175" r="1905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53.3pt;margin-top:27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234055</wp:posOffset>
                </wp:positionH>
                <wp:positionV relativeFrom="page">
                  <wp:posOffset>3437255</wp:posOffset>
                </wp:positionV>
                <wp:extent cx="635" cy="25400"/>
                <wp:effectExtent l="3175" t="2540" r="1270" b="1143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54.65pt;margin-top:270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329055</wp:posOffset>
                </wp:positionH>
                <wp:positionV relativeFrom="page">
                  <wp:posOffset>3843655</wp:posOffset>
                </wp:positionV>
                <wp:extent cx="25400" cy="635"/>
                <wp:effectExtent l="2540" t="3175" r="1143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4.65pt;margin-top:30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337310</wp:posOffset>
                </wp:positionH>
                <wp:positionV relativeFrom="page">
                  <wp:posOffset>3826510</wp:posOffset>
                </wp:positionV>
                <wp:extent cx="635" cy="34290"/>
                <wp:effectExtent l="3810" t="2540" r="127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5.3pt;margin-top:30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227455</wp:posOffset>
                </wp:positionH>
                <wp:positionV relativeFrom="page">
                  <wp:posOffset>3886200</wp:posOffset>
                </wp:positionV>
                <wp:extent cx="33655" cy="635"/>
                <wp:effectExtent l="3175" t="3175" r="254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6.65pt;margin-top:30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44600</wp:posOffset>
                </wp:positionH>
                <wp:positionV relativeFrom="page">
                  <wp:posOffset>3869055</wp:posOffset>
                </wp:positionV>
                <wp:extent cx="635" cy="33655"/>
                <wp:effectExtent l="3175" t="3175" r="1270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8pt;margin-top:30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134110</wp:posOffset>
                </wp:positionH>
                <wp:positionV relativeFrom="page">
                  <wp:posOffset>2683510</wp:posOffset>
                </wp:positionV>
                <wp:extent cx="34290" cy="635"/>
                <wp:effectExtent l="2540" t="3175" r="1905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9.3pt;margin-top:21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151255</wp:posOffset>
                </wp:positionH>
                <wp:positionV relativeFrom="page">
                  <wp:posOffset>2667000</wp:posOffset>
                </wp:positionV>
                <wp:extent cx="635" cy="33655"/>
                <wp:effectExtent l="3175" t="3175" r="1270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0.65pt;margin-top:21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34290" cy="635"/>
                <wp:effectExtent l="2540" t="3175" r="190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5.3pt;margin-top:12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100455</wp:posOffset>
                </wp:positionH>
                <wp:positionV relativeFrom="page">
                  <wp:posOffset>1608455</wp:posOffset>
                </wp:positionV>
                <wp:extent cx="635" cy="25400"/>
                <wp:effectExtent l="3810" t="2540" r="1270" b="1143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6.65pt;margin-top:12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225800</wp:posOffset>
                </wp:positionH>
                <wp:positionV relativeFrom="page">
                  <wp:posOffset>3437255</wp:posOffset>
                </wp:positionV>
                <wp:extent cx="16510" cy="25400"/>
                <wp:effectExtent l="2540" t="2540" r="381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254pt;margin-top:270.65pt;width:1.2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225800</wp:posOffset>
                </wp:positionH>
                <wp:positionV relativeFrom="page">
                  <wp:posOffset>3437255</wp:posOffset>
                </wp:positionV>
                <wp:extent cx="16510" cy="25400"/>
                <wp:effectExtent l="3175" t="3175" r="381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254pt;margin-top:270.65pt;width:1.2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8">
                <wp:simplePos x="0" y="0"/>
                <wp:positionH relativeFrom="page">
                  <wp:posOffset>1329055</wp:posOffset>
                </wp:positionH>
                <wp:positionV relativeFrom="page">
                  <wp:posOffset>3835400</wp:posOffset>
                </wp:positionV>
                <wp:extent cx="25400" cy="16510"/>
                <wp:effectExtent l="2540" t="2540" r="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104.65pt;margin-top:302pt;width:1.9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9">
                <wp:simplePos x="0" y="0"/>
                <wp:positionH relativeFrom="page">
                  <wp:posOffset>1329055</wp:posOffset>
                </wp:positionH>
                <wp:positionV relativeFrom="page">
                  <wp:posOffset>3835400</wp:posOffset>
                </wp:positionV>
                <wp:extent cx="25400" cy="16510"/>
                <wp:effectExtent l="2540" t="3175" r="0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104.65pt;margin-top:302pt;width:1.9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235710</wp:posOffset>
                </wp:positionH>
                <wp:positionV relativeFrom="page">
                  <wp:posOffset>3877310</wp:posOffset>
                </wp:positionV>
                <wp:extent cx="17145" cy="17145"/>
                <wp:effectExtent l="3175" t="3175" r="127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97.3pt;margin-top:305.3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35710</wp:posOffset>
                </wp:positionH>
                <wp:positionV relativeFrom="page">
                  <wp:posOffset>3877310</wp:posOffset>
                </wp:positionV>
                <wp:extent cx="17145" cy="17145"/>
                <wp:effectExtent l="3810" t="3175" r="190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97.3pt;margin-top:305.3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143000</wp:posOffset>
                </wp:positionH>
                <wp:positionV relativeFrom="page">
                  <wp:posOffset>2675255</wp:posOffset>
                </wp:positionV>
                <wp:extent cx="16510" cy="17145"/>
                <wp:effectExtent l="2540" t="3175" r="381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90pt;margin-top:210.65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143000</wp:posOffset>
                </wp:positionH>
                <wp:positionV relativeFrom="page">
                  <wp:posOffset>2675255</wp:posOffset>
                </wp:positionV>
                <wp:extent cx="16510" cy="17145"/>
                <wp:effectExtent l="2540" t="3175" r="317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90pt;margin-top:210.65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4">
                <wp:simplePos x="0" y="0"/>
                <wp:positionH relativeFrom="page">
                  <wp:posOffset>1083310</wp:posOffset>
                </wp:positionH>
                <wp:positionV relativeFrom="page">
                  <wp:posOffset>1608455</wp:posOffset>
                </wp:positionV>
                <wp:extent cx="25400" cy="25400"/>
                <wp:effectExtent l="2540" t="254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85.3pt;margin-top:126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5">
                <wp:simplePos x="0" y="0"/>
                <wp:positionH relativeFrom="page">
                  <wp:posOffset>1083310</wp:posOffset>
                </wp:positionH>
                <wp:positionV relativeFrom="page">
                  <wp:posOffset>1608455</wp:posOffset>
                </wp:positionV>
                <wp:extent cx="25400" cy="25400"/>
                <wp:effectExtent l="2540" t="254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85.3pt;margin-top:126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92200</wp:posOffset>
                </wp:positionH>
                <wp:positionV relativeFrom="page">
                  <wp:posOffset>2175510</wp:posOffset>
                </wp:positionV>
                <wp:extent cx="2141855" cy="1464945"/>
                <wp:effectExtent l="3175" t="3175" r="254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2307">
                              <a:moveTo>
                                <a:pt x="3373" y="2306"/>
                              </a:moveTo>
                              <a:lnTo>
                                <a:pt x="400" y="2080"/>
                              </a:lnTo>
                              <a:lnTo>
                                <a:pt x="240" y="2306"/>
                              </a:lnTo>
                              <a:lnTo>
                                <a:pt x="80" y="5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2307" path="m3373,2306l400,2080l240,2306l80,546l0,0e" stroked="t" o:allowincell="f" style="position:absolute;margin-left:86pt;margin-top:171.3pt;width:168.6pt;height:11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216910</wp:posOffset>
                </wp:positionH>
                <wp:positionV relativeFrom="page">
                  <wp:posOffset>3632200</wp:posOffset>
                </wp:positionV>
                <wp:extent cx="34290" cy="635"/>
                <wp:effectExtent l="2540" t="3175" r="190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53.3pt;margin-top:28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234055</wp:posOffset>
                </wp:positionH>
                <wp:positionV relativeFrom="page">
                  <wp:posOffset>3615055</wp:posOffset>
                </wp:positionV>
                <wp:extent cx="635" cy="33655"/>
                <wp:effectExtent l="3175" t="3175" r="1270" b="254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54.65pt;margin-top:28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329055</wp:posOffset>
                </wp:positionH>
                <wp:positionV relativeFrom="page">
                  <wp:posOffset>3496310</wp:posOffset>
                </wp:positionV>
                <wp:extent cx="33655" cy="635"/>
                <wp:effectExtent l="3175" t="3175" r="2540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4.65pt;margin-top:27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346200</wp:posOffset>
                </wp:positionH>
                <wp:positionV relativeFrom="page">
                  <wp:posOffset>3479800</wp:posOffset>
                </wp:positionV>
                <wp:extent cx="635" cy="25400"/>
                <wp:effectExtent l="3175" t="2540" r="1270" b="1143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6pt;margin-top:274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235710</wp:posOffset>
                </wp:positionH>
                <wp:positionV relativeFrom="page">
                  <wp:posOffset>3640455</wp:posOffset>
                </wp:positionV>
                <wp:extent cx="25400" cy="635"/>
                <wp:effectExtent l="2540" t="3175" r="1143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7.3pt;margin-top:28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244600</wp:posOffset>
                </wp:positionH>
                <wp:positionV relativeFrom="page">
                  <wp:posOffset>3623310</wp:posOffset>
                </wp:positionV>
                <wp:extent cx="635" cy="25400"/>
                <wp:effectExtent l="3175" t="2540" r="1270" b="1143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8pt;margin-top:28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134110</wp:posOffset>
                </wp:positionH>
                <wp:positionV relativeFrom="page">
                  <wp:posOffset>2514600</wp:posOffset>
                </wp:positionV>
                <wp:extent cx="34290" cy="635"/>
                <wp:effectExtent l="2540" t="3175" r="190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9.3pt;margin-top:19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151255</wp:posOffset>
                </wp:positionH>
                <wp:positionV relativeFrom="page">
                  <wp:posOffset>2505710</wp:posOffset>
                </wp:positionV>
                <wp:extent cx="635" cy="25400"/>
                <wp:effectExtent l="3175" t="2540" r="1270" b="1143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0.65pt;margin-top:197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5400" cy="635"/>
                <wp:effectExtent l="2540" t="3175" r="11430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5.3pt;margin-top:17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92200</wp:posOffset>
                </wp:positionH>
                <wp:positionV relativeFrom="page">
                  <wp:posOffset>2159000</wp:posOffset>
                </wp:positionV>
                <wp:extent cx="635" cy="25400"/>
                <wp:effectExtent l="3175" t="2540" r="1270" b="1143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6pt;margin-top:170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225800</wp:posOffset>
                </wp:positionH>
                <wp:positionV relativeFrom="page">
                  <wp:posOffset>3623310</wp:posOffset>
                </wp:positionV>
                <wp:extent cx="16510" cy="17145"/>
                <wp:effectExtent l="2540" t="3175" r="3175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254pt;margin-top:285.3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225800</wp:posOffset>
                </wp:positionH>
                <wp:positionV relativeFrom="page">
                  <wp:posOffset>3623310</wp:posOffset>
                </wp:positionV>
                <wp:extent cx="16510" cy="17145"/>
                <wp:effectExtent l="2540" t="3810" r="317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254pt;margin-top:285.3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337310</wp:posOffset>
                </wp:positionH>
                <wp:positionV relativeFrom="page">
                  <wp:posOffset>3479800</wp:posOffset>
                </wp:positionV>
                <wp:extent cx="17145" cy="25400"/>
                <wp:effectExtent l="3175" t="2540" r="127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05.3pt;margin-top:27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337310</wp:posOffset>
                </wp:positionH>
                <wp:positionV relativeFrom="page">
                  <wp:posOffset>3479800</wp:posOffset>
                </wp:positionV>
                <wp:extent cx="17145" cy="25400"/>
                <wp:effectExtent l="3810" t="2540" r="127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05.3pt;margin-top:274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1">
                <wp:simplePos x="0" y="0"/>
                <wp:positionH relativeFrom="page">
                  <wp:posOffset>1235710</wp:posOffset>
                </wp:positionH>
                <wp:positionV relativeFrom="page">
                  <wp:posOffset>3623310</wp:posOffset>
                </wp:positionV>
                <wp:extent cx="25400" cy="25400"/>
                <wp:effectExtent l="3175" t="317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97.3pt;margin-top:285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2">
                <wp:simplePos x="0" y="0"/>
                <wp:positionH relativeFrom="page">
                  <wp:posOffset>1235710</wp:posOffset>
                </wp:positionH>
                <wp:positionV relativeFrom="page">
                  <wp:posOffset>3623310</wp:posOffset>
                </wp:positionV>
                <wp:extent cx="25400" cy="25400"/>
                <wp:effectExtent l="2540" t="317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97.3pt;margin-top:285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143000</wp:posOffset>
                </wp:positionH>
                <wp:positionV relativeFrom="page">
                  <wp:posOffset>2505710</wp:posOffset>
                </wp:positionV>
                <wp:extent cx="16510" cy="25400"/>
                <wp:effectExtent l="2540" t="2540" r="381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90pt;margin-top:197.3pt;width:1.2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143000</wp:posOffset>
                </wp:positionH>
                <wp:positionV relativeFrom="page">
                  <wp:posOffset>2505710</wp:posOffset>
                </wp:positionV>
                <wp:extent cx="16510" cy="25400"/>
                <wp:effectExtent l="2540" t="2540" r="317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90pt;margin-top:197.3pt;width:1.2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55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5400" cy="25400"/>
                <wp:effectExtent l="3175" t="254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85.3pt;margin-top:170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6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5400" cy="25400"/>
                <wp:effectExtent l="2540" t="254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85.3pt;margin-top:170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278255</wp:posOffset>
                </wp:positionH>
                <wp:positionV relativeFrom="page">
                  <wp:posOffset>1413510</wp:posOffset>
                </wp:positionV>
                <wp:extent cx="1955800" cy="2040890"/>
                <wp:effectExtent l="2540" t="2540" r="317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3214">
                              <a:moveTo>
                                <a:pt x="3080" y="3213"/>
                              </a:moveTo>
                              <a:lnTo>
                                <a:pt x="1280" y="2546"/>
                              </a:lnTo>
                              <a:lnTo>
                                <a:pt x="680" y="2760"/>
                              </a:lnTo>
                              <a:lnTo>
                                <a:pt x="386" y="2826"/>
                              </a:lnTo>
                              <a:lnTo>
                                <a:pt x="213" y="2773"/>
                              </a:lnTo>
                              <a:lnTo>
                                <a:pt x="80" y="1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3214" path="m3080,3213l1280,2546l680,2760l386,2826l213,2773l80,1960l0,0e" stroked="t" o:allowincell="f" style="position:absolute;margin-left:100.65pt;margin-top:111.3pt;width:153.95pt;height:16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216910</wp:posOffset>
                </wp:positionH>
                <wp:positionV relativeFrom="page">
                  <wp:posOffset>3437255</wp:posOffset>
                </wp:positionV>
                <wp:extent cx="34290" cy="25400"/>
                <wp:effectExtent l="2540" t="3175" r="1905" b="1143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253.3pt;margin-top:270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073910</wp:posOffset>
                </wp:positionH>
                <wp:positionV relativeFrom="page">
                  <wp:posOffset>3013710</wp:posOffset>
                </wp:positionV>
                <wp:extent cx="34290" cy="34290"/>
                <wp:effectExtent l="2540" t="2540" r="190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40,26l40,26l40,40l40,40l40,40l40,40l40,40l40,40l40,40l40,40l40,40l26,40l26,40l26,53l26,53l26,53l26,53l26,53l13,53l13,53l13,40l13,40l13,40l13,40l13,40l13,40l13,40l0,40l0,40l0,40l0,40l0,26l0,26l0,26l0,26l0,26l0,26l0,26l0,26l0,13l0,13l0,13l0,13l0,13l0,13l0,13l13,13l13,0l13,0l13,0l13,0l13,0l13,0l13,0l13,0l26,0l26,0l26,0l26,0l26,0l26,0l26,0l40,0l40,0l40,0l40,0l40,13l40,13l40,13l40,13l40,13l40,13l40,13l53,13l53,26l53,26l53,26xe" stroked="t" o:allowincell="f" style="position:absolute;margin-left:163.3pt;margin-top:23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692910</wp:posOffset>
                </wp:positionH>
                <wp:positionV relativeFrom="page">
                  <wp:posOffset>3149600</wp:posOffset>
                </wp:positionV>
                <wp:extent cx="34290" cy="33655"/>
                <wp:effectExtent l="3175" t="3175" r="1905" b="25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33.3pt;margin-top:248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506855</wp:posOffset>
                </wp:positionH>
                <wp:positionV relativeFrom="page">
                  <wp:posOffset>3191510</wp:posOffset>
                </wp:positionV>
                <wp:extent cx="33655" cy="34290"/>
                <wp:effectExtent l="3175" t="2540" r="254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18.65pt;margin-top:251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397000</wp:posOffset>
                </wp:positionH>
                <wp:positionV relativeFrom="page">
                  <wp:posOffset>3157855</wp:posOffset>
                </wp:positionV>
                <wp:extent cx="25400" cy="25400"/>
                <wp:effectExtent l="2540" t="3175" r="11430" b="1143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10pt;margin-top:248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311910</wp:posOffset>
                </wp:positionH>
                <wp:positionV relativeFrom="page">
                  <wp:posOffset>2641600</wp:posOffset>
                </wp:positionV>
                <wp:extent cx="34290" cy="33655"/>
                <wp:effectExtent l="2540" t="3175" r="1905" b="254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03.3pt;margin-top:208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261110</wp:posOffset>
                </wp:positionH>
                <wp:positionV relativeFrom="page">
                  <wp:posOffset>1397000</wp:posOffset>
                </wp:positionV>
                <wp:extent cx="34290" cy="33655"/>
                <wp:effectExtent l="2540" t="3175" r="1905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99.3pt;margin-top:11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70000</wp:posOffset>
                </wp:positionH>
                <wp:positionV relativeFrom="page">
                  <wp:posOffset>1972310</wp:posOffset>
                </wp:positionV>
                <wp:extent cx="1964055" cy="1659890"/>
                <wp:effectExtent l="3810" t="2540" r="254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2614">
                              <a:moveTo>
                                <a:pt x="3093" y="2613"/>
                              </a:moveTo>
                              <a:lnTo>
                                <a:pt x="1293" y="1706"/>
                              </a:lnTo>
                              <a:lnTo>
                                <a:pt x="693" y="1320"/>
                              </a:lnTo>
                              <a:lnTo>
                                <a:pt x="386" y="1800"/>
                              </a:lnTo>
                              <a:lnTo>
                                <a:pt x="213" y="1240"/>
                              </a:lnTo>
                              <a:lnTo>
                                <a:pt x="93" y="7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2614" path="m3093,2613l1293,1706l693,1320l386,1800l213,1240l93,706l0,0e" stroked="t" o:allowincell="f" style="position:absolute;margin-left:100pt;margin-top:155.3pt;width:154.6pt;height:13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216910</wp:posOffset>
                </wp:positionH>
                <wp:positionV relativeFrom="page">
                  <wp:posOffset>3615055</wp:posOffset>
                </wp:positionV>
                <wp:extent cx="34290" cy="33655"/>
                <wp:effectExtent l="2540" t="3175" r="1905" b="254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253.3pt;margin-top:284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073910</wp:posOffset>
                </wp:positionH>
                <wp:positionV relativeFrom="page">
                  <wp:posOffset>3048000</wp:posOffset>
                </wp:positionV>
                <wp:extent cx="34290" cy="33655"/>
                <wp:effectExtent l="2540" t="3175" r="1905" b="25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13,53l13,53l13,40l13,40l13,40l13,40l13,40l13,40l13,40l0,40l0,40l0,40l0,40l0,26l0,26l0,26l0,26l0,26l0,26l0,26l0,13l0,13l0,13l0,13l0,13l0,13l0,13l0,13l13,13l13,0l13,0l13,0l13,0l13,0l13,0l13,0l13,0l26,0l26,0l26,0l26,0l26,0l26,0l26,0l40,0l40,0l40,0l40,0l40,13l40,13l40,13l40,13l40,13l40,13l40,13l53,13l53,13l53,26l53,26xe" stroked="t" o:allowincell="f" style="position:absolute;margin-left:163.3pt;margin-top:24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692910</wp:posOffset>
                </wp:positionH>
                <wp:positionV relativeFrom="page">
                  <wp:posOffset>2802255</wp:posOffset>
                </wp:positionV>
                <wp:extent cx="34290" cy="25400"/>
                <wp:effectExtent l="3175" t="3175" r="1905" b="1143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33.3pt;margin-top:220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506855</wp:posOffset>
                </wp:positionH>
                <wp:positionV relativeFrom="page">
                  <wp:posOffset>3098800</wp:posOffset>
                </wp:positionV>
                <wp:extent cx="25400" cy="33655"/>
                <wp:effectExtent l="2540" t="3175" r="11430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18.65pt;margin-top:24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388110</wp:posOffset>
                </wp:positionH>
                <wp:positionV relativeFrom="page">
                  <wp:posOffset>2751455</wp:posOffset>
                </wp:positionV>
                <wp:extent cx="34290" cy="33655"/>
                <wp:effectExtent l="2540" t="3810" r="190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09.3pt;margin-top:216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311910</wp:posOffset>
                </wp:positionH>
                <wp:positionV relativeFrom="page">
                  <wp:posOffset>2413000</wp:posOffset>
                </wp:positionV>
                <wp:extent cx="34290" cy="25400"/>
                <wp:effectExtent l="2540" t="2540" r="1905" b="1143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103.3pt;margin-top:190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252855</wp:posOffset>
                </wp:positionH>
                <wp:positionV relativeFrom="page">
                  <wp:posOffset>1964055</wp:posOffset>
                </wp:positionV>
                <wp:extent cx="33655" cy="25400"/>
                <wp:effectExtent l="3175" t="3175" r="2540" b="1143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40,26l40,26l40,40l40,40l40,40l40,40l40,40l40,40l40,40l40,40l40,40l26,40l26,40l26,53l26,53l26,53l26,53l26,53l26,53l13,53l13,40l13,40l13,40l13,40l13,40l13,40l13,40l0,40l0,40l0,40l0,40l0,26l0,26l0,26l0,26l0,26l0,26l0,26l0,26l0,13l0,13l0,13l0,13l0,13l0,13l0,13l13,13l13,0l13,0l13,0l13,0l13,0l13,0l13,0l26,0l26,0l26,0l26,0l26,0l26,0l26,0l26,0l40,0l40,0l40,0l40,0l40,13l40,13l40,13l40,13l40,13l40,13l40,13l53,13l53,26l53,26l53,26xe" stroked="t" o:allowincell="f" style="position:absolute;margin-left:98.65pt;margin-top:154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3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1057910" cy="381000"/>
                <wp:effectExtent l="3175" t="3175" r="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653" y="60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600" path="m0,0l0,600l1653,600l1653,0l0,0xe" stroked="t" o:allowincell="f" style="position:absolute;margin-left:170pt;margin-top:121.3pt;width:83.25pt;height:29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4">
                <wp:simplePos x="0" y="0"/>
                <wp:positionH relativeFrom="page">
                  <wp:posOffset>2159000</wp:posOffset>
                </wp:positionH>
                <wp:positionV relativeFrom="page">
                  <wp:posOffset>1921510</wp:posOffset>
                </wp:positionV>
                <wp:extent cx="1057910" cy="635"/>
                <wp:effectExtent l="3175" t="3810" r="0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170pt;margin-top:151.3pt;width:8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5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1057910" cy="635"/>
                <wp:effectExtent l="3175" t="3810" r="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170pt;margin-top:121.3pt;width:8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635" cy="381000"/>
                <wp:effectExtent l="3810" t="3175" r="1905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170pt;margin-top:121.3pt;width:0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216910</wp:posOffset>
                </wp:positionH>
                <wp:positionV relativeFrom="page">
                  <wp:posOffset>1540510</wp:posOffset>
                </wp:positionV>
                <wp:extent cx="635" cy="381000"/>
                <wp:effectExtent l="3810" t="3175" r="190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53.3pt;margin-top:121.3pt;width:0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78">
                <wp:simplePos x="0" y="0"/>
                <wp:positionH relativeFrom="page">
                  <wp:posOffset>2159000</wp:posOffset>
                </wp:positionH>
                <wp:positionV relativeFrom="page">
                  <wp:posOffset>1921510</wp:posOffset>
                </wp:positionV>
                <wp:extent cx="1057910" cy="635"/>
                <wp:effectExtent l="3175" t="3810" r="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170pt;margin-top:151.3pt;width:8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635" cy="381000"/>
                <wp:effectExtent l="3810" t="3175" r="1905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170pt;margin-top:121.3pt;width:0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80">
                <wp:simplePos x="0" y="0"/>
                <wp:positionH relativeFrom="page">
                  <wp:posOffset>2159000</wp:posOffset>
                </wp:positionH>
                <wp:positionV relativeFrom="page">
                  <wp:posOffset>1921510</wp:posOffset>
                </wp:positionV>
                <wp:extent cx="1057910" cy="635"/>
                <wp:effectExtent l="3175" t="3810" r="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170pt;margin-top:151.3pt;width:8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81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1057910" cy="635"/>
                <wp:effectExtent l="3175" t="3810" r="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170pt;margin-top:121.3pt;width:8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159000</wp:posOffset>
                </wp:positionH>
                <wp:positionV relativeFrom="page">
                  <wp:posOffset>1540510</wp:posOffset>
                </wp:positionV>
                <wp:extent cx="635" cy="381000"/>
                <wp:effectExtent l="3810" t="3175" r="190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170pt;margin-top:121.3pt;width:0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216910</wp:posOffset>
                </wp:positionH>
                <wp:positionV relativeFrom="page">
                  <wp:posOffset>1540510</wp:posOffset>
                </wp:positionV>
                <wp:extent cx="635" cy="381000"/>
                <wp:effectExtent l="3810" t="3175" r="190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53.3pt;margin-top:121.3pt;width:0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200910</wp:posOffset>
                </wp:positionH>
                <wp:positionV relativeFrom="page">
                  <wp:posOffset>1591310</wp:posOffset>
                </wp:positionV>
                <wp:extent cx="135890" cy="635"/>
                <wp:effectExtent l="3175" t="3810" r="254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3.3pt;margin-top:125.3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243455</wp:posOffset>
                </wp:positionH>
                <wp:positionV relativeFrom="page">
                  <wp:posOffset>1591310</wp:posOffset>
                </wp:positionV>
                <wp:extent cx="50800" cy="635"/>
                <wp:effectExtent l="3175" t="3810" r="381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6.65pt;margin-top:125.3pt;width: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268855</wp:posOffset>
                </wp:positionH>
                <wp:positionV relativeFrom="page">
                  <wp:posOffset>1574800</wp:posOffset>
                </wp:positionV>
                <wp:extent cx="635" cy="41910"/>
                <wp:effectExtent l="3810" t="3175" r="1905" b="1270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8.65pt;margin-top:124pt;width:0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251710</wp:posOffset>
                </wp:positionH>
                <wp:positionV relativeFrom="page">
                  <wp:posOffset>1574800</wp:posOffset>
                </wp:positionV>
                <wp:extent cx="34290" cy="33655"/>
                <wp:effectExtent l="3810" t="4445" r="2540" b="317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77.3pt;margin-top:124pt;width:2.6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251710</wp:posOffset>
                </wp:positionH>
                <wp:positionV relativeFrom="page">
                  <wp:posOffset>1574800</wp:posOffset>
                </wp:positionV>
                <wp:extent cx="34290" cy="33655"/>
                <wp:effectExtent l="3175" t="3810" r="254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177.3pt;margin-top:124pt;width:2.6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00910</wp:posOffset>
                </wp:positionH>
                <wp:positionV relativeFrom="page">
                  <wp:posOffset>1684655</wp:posOffset>
                </wp:positionV>
                <wp:extent cx="135890" cy="635"/>
                <wp:effectExtent l="3175" t="3810" r="254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3.3pt;margin-top:132.65pt;width:10.6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243455</wp:posOffset>
                </wp:positionH>
                <wp:positionV relativeFrom="page">
                  <wp:posOffset>1684655</wp:posOffset>
                </wp:positionV>
                <wp:extent cx="50800" cy="635"/>
                <wp:effectExtent l="3175" t="3810" r="381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6.65pt;margin-top:132.65pt;width: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68855</wp:posOffset>
                </wp:positionH>
                <wp:positionV relativeFrom="page">
                  <wp:posOffset>1659255</wp:posOffset>
                </wp:positionV>
                <wp:extent cx="635" cy="50800"/>
                <wp:effectExtent l="3810" t="3175" r="190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8.65pt;margin-top:130.65pt;width:0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51710</wp:posOffset>
                </wp:positionH>
                <wp:positionV relativeFrom="page">
                  <wp:posOffset>1667510</wp:posOffset>
                </wp:positionV>
                <wp:extent cx="34290" cy="34290"/>
                <wp:effectExtent l="3175" t="3175" r="2540" b="25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177.3pt;margin-top:131.3pt;width:2.6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51710</wp:posOffset>
                </wp:positionH>
                <wp:positionV relativeFrom="page">
                  <wp:posOffset>1667510</wp:posOffset>
                </wp:positionV>
                <wp:extent cx="34290" cy="34290"/>
                <wp:effectExtent l="3810" t="3810" r="2540" b="25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53e" stroked="t" o:allowincell="f" style="position:absolute;margin-left:177.3pt;margin-top:131.3pt;width:2.6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00910</wp:posOffset>
                </wp:positionH>
                <wp:positionV relativeFrom="page">
                  <wp:posOffset>1778000</wp:posOffset>
                </wp:positionV>
                <wp:extent cx="135890" cy="635"/>
                <wp:effectExtent l="3175" t="3810" r="2540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3.3pt;margin-top:140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243455</wp:posOffset>
                </wp:positionH>
                <wp:positionV relativeFrom="page">
                  <wp:posOffset>1752600</wp:posOffset>
                </wp:positionV>
                <wp:extent cx="50800" cy="50800"/>
                <wp:effectExtent l="3175" t="3810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176.65pt;margin-top:138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00910</wp:posOffset>
                </wp:positionH>
                <wp:positionV relativeFrom="page">
                  <wp:posOffset>1870710</wp:posOffset>
                </wp:positionV>
                <wp:extent cx="135890" cy="635"/>
                <wp:effectExtent l="3175" t="3810" r="254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3.3pt;margin-top:147.3pt;width:10.6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43455</wp:posOffset>
                </wp:positionH>
                <wp:positionV relativeFrom="page">
                  <wp:posOffset>1845310</wp:posOffset>
                </wp:positionV>
                <wp:extent cx="50800" cy="42545"/>
                <wp:effectExtent l="3175" t="3810" r="3810" b="1143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176.65pt;margin-top:145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62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4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0" w:hanging="0"/>
        <w:rPr/>
      </w:pPr>
      <w:r>
        <w:rPr>
          <w:color w:val="000000"/>
          <w:sz w:val="20"/>
          <w:szCs w:val="20"/>
        </w:rPr>
        <w:t>cache an ‘‘outgoing’’ connection and when to tear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NSF T1 topology</w:t>
      </w:r>
    </w:p>
    <w:p>
      <w:pPr>
        <w:pStyle w:val="Normal"/>
        <w:widowControl w:val="false"/>
        <w:autoSpaceDE w:val="false"/>
        <w:spacing w:lineRule="exact" w:line="186"/>
        <w:ind w:left="2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an unused cached connection. We argue that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560" w:space="0"/>
            <w:col w:w="1706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64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6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-1.66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7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68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2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7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72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-1.74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6)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75)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5)</w:t>
      </w:r>
    </w:p>
    <w:p>
      <w:pPr>
        <w:pStyle w:val="Normal"/>
        <w:widowControl w:val="false"/>
        <w:autoSpaceDE w:val="false"/>
        <w:spacing w:lineRule="exact" w:line="106"/>
        <w:ind w:left="8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50)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4) CTCP(2)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3)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0)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LTCP(1.25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CTCP(1)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LTCP+alter(1.0-1.75)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LTCP+static(1.0-1.75)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+alter(1-6)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TCP+static(1-6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tate-dependent caching is necessary for best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nce and propose a linear threshold cach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(LTCP) that appears to be near-optimal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ngle-link case. Through simulations, we 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y that LTCP performs well in the network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, and is relatively insensitive to error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estimation. Thus connection ca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LTCP heuristic is a promising techniq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voiding signaling congestion in network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ﬀer from inadequate signaling capac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is supported by NSF Career Awa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CR96-24230, by SBC Technology Resource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., by Cingular Wireless and by an Intel Tech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880" w:space="0"/>
            <w:col w:w="1560" w:space="0"/>
            <w:col w:w="640" w:space="0"/>
            <w:col w:w="198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3" w:leader="none"/>
          <w:tab w:val="left" w:pos="1546" w:leader="none"/>
          <w:tab w:val="left" w:pos="1906" w:leader="none"/>
          <w:tab w:val="left" w:pos="2266" w:leader="none"/>
          <w:tab w:val="left" w:pos="2626" w:leader="none"/>
          <w:tab w:val="left" w:pos="2986" w:leader="none"/>
          <w:tab w:val="left" w:pos="3360" w:leader="none"/>
          <w:tab w:val="left" w:pos="3720" w:leader="none"/>
          <w:tab w:val="left" w:pos="4080" w:leader="none"/>
          <w:tab w:val="left" w:pos="4480" w:leader="none"/>
        </w:tabs>
        <w:autoSpaceDE w:val="false"/>
        <w:spacing w:lineRule="exact" w:line="106"/>
        <w:ind w:left="8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  <w:tab/>
        <w:t>0.1</w:t>
        <w:tab/>
        <w:t>0. 2</w:t>
        <w:tab/>
        <w:t>0.3</w:t>
        <w:tab/>
        <w:t>0.4</w:t>
        <w:tab/>
        <w:t>0.5</w:t>
        <w:tab/>
        <w:t>0. 6</w:t>
        <w:tab/>
        <w:t>0.7</w:t>
        <w:tab/>
        <w:t>0.8</w:t>
        <w:tab/>
        <w:t>0. 9</w:t>
        <w:tab/>
        <w:t>1</w:t>
      </w:r>
    </w:p>
    <w:p>
      <w:pPr>
        <w:pStyle w:val="Normal"/>
        <w:widowControl w:val="false"/>
        <w:autoSpaceDE w:val="false"/>
        <w:spacing w:lineRule="exact" w:line="120"/>
        <w:ind w:left="22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ignaling rat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Performance of caching policies on the NSFNET T1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bone topology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9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with a good value for parameter</w:t>
        <w:tab/>
        <w:t>a, i.e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  <w:tab/>
        <w:t>1:25C=N , LTCP will be very useful in reduc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 loads without compromising block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observation is that, when a ca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is applied along with the alternative 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, the blocking probability can be ev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ller than the non-caching case on the mo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ily congested links. The reason for this b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ior is similar to the case in the previous simu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 of 3-node network. Since the number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that are on shortest path routes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inant compared with the number of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on alternative routes, the caching policy wi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biased against those connections on alternati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by reserving resources for connections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routes and therefore yield bet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performanc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article, we motivate connection ca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iscuss possible schemes for deciding when to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logy for Education 2000 equipment grant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G. Apostopoulos, R. Guerin, S. Kamat, S.K. Tripathi, O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ducing the processing cost of on-demand QoS path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ation, Journal of High Speed Networking 7 (2)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1998) 77–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[2] J.W. Eaton et al., GNU Octave. Available from &lt;</w:t>
      </w:r>
      <w:hyperlink r:id="rId9">
        <w:r>
          <w:rPr>
            <w:rStyle w:val="InternetLink"/>
            <w:color w:val="0000FF"/>
            <w:sz w:val="14"/>
            <w:szCs w:val="14"/>
          </w:rPr>
          <w:t>http://</w:t>
        </w:r>
      </w:hyperlink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hyperlink r:id="rId10">
        <w:r>
          <w:rPr>
            <w:rStyle w:val="InternetLink"/>
            <w:color w:val="0000FF"/>
            <w:sz w:val="16"/>
            <w:szCs w:val="16"/>
          </w:rPr>
          <w:t>www.che.wisc.edu/octave/</w:t>
        </w:r>
      </w:hyperlink>
      <w:hyperlink r:id="rId11">
        <w:r>
          <w:rPr>
            <w:rStyle w:val="InternetLink"/>
            <w:color w:val="000000"/>
            <w:sz w:val="16"/>
            <w:szCs w:val="16"/>
          </w:rPr>
          <w:t>&gt;.</w:t>
        </w:r>
      </w:hyperlink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J. Wang, A survey of web caching schemes for the internet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Computer Communication Review 29 (5) (1999) 36–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G. Barish, K. Obraczke, World Wide Web caching: trends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techniques, IEEE Communications Magazine 38 (5)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2000) 178–18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C. Aggarwal, J.L. Wolf, P.S. Yu, Caching on the Worl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de Web, IEEE Transactions on Knowledge and Data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/>
      </w:pPr>
      <w:r>
        <w:rPr>
          <w:color w:val="000000"/>
          <w:sz w:val="16"/>
          <w:szCs w:val="16"/>
        </w:rPr>
        <w:t>Engineering 11 (1) (1999) 94–10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F.P. Kelly, Loss networks, Annals of Applied Probability 1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3) (1991) 319–37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S. Lippmann, Applying a new device in the optimization of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ponential queueing systems, Operations Research 23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1975) 687–71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M. Peyravian, Network path caching: issues, algorithms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a simulation study, Computer Communications 20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1997) 605–61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M. Puterman, Markov Decision Processes, Wiley, New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V. Nguyen, On the optimality of trunk reservation i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4"/>
          <w:szCs w:val="14"/>
        </w:rPr>
        <w:t>overﬂow processes, Probability in the Engineering an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Informational Sciences 5 (1991) 369–390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287655</wp:posOffset>
                </wp:positionH>
                <wp:positionV relativeFrom="page">
                  <wp:posOffset>1804035</wp:posOffset>
                </wp:positionV>
                <wp:extent cx="762635" cy="102235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Log10(Blocking Pro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42.05pt;width:60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Log10(Blocking Pro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541655</wp:posOffset>
            </wp:positionH>
            <wp:positionV relativeFrom="page">
              <wp:posOffset>2082800</wp:posOffset>
            </wp:positionV>
            <wp:extent cx="897255" cy="1261110"/>
            <wp:effectExtent l="0" t="0" r="0" b="0"/>
            <wp:wrapNone/>
            <wp:docPr id="9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541655</wp:posOffset>
            </wp:positionH>
            <wp:positionV relativeFrom="page">
              <wp:posOffset>3530600</wp:posOffset>
            </wp:positionV>
            <wp:extent cx="897255" cy="1261110"/>
            <wp:effectExtent l="0" t="0" r="0" b="0"/>
            <wp:wrapNone/>
            <wp:docPr id="9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3572510</wp:posOffset>
            </wp:positionH>
            <wp:positionV relativeFrom="page">
              <wp:posOffset>1184910</wp:posOffset>
            </wp:positionV>
            <wp:extent cx="906145" cy="1261745"/>
            <wp:effectExtent l="0" t="0" r="0" b="0"/>
            <wp:wrapNone/>
            <wp:docPr id="9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06" w:hanging="0"/>
        <w:rPr/>
      </w:pPr>
      <w:r>
        <w:rPr>
          <w:color w:val="000000"/>
          <w:sz w:val="16"/>
          <w:szCs w:val="16"/>
        </w:rPr>
        <w:t>M. Staﬀord et al. / Computer Networks 42 (2003) 211–2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9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Y. Serbest, S. Park, A. Sang, S.-Q. Li, A simple adaptiv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VC caching scheme for voice trunking over ATM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VTOA) applications, in: Proceedings of IEEE INFOCOM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16"/>
          <w:szCs w:val="16"/>
        </w:rPr>
        <w:t>[12] M. Staﬀord, Online search and connection caching, Ph.D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is, The University of Texas at Austin, May 2000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6"/>
          <w:szCs w:val="16"/>
        </w:rPr>
        <w:t>Matthew Staﬀord is a principal member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/>
      </w:pPr>
      <w:r>
        <w:rPr>
          <w:color w:val="000000"/>
          <w:sz w:val="16"/>
          <w:szCs w:val="16"/>
        </w:rPr>
        <w:t>of technical staﬀ at Cingular Wireless.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current research interests are i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networking, particularly data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 in 3rd generation wireless net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. He holds a Ph.D. in Mathe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cs from Northwestern University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 Ph.D. in Operations Research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University of Texas at Austi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16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Xiangying Yang</w:t>
        <w:tab/>
        <w:t>received his B.S. i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Engineering from Tsinghua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, China in 1998 and M.S. i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and computer engineering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CE) from University of Texas at Aus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n in 2000. He is now a Ph.D. candidate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ECE department at University of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xas at Austin. His research interest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e web caching, peer-to-peer ap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ications and wireless sensor networks.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is a recipient of Texas Telecommu-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680" w:leader="none"/>
        </w:tabs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s</w:t>
        <w:tab/>
        <w:t>Engineering</w:t>
        <w:tab/>
        <w:t>Consortium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xTEC) Fellowship in year 2000, 2002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 member of TauBetaPai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ustavo de Veciana received his B.S.,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S., and Ph.D. in electrical engi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from the University of Cali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nia at Berkeley in 1987, 1990,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 respectively. In 1993, he joine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epartment of Electrical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Engineering at the Univer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y of Texas at Austin where he i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 an Associate Professor. Hi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focuses on issues in the anal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sis and design of telecommunicatio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 Dr. de Veciana has been a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or for the IEEE/ACM Transac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 on Networking. He is the recip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t of a General Motors Foundation Centennial Fellowship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Engineering and a 1996 National Science Foundatio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EER Award, and co-recipient of the IEEE Bill McCall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st ICCAD Paper Award for 2000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4960" w:space="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mail%20to:%20matthew.stafford@cingular.com" TargetMode="External"/><Relationship Id="rId5" Type="http://schemas.openxmlformats.org/officeDocument/2006/relationships/hyperlink" Target="../in/mail%20to:%20matthew.stafford@cingular.com" TargetMode="External"/><Relationship Id="rId6" Type="http://schemas.openxmlformats.org/officeDocument/2006/relationships/hyperlink" Target="http://www.ece.utexas.edu/~gustavo" TargetMode="External"/><Relationship Id="rId7" Type="http://schemas.openxmlformats.org/officeDocument/2006/relationships/hyperlink" Target="http://www.ece.utexas.edu/~gustavo" TargetMode="External"/><Relationship Id="rId8" Type="http://schemas.openxmlformats.org/officeDocument/2006/relationships/hyperlink" Target="http://www.ece.utexas.edu/~gustavo" TargetMode="External"/><Relationship Id="rId9" Type="http://schemas.openxmlformats.org/officeDocument/2006/relationships/hyperlink" Target="http://www.che.wisc.edu/octave/" TargetMode="External"/><Relationship Id="rId10" Type="http://schemas.openxmlformats.org/officeDocument/2006/relationships/hyperlink" Target="http://www.che.wisc.edu/octave/" TargetMode="External"/><Relationship Id="rId11" Type="http://schemas.openxmlformats.org/officeDocument/2006/relationships/hyperlink" Target="http://www.che.wisc.edu/octave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2:00Z</dcterms:created>
  <dc:creator>Fok8</dc:creator>
  <dc:description/>
  <cp:keywords/>
  <dc:language>en-US</dc:language>
  <cp:lastModifiedBy>Fok8</cp:lastModifiedBy>
  <dcterms:modified xsi:type="dcterms:W3CDTF">2009-04-13T16:52:00Z</dcterms:modified>
  <cp:revision>2</cp:revision>
  <dc:subject/>
  <dc:title/>
</cp:coreProperties>
</file>